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ΟΕ`</w:t>
      </w:r>
    </w:p>
    <w:p>
      <w:pPr>
        <w:pStyle w:val="Style15"/>
        <w:rPr>
          <w:rFonts w:ascii="Courier New" w:hAnsi="Courier New" w:cs="Courier New"/>
        </w:rPr>
      </w:pPr>
      <w:r>
        <w:rPr>
          <w:rFonts w:cs="Courier New" w:ascii="Courier New" w:hAnsi="Courier New"/>
        </w:rPr>
        <w:t>Τρίτη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7 Μαΐου 1991, ημέρα Τρίτη και ώρα 18.53'συνήλθε στην Αίθουσα συνεδριάσεων του Κοινοβουλίου η Βουλή σε Ολομέλεια, για να συνεδριάσει υπό την Προεδρία του Β΄ Αντιπροέδρου αυτής κυρίου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υπάλληλο της Βουλής κ. Δημήτριο Πούλο ανακοινώνονται προς το Σώμ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ΓΕΩΡΓΙΟΣ ΔΑΣΚΑΛΑΚΗΣ και ΠΑΝΑΓΙΩΤΗΣ ΚΡΗΤΙΚΟΣ κατέθεσαν αναφορές της Παγγορτυνιακής Ένωσης, με τις οποίες ζητεί την μη κατάργηση του Πολεοδομικού Γραφείου Λαγκαδίων Γορτυνίας Νομού Αρκαδίας.</w:t>
      </w:r>
    </w:p>
    <w:p>
      <w:pPr>
        <w:pStyle w:val="Style15"/>
        <w:rPr>
          <w:rFonts w:ascii="Courier New" w:hAnsi="Courier New" w:cs="Courier New"/>
        </w:rPr>
      </w:pPr>
      <w:r>
        <w:rPr>
          <w:rFonts w:cs="Courier New" w:ascii="Courier New" w:hAnsi="Courier New"/>
        </w:rPr>
        <w:t>2. Οι Βουλευτές κύριοι ΓΕΡΑΣΙΜΟΣ ΑΡΑΒΑΝΗΣ, ΑΝΤΩΝΗΣ ΣΚΥΛΛΑΚΟΣ, ΑΘΑΝΑΣΙΟΣ ΠΑΦΙΛΗΣ και ΠΑΝΑΓΙΩΤΗΣ ΚΟΣΙΩΝΗΣ κατέθεσαν αναφορά του Κοινοτικού Συμβουλίου, του Αγροτικού Συλλόγου και του Αγροτικού Συνεταιρισμού Καρυάς Νομού Λευκάδας, με την οποία ζητούν την αποστολή γεωπόνων για την εκτίμηση των ζημιών που υπέστησαν οι αμπελώνες της περιοχής τους από την πρόσφατη κακοκαιρία κ.λπ.</w:t>
      </w:r>
    </w:p>
    <w:p>
      <w:pPr>
        <w:pStyle w:val="Style15"/>
        <w:rPr>
          <w:rFonts w:ascii="Courier New" w:hAnsi="Courier New" w:cs="Courier New"/>
        </w:rPr>
      </w:pPr>
      <w:r>
        <w:rPr>
          <w:rFonts w:cs="Courier New" w:ascii="Courier New" w:hAnsi="Courier New"/>
        </w:rPr>
        <w:t>3. Οι Βουλευτές κύριοι ΤΡΑΪΑΝΟΣ ΧΑΤΖΗΔΗΜΗΤΡΙΟΥ, ΑΝΤΩΝΗΣ ΣΚΥΛΛΑΚΟΣ, ΑΘΑΝΑΣΙΟΣ ΠΑΦΙΛΗΣ και ΓΕΡΑΣΙΜΟΣ ΑΡΑΒΑΝΗΣ κατέθεσαν αναφορά των Κερασοπαραγωγών μελών των Συνεταιρισμών Επαρχίας Έδεσσας Νομού Πέλλας, με την οποία ζητεί να ενταχθεί η καλλιέργεια του κερασιού στον εθνικό φορέα κ.λπ.</w:t>
      </w:r>
    </w:p>
    <w:p>
      <w:pPr>
        <w:pStyle w:val="Style15"/>
        <w:rPr>
          <w:rFonts w:ascii="Courier New" w:hAnsi="Courier New" w:cs="Courier New"/>
        </w:rPr>
      </w:pPr>
      <w:r>
        <w:rPr>
          <w:rFonts w:cs="Courier New" w:ascii="Courier New" w:hAnsi="Courier New"/>
        </w:rPr>
        <w:t>4. Οι Βουλευτές κύριοι ΤΡΑΙΑΝΟΣ ΧΑΤΖΗΔΗΜΗΤΡΙΟΥ, ΠΑΝΑΓΙΩΤΗΣ ΚΟΣΙΩΝΗΣ, ΓΕΡΑΣΙΜΟΣ ΑΡΑΒΑΝΗΣ και ΓΡΗΓΟΡΗΣ ΦΑΡΑΚΟΣ κατέθεσαν αναφορά του Σωματείου Εργαζομένων Νοσοκομείου Γιαννιτσών Νομού Πέλλας, με την οποία ζητεί την καταβολή δεδουλευμένων αποδοχών στα μέλη του κ.λπ.</w:t>
      </w:r>
    </w:p>
    <w:p>
      <w:pPr>
        <w:pStyle w:val="Style15"/>
        <w:rPr>
          <w:rFonts w:ascii="Courier New" w:hAnsi="Courier New" w:cs="Courier New"/>
        </w:rPr>
      </w:pPr>
      <w:r>
        <w:rPr>
          <w:rFonts w:cs="Courier New" w:ascii="Courier New" w:hAnsi="Courier New"/>
        </w:rPr>
        <w:t>5. Οι Βουλευτές κύριοι ΑΝΤΩΝΗΣ ΣΚΥΛΛΑΚΟΣ, ΚΩΝ/ΝΟΣ ΡΗΓΑΣ, ΜΑΝΟΛΗΣ ΔΡΕΤΤΑΚΗΣ, ΓΡΗΓΟΡΗΣ ΦΑΡΑΚΟΣ και ΠΑΝΑΓΙΩΤΗΣ ΚΡΗΤΙΚΟΣ κατέθεσαν αναφορά του Προέδρου της Κοινότητας Φαλάννης Νομού Λάρισας, με την οποία ζητεί την ανέγερση κτιρίου για την στέγαση του Γυμνασίου-Λυκείου της κοινότητάς του.</w:t>
      </w:r>
    </w:p>
    <w:p>
      <w:pPr>
        <w:pStyle w:val="Style15"/>
        <w:rPr>
          <w:rFonts w:ascii="Courier New" w:hAnsi="Courier New" w:cs="Courier New"/>
        </w:rPr>
      </w:pPr>
      <w:r>
        <w:rPr>
          <w:rFonts w:cs="Courier New" w:ascii="Courier New" w:hAnsi="Courier New"/>
        </w:rPr>
        <w:t>6. Οι Βουλευτές κύριοι ΙΩΑΝΝΗΣ ΣΜΠΩΚΟΣ και ΠΑΝΑΓΙΩΤΗΣ ΚΡΗΤΙΚΟΣ κατέθεσαν αναφορά του Δικηγορικού Συλλόγου Ρεθύμνου Κρήτης, με την οποία ζητεί την πλήρωση της κενής οργανικής θέσης Πρωτοδίκη στο Πρωτοδικείο Ρεθύμνου.</w:t>
      </w:r>
    </w:p>
    <w:p>
      <w:pPr>
        <w:pStyle w:val="Style15"/>
        <w:rPr>
          <w:rFonts w:ascii="Courier New" w:hAnsi="Courier New" w:cs="Courier New"/>
        </w:rPr>
      </w:pPr>
      <w:r>
        <w:rPr>
          <w:rFonts w:cs="Courier New" w:ascii="Courier New" w:hAnsi="Courier New"/>
        </w:rPr>
        <w:t>7. Οι Βουλευτές κύριοι ΘΕΟΔΩΡΟΣ ΚΟΤΣΩΝΗΣ και ΠΑΝΑΓΙΩΤΗΣ ΚΡΗΤΙΚΟΣ κατέθεσαν αναφορά του Δημάρχου Κορίνθου Νομού Κορινθίας, με την οποία ζητεί έκτακτη οικονομική ενίσχυση για την κατασκευή έργων υποδομής στο Δήμο του κ.λπ.</w:t>
      </w:r>
    </w:p>
    <w:p>
      <w:pPr>
        <w:pStyle w:val="Style15"/>
        <w:rPr>
          <w:rFonts w:ascii="Courier New" w:hAnsi="Courier New" w:cs="Courier New"/>
        </w:rPr>
      </w:pPr>
      <w:r>
        <w:rPr>
          <w:rFonts w:cs="Courier New" w:ascii="Courier New" w:hAnsi="Courier New"/>
        </w:rPr>
        <w:t>8. Οι Βουλευτές κύριοι ΑΛΕΞΙΟΣ ΣΕΒΑΣΤΑΚΗΣ, ΣΤΡΑΤΗΣ ΚΟΡΑΚΑΣ, ΚΩΝ/ΝΟΣ ΡΗΓΑΣ και ΜΑΝΟΛΗΣ ΔΡΕΤΤΑΚΗΣ κατέθεσαν αναφορά της Ένωσης Λειτουργών Μέσης Εκπαίδευσης Νομού Χίου, με την οποία ζητεί την αύξηση του ποσού που καταβάλλεται για τις λειτουργικές ανάγκες των σχολείων του Νομού Χίου κ.λπ.</w:t>
      </w:r>
    </w:p>
    <w:p>
      <w:pPr>
        <w:pStyle w:val="Style15"/>
        <w:rPr>
          <w:rFonts w:ascii="Courier New" w:hAnsi="Courier New" w:cs="Courier New"/>
        </w:rPr>
      </w:pPr>
      <w:r>
        <w:rPr>
          <w:rFonts w:cs="Courier New" w:ascii="Courier New" w:hAnsi="Courier New"/>
        </w:rPr>
        <w:t>9. Οι Βουλευτές κύριοι ΕΛΙΣΑΒΕΤ ΠΑΠΑΖΩΗ και ΠΑΝΑΓΙΩΤΗΣ ΚΡΗΤΙΚΟΣ κατέθεσαν αναφορά του Προέδρου της Κοινότητας Κουφονησίου νήσου Νάξου, με την οποία ζητεί την άμεση τοποθέτηση γιατρού στο αγροτικό ιατρείο της Κοινότητάς του.</w:t>
      </w:r>
    </w:p>
    <w:p>
      <w:pPr>
        <w:pStyle w:val="Style15"/>
        <w:rPr>
          <w:rFonts w:ascii="Courier New" w:hAnsi="Courier New" w:cs="Courier New"/>
        </w:rPr>
      </w:pPr>
      <w:r>
        <w:rPr>
          <w:rFonts w:cs="Courier New" w:ascii="Courier New" w:hAnsi="Courier New"/>
        </w:rPr>
        <w:t>10. Οι Βουλευτές κύριοι ΕΛΕΥΘΕΡΙΟΣ ΠΑΠΑΔΗΜΗΤΡΙΟΥ και ΠΑΝΑΓΙΩΤΗΣ ΚΡΗΤΙΚΟΣ κατέθεσαν αναφορά του Εκπολιτιστικού Συλλόγου Γραικικού-Κουκουλίων Άρτας "Ο ΑΓΙΟΣ ΧΡΙΣΤΟΦΟΡΟΣ", με την οποία ζητεί την άμεση σύσταση φορέα συντήρησης του έργου ύδρευσης των χωριών της περιοχής του.</w:t>
      </w:r>
    </w:p>
    <w:p>
      <w:pPr>
        <w:pStyle w:val="Style15"/>
        <w:rPr>
          <w:rFonts w:ascii="Courier New" w:hAnsi="Courier New" w:cs="Courier New"/>
        </w:rPr>
      </w:pPr>
      <w:r>
        <w:rPr>
          <w:rFonts w:cs="Courier New" w:ascii="Courier New" w:hAnsi="Courier New"/>
        </w:rPr>
        <w:t>11. Οι Βουλευτές κύριοι ΑΘΑΝΑΣΙΟΣ ΔΗΜΗΤΡΑΚΟΠΟΥΛΟΣ και ΠΑΝΑΓΙΩΤΗΣ ΚΡΗΤΙΚΟΣ κατέθεσαν αναφορά του Προέδρου της Γυμναστικής Εταιρείας Αγρινίου, με την οποία ζητεί την ίδρυση Εφορίας Αρχαιοτήτων στο Νομό Αιτωλ/νίας.</w:t>
      </w:r>
    </w:p>
    <w:p>
      <w:pPr>
        <w:pStyle w:val="Style15"/>
        <w:rPr>
          <w:rFonts w:ascii="Courier New" w:hAnsi="Courier New" w:cs="Courier New"/>
        </w:rPr>
      </w:pPr>
      <w:r>
        <w:rPr>
          <w:rFonts w:cs="Courier New" w:ascii="Courier New" w:hAnsi="Courier New"/>
        </w:rPr>
        <w:t>12. Οι Βουλευτές κύριοι ΒΑΣΙΛΕΙΟΣ ΜΠΡΑΚΑΤΣΟΥΛΑΣ, ΘΕΟΔΩΡΟΣ ΑΝΑΓΝΩΣΤΟΠΟΥΛΟΣ και ΠΑΝΑΓΙΩΤΗΣ ΚΡΗΤΙΚΟΣ κατέθεσαν αναφορά του Πανελληνίου Συλλόγου Βραγκιανιτών και Κατοίκων της Κοινότητας Βραγκιανών Καρδίτσας, με την οποία ζητούν την τοποθέτηση ιατρού στο Αγροτικό Ιατρείο της Κοινότητάς τους.</w:t>
      </w:r>
    </w:p>
    <w:p>
      <w:pPr>
        <w:pStyle w:val="Style15"/>
        <w:rPr>
          <w:rFonts w:ascii="Courier New" w:hAnsi="Courier New" w:cs="Courier New"/>
        </w:rPr>
      </w:pPr>
      <w:r>
        <w:rPr>
          <w:rFonts w:cs="Courier New" w:ascii="Courier New" w:hAnsi="Courier New"/>
        </w:rPr>
        <w:t>13. Οι Βουλευτές κύριοι ΑΘΑΝΑΣΙΟΣ ΠΑΦΙΛΗΣ, ΤΡΑΙΑΝΟΣ ΧΑΤΖΗΔΗΜΗΤΡΙΟΥ, ΑΛΕΞΙΟΣ ΣΕΒΑΣΤΑΚΗΣ και ΑΝΔΡΕΑΣ ΛΕΝΤΑΚΗΣ κατέθεσαν αναφορά του Ναυτικού Αθλητικού Ομίλου Λαμίας, με την οποία ζητεί τη μετατροπή του ανοικτού κολυμβητηρίου της πόλης του σε κλειστό.</w:t>
      </w:r>
    </w:p>
    <w:p>
      <w:pPr>
        <w:pStyle w:val="Style15"/>
        <w:rPr>
          <w:rFonts w:ascii="Courier New" w:hAnsi="Courier New" w:cs="Courier New"/>
        </w:rPr>
      </w:pPr>
      <w:r>
        <w:rPr>
          <w:rFonts w:cs="Courier New" w:ascii="Courier New" w:hAnsi="Courier New"/>
        </w:rPr>
        <w:t>14. Οι Βουλευτές κύριοι ΑΘΑΝΑΣΙΟΣ ΠΑΦΙΛΗΣ, ΔΗΜΗΤΡΙΟΣ ΚΩΣΤΟΠΟΥΛΟΣ, ΝΙΚΟΛΑΟΣ ΓΑΛΑΝΟΣ, ΓΕΡΑΣΙΜΟΣ ΑΡΑΒ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ΝΑΓΙΩΤΗΣ ΚΟΣΙΩΝΗΣ κατέθεσαν αναφορά του Δημοτικού Συμβουλίου Διστόμου Βοιωτίας, με την οποία ζητεί τη στελέχωση των Κέντρων Υγείας της περιοχής του με ιατρικό και παραϊατρικό προσωπικό.</w:t>
      </w:r>
    </w:p>
    <w:p>
      <w:pPr>
        <w:pStyle w:val="Style15"/>
        <w:rPr>
          <w:rFonts w:ascii="Courier New" w:hAnsi="Courier New" w:cs="Courier New"/>
        </w:rPr>
      </w:pPr>
      <w:r>
        <w:rPr>
          <w:rFonts w:cs="Courier New" w:ascii="Courier New" w:hAnsi="Courier New"/>
        </w:rPr>
        <w:t>15. Ο Βουλευτής Θεσ/νίκης κ. ΠΑΝΑΓΙΩΤΗΣ ΨΩΜΙΑΔΗΣ κατέθεσε αναφορά Αστυνομικών Πτυχιούχων Ανωτάτων και Ανωτέρων Σχολών και Πτυχιούχων των Οικονομικών Επιμελητηρίων Ελλάδος, με την οποία ζητούν επίλυση μισθολογικών τους προβλημάτων κ.λπ.</w:t>
      </w:r>
    </w:p>
    <w:p>
      <w:pPr>
        <w:pStyle w:val="Style15"/>
        <w:rPr>
          <w:rFonts w:ascii="Courier New" w:hAnsi="Courier New" w:cs="Courier New"/>
        </w:rPr>
      </w:pPr>
      <w:r>
        <w:rPr>
          <w:rFonts w:cs="Courier New" w:ascii="Courier New" w:hAnsi="Courier New"/>
        </w:rPr>
        <w:t>16. Ο Βουλευτής Κοζάνης κ. ΘΕΟΔΩΡΟΣ ΚΟΚΕΛΙΔΗΣ κατέθεσε αναφορά του Διοικητικού Συμβουλίου του Αναπτυξιακού Συνδέσμου Κοινοτήτων 6ης ενότητας Β.Α. τομέα επαρχίας Κοζάνης, με την οποία ζητεί να μη λειτουργήσει η 5η μονάδα της ΔΕΗ στο Νομό Κοζάνης.</w:t>
      </w:r>
    </w:p>
    <w:p>
      <w:pPr>
        <w:pStyle w:val="Style15"/>
        <w:rPr>
          <w:rFonts w:ascii="Courier New" w:hAnsi="Courier New" w:cs="Courier New"/>
        </w:rPr>
      </w:pPr>
      <w:r>
        <w:rPr>
          <w:rFonts w:cs="Courier New" w:ascii="Courier New" w:hAnsi="Courier New"/>
        </w:rPr>
        <w:t>17. Ο Βουλευτής Θεσ/νίκης κ. ΣΤΥΛΙΑΝΟΣ ΠΑΠΑΘΕΜΕΛΗΣ κατέθεσε αναφορά του Συλλόγου Ενοικιαστών Ακινήτων του Υπουργείου Εθνικής Άμυνας, με την οποία διαμαρτύρεται για την εξαίρεση των ακινήτων που ανήκουν στο Ταμείο Εθνικής Άμυνας από τις ρυθμίσεις του Νόμου που αφορούν στις μισθώσεις ακινήτων.</w:t>
      </w:r>
    </w:p>
    <w:p>
      <w:pPr>
        <w:pStyle w:val="Style15"/>
        <w:rPr>
          <w:rFonts w:ascii="Courier New" w:hAnsi="Courier New" w:cs="Courier New"/>
        </w:rPr>
      </w:pPr>
      <w:r>
        <w:rPr>
          <w:rFonts w:cs="Courier New" w:ascii="Courier New" w:hAnsi="Courier New"/>
        </w:rPr>
        <w:t>18. Ο Βουλευτής Έβρου κ. ΑΠΟΣΤΟΛΟΣ ΦΩΤΙΑΔΗΣ κατέθεσε αναφορά του Εργατοϋπαλληλικού Κέντρου Νομού Έβρου, με την οποία διαμαρτύρεται για την επιδιωκόμενη παραίτηση του γιατρού κ. Παπουτσέλη, προϊσταμένου της Υγειονομικής Υπηρεσίας του ΙΚΑ Αλεξανδρούπολης.</w:t>
      </w:r>
    </w:p>
    <w:p>
      <w:pPr>
        <w:pStyle w:val="Style15"/>
        <w:rPr>
          <w:rFonts w:ascii="Courier New" w:hAnsi="Courier New" w:cs="Courier New"/>
        </w:rPr>
      </w:pPr>
      <w:r>
        <w:rPr>
          <w:rFonts w:cs="Courier New" w:ascii="Courier New" w:hAnsi="Courier New"/>
        </w:rPr>
        <w:t>19. Η Βουλευτής Πειραιώς κ. ΑΝΑΣΤΑΣΙΑ ΑΝΔΡΕΑΔΑΚΗ κατέθεσε αναφορά του Πολιτιστικού Συλλόγου Ελαιώνα Φωκίδας, με την οποία διαμαρτύρεται για την εναπόθεση μπαζών και ογκολίθων από τον κ. Νικόλαο Μπρουγιαννάκη παραπλεύρως της Εθνικής Οδού Άμφισσας-Λαμίας.</w:t>
      </w:r>
    </w:p>
    <w:p>
      <w:pPr>
        <w:pStyle w:val="Style15"/>
        <w:rPr>
          <w:rFonts w:ascii="Courier New" w:hAnsi="Courier New" w:cs="Courier New"/>
        </w:rPr>
      </w:pPr>
      <w:r>
        <w:rPr>
          <w:rFonts w:cs="Courier New" w:ascii="Courier New" w:hAnsi="Courier New"/>
        </w:rPr>
        <w:t>20. Ο Βουλευτής Αθήνας κ. ΚΩΝ/ΝΟΣ ΣΑΨΑΛΗΣ κατέθεσε αναφορά Αξιωματικών, προερχομένων από Ανθυπασπιστές, Ανθυπαστυνόμους και Πυρονόμους του Ν.Δ. 649/1970, με την οποία ζητούν επίλυση βαθμολογικού τους προβλήματος.</w:t>
      </w:r>
    </w:p>
    <w:p>
      <w:pPr>
        <w:pStyle w:val="Style15"/>
        <w:rPr>
          <w:rFonts w:ascii="Courier New" w:hAnsi="Courier New" w:cs="Courier New"/>
        </w:rPr>
      </w:pPr>
      <w:r>
        <w:rPr>
          <w:rFonts w:cs="Courier New" w:ascii="Courier New" w:hAnsi="Courier New"/>
        </w:rPr>
        <w:t>21. Η Βουλευτής Πειραιώς κ. ΑΝΑΣΤΑΣΙΑ ΑΝΔΡΕΑΔΑΚΗ κατέθεσε αναφορά της Πανελλήνιας Ομοσπονδίας Σιδηροδρομικών, με την οποία διαμαρτύρεται για το περιεχόμενο εγκυκλίου που υπεγράφη από το Γενικό Διευθυντή του Οργανισμού Σιδηροδρόμων Ελλάδος και ζητεί την ανάκλησή της.</w:t>
      </w:r>
    </w:p>
    <w:p>
      <w:pPr>
        <w:pStyle w:val="Style15"/>
        <w:rPr>
          <w:rFonts w:ascii="Courier New" w:hAnsi="Courier New" w:cs="Courier New"/>
        </w:rPr>
      </w:pPr>
      <w:r>
        <w:rPr>
          <w:rFonts w:cs="Courier New" w:ascii="Courier New" w:hAnsi="Courier New"/>
        </w:rPr>
        <w:t>22. Ο Βουλευτής Κέρκυρας κ. ΓΕΩΡΓΙΟΣ ΔΡΥΣ κατέθεσε αναφορά της Ένωσης Ξενοδοχείων Κέρκυρας, με την οποία ζητεί επίλυση προβλημάτων των μελών της.</w:t>
      </w:r>
    </w:p>
    <w:p>
      <w:pPr>
        <w:pStyle w:val="Style15"/>
        <w:rPr>
          <w:rFonts w:ascii="Courier New" w:hAnsi="Courier New" w:cs="Courier New"/>
        </w:rPr>
      </w:pPr>
      <w:r>
        <w:rPr>
          <w:rFonts w:cs="Courier New" w:ascii="Courier New" w:hAnsi="Courier New"/>
        </w:rPr>
        <w:t>23. Η Βουλευτής Πειραιώς κ. ΑΝΑΣΤΑΣΙΑ ΑΝΔΡΕΑΔΑΚΗ κατέθεσε αναφορές της Ένωσης Ξενοδόχων και Μαζικών Φορέων νήσου Θάσου, με τις οποίες διαμαρτύρονται για την αυθαίρετη και παράνομη λειτουργία Λατομείων μαρμάρων στην νήσο τους.</w:t>
      </w:r>
    </w:p>
    <w:p>
      <w:pPr>
        <w:pStyle w:val="Style15"/>
        <w:rPr>
          <w:rFonts w:ascii="Courier New" w:hAnsi="Courier New" w:cs="Courier New"/>
        </w:rPr>
      </w:pPr>
      <w:r>
        <w:rPr>
          <w:rFonts w:cs="Courier New" w:ascii="Courier New" w:hAnsi="Courier New"/>
        </w:rPr>
        <w:t>24. Ο Βουλευτής Ημαθίας κ. ΜΟΣΧΟΣ ΓΙΚΟΝΟΓΛΟΥ κατέθεσε αναφορά του Εμπορικού Συλλόγου Βέροιας, με την οποία διαμαρτύρεται για την προσαγωγή και δίωξη στα δικαστήρια μελών του από την Ανώνυμη Εταιρεία Προστασίας Πνευματικής Ιδιοκτησίας.</w:t>
      </w:r>
    </w:p>
    <w:p>
      <w:pPr>
        <w:pStyle w:val="Style15"/>
        <w:rPr>
          <w:rFonts w:ascii="Courier New" w:hAnsi="Courier New" w:cs="Courier New"/>
        </w:rPr>
      </w:pPr>
      <w:r>
        <w:rPr>
          <w:rFonts w:cs="Courier New" w:ascii="Courier New" w:hAnsi="Courier New"/>
        </w:rPr>
        <w:t>25. Ο Βουλευτής Εύβοιας κ. ΙΩΑΝΝΗΣ ΣΠΑΝΟΣ κατέθεσε αναφορά του Εμποροεπαγγελματικού Συλλόγου Λουτρών Αιδηψού Νομού Εύβοιας, με την οποία ζητεί την παράταση για τρεις μήνες του μέτρου της χρησιμοποίησης των ταμειακών μηχανών από τα μέλη του, λόγω μειωμένης τουριστικής κίνησης.</w:t>
      </w:r>
    </w:p>
    <w:p>
      <w:pPr>
        <w:pStyle w:val="Style15"/>
        <w:rPr>
          <w:rFonts w:ascii="Courier New" w:hAnsi="Courier New" w:cs="Courier New"/>
        </w:rPr>
      </w:pPr>
      <w:r>
        <w:rPr>
          <w:rFonts w:cs="Courier New" w:ascii="Courier New" w:hAnsi="Courier New"/>
        </w:rPr>
        <w:t>26. Ο Βουλευτής Κοζάνης κ. ΘΕΟΔΩΡΟΣ ΚΟΚΕΛΙΔΗΣ κατέθεσε αναφορά του Δημοτικού Συμβουλίου Κοζάνης, με την οποία διαμαρτύρεται για το περιεχόμενο δημοσιεύματος της εφημερίδας "Δυτική Μακεδονία".</w:t>
      </w:r>
    </w:p>
    <w:p>
      <w:pPr>
        <w:pStyle w:val="Style15"/>
        <w:rPr>
          <w:rFonts w:ascii="Courier New" w:hAnsi="Courier New" w:cs="Courier New"/>
        </w:rPr>
      </w:pPr>
      <w:r>
        <w:rPr>
          <w:rFonts w:cs="Courier New" w:ascii="Courier New" w:hAnsi="Courier New"/>
        </w:rPr>
        <w:t>27. Ο Βουλευτής Αιτωλ/νίας κ. ΔΗΜΗΤΡΙΟΣ ΣΤΑΜΑΤΗΣ κατέθεσε αναφορά της Νομάρχη Αιτωλ/νίας, με την οποία ζητεί τη χρηματοδότηση της Κοινότητας Γαβαλούς Νομού Αιτωλ/νίας, για την ανέγερση κτιρίων Ειρηνοδικείου και Παιδικού Σταθμού σ' αυτή.</w:t>
      </w:r>
    </w:p>
    <w:p>
      <w:pPr>
        <w:pStyle w:val="Style15"/>
        <w:rPr>
          <w:rFonts w:ascii="Courier New" w:hAnsi="Courier New" w:cs="Courier New"/>
        </w:rPr>
      </w:pPr>
      <w:r>
        <w:rPr>
          <w:rFonts w:cs="Courier New" w:ascii="Courier New" w:hAnsi="Courier New"/>
        </w:rPr>
        <w:t>28. Ο Βουλευτής Κοζάνης κ. ΘΕΟΔΩΡΟΣ ΚΟΚΕΛΙΔΗΣ κατέθεσε αναφορά του Δημοτικού Συμβουλίου Κοζάνης, με την οποία διαμαρτύρεται γιατί κατά την πρόσφατη επίσκεψη του Υπουργού Πολιτισμού στην Κοζάνη, αγνοήθηκε η Τοπική Αυτοδιοίκηση.</w:t>
      </w:r>
    </w:p>
    <w:p>
      <w:pPr>
        <w:pStyle w:val="Style15"/>
        <w:rPr>
          <w:rFonts w:ascii="Courier New" w:hAnsi="Courier New" w:cs="Courier New"/>
        </w:rPr>
      </w:pPr>
      <w:r>
        <w:rPr>
          <w:rFonts w:cs="Courier New" w:ascii="Courier New" w:hAnsi="Courier New"/>
        </w:rPr>
        <w:t>29. Ο Βουλευτής Κοζάνης κ. ΛΑΖΑΡΟΣ ΛΩΤΙΔΗΣ κατέθεσε αναφορά του Δημοτικού Συμβουλίου Κοζάνης, με την οποία διαμαρτύρεται γιατί κατά την πρόσφατη επίσκεψη του Υπουργού Πολιτισμού στην Κοζάνη, αγνοήθηκε η Τοπική Αυτοδιοίκηση.</w:t>
      </w:r>
    </w:p>
    <w:p>
      <w:pPr>
        <w:pStyle w:val="Style15"/>
        <w:rPr>
          <w:rFonts w:ascii="Courier New" w:hAnsi="Courier New" w:cs="Courier New"/>
        </w:rPr>
      </w:pPr>
      <w:r>
        <w:rPr>
          <w:rFonts w:cs="Courier New" w:ascii="Courier New" w:hAnsi="Courier New"/>
        </w:rPr>
        <w:t>30. Ο Βουλευτής Αττικής κ. ΧΡΗΣΤΟΣ ΚΑΤΣΙΓΙΑΝΝΗΣ κατέθεσε αναφορά Μαζικών Φορέων Μεγάρων, Σαλαμίνας και Νέας Περάμου Νομού Αττικής, με την οποία ζητούν τη διακοπή των έργων εγκατάστασης υγροποιημένου φυσικού αερίου στην περιοχή Ρεβυθούσας Νομού Αττικής.</w:t>
      </w:r>
    </w:p>
    <w:p>
      <w:pPr>
        <w:pStyle w:val="Style15"/>
        <w:rPr>
          <w:rFonts w:ascii="Courier New" w:hAnsi="Courier New" w:cs="Courier New"/>
        </w:rPr>
      </w:pPr>
      <w:r>
        <w:rPr>
          <w:rFonts w:cs="Courier New" w:ascii="Courier New" w:hAnsi="Courier New"/>
        </w:rPr>
        <w:t>31. Ο Βουλευτής Καρδίτσας κ. ΒΑΣΙΛΕΙΟΣ ΜΠΡΑΚΑΤΣΟΥΛΑΣ κατέθεσε έγγραφο του Νομάρχη Καρδίτσας, το οποίο αναφέρεται στην ανάγκη μεταφοράς της Κοινότητας Κερασιάς Νομού Καρδίτσας λόγω κατολισθήσεων.</w:t>
      </w:r>
    </w:p>
    <w:p>
      <w:pPr>
        <w:pStyle w:val="Style15"/>
        <w:rPr>
          <w:rFonts w:ascii="Courier New" w:hAnsi="Courier New" w:cs="Courier New"/>
        </w:rPr>
      </w:pPr>
      <w:r>
        <w:rPr>
          <w:rFonts w:cs="Courier New" w:ascii="Courier New" w:hAnsi="Courier New"/>
        </w:rPr>
        <w:t>32. Ο Βουλευτής Θεσπρωτίας κ. ΑΛΕΞΑΝΔΡΟΣ ΠΑΠΑΔΟΠΟΥΛΟΣ κατέθεσε αναφορά της Επιτροπής Αγώνα Καλαμά Νομού Θεσπρωτίας, με την οποία διαμαρτύρεται για την απόφαση του Νομάρχη Ιωαννίνων που αφορά στη λειτουργία εργοστασίου βιολογικού καθαρισμού με αποδέκτη του ποταμού Καλαμά.</w:t>
      </w:r>
    </w:p>
    <w:p>
      <w:pPr>
        <w:pStyle w:val="Style15"/>
        <w:rPr>
          <w:rFonts w:ascii="Courier New" w:hAnsi="Courier New" w:cs="Courier New"/>
        </w:rPr>
      </w:pPr>
      <w:r>
        <w:rPr>
          <w:rFonts w:cs="Courier New" w:ascii="Courier New" w:hAnsi="Courier New"/>
        </w:rPr>
        <w:t>33. Ο Βουλευτής Εύβοιας κ. ΙΩΑΝΝΗΣ ΣΠΑΝΟΣ κατέθεσε αναφορά του Προέδρου της Κοινότητας Πισσώνας Εύβοιας, με την οποία ζητεί τη μη χορήγηση αδειών λειτουργίας σε πτηνοτροφικές και χοιροτροφικές μονάδες στην περιοχή του γιατί ρυπαίνουν με τα απόβλητά τους.</w:t>
      </w:r>
    </w:p>
    <w:p>
      <w:pPr>
        <w:pStyle w:val="Style15"/>
        <w:rPr>
          <w:rFonts w:ascii="Courier New" w:hAnsi="Courier New" w:cs="Courier New"/>
        </w:rPr>
      </w:pPr>
      <w:r>
        <w:rPr>
          <w:rFonts w:cs="Courier New" w:ascii="Courier New" w:hAnsi="Courier New"/>
        </w:rPr>
        <w:t>34. Ο Βουλευτής Κοζάνης κ. ΘΕΟΔΩΡΟΣ ΚΟΚΕΛΙΔΗΣ κατέθεσε αναφορά του Τεχνικού Επιμελητηρίου της Ελλάδος -Τμήμα Δυτικής Μακεδονίας, με την οποία διαμαρτύρεται για την απομάκρυνση του Προϊσταμένου του Τμήματος Προσωπικού του εργοστασίου της ΑΕΒΑΛ και την τοποθέτηση μη επιστήμονα στη θέση του.</w:t>
      </w:r>
    </w:p>
    <w:p>
      <w:pPr>
        <w:pStyle w:val="Style15"/>
        <w:rPr>
          <w:rFonts w:ascii="Courier New" w:hAnsi="Courier New" w:cs="Courier New"/>
        </w:rPr>
      </w:pPr>
      <w:r>
        <w:rPr>
          <w:rFonts w:cs="Courier New" w:ascii="Courier New" w:hAnsi="Courier New"/>
        </w:rPr>
        <w:t>35. Ο Βουλευτής Αιτωλ/νίας κ. ΑΘΑΝΑΣΙΟΣ ΔΗΜΗΤΡΑΚΟΠΟΥΛΟΣ κατέθεσε αναφορά του Προέδρου της Κοινότητας Μύτικα Αιτωλ/νίας, με την οποία ζητεί τη μη λειτουργία σφαγείων στην περιοχή Σαμάρια της Κοινότητάς του.</w:t>
      </w:r>
    </w:p>
    <w:p>
      <w:pPr>
        <w:pStyle w:val="Style15"/>
        <w:rPr>
          <w:rFonts w:ascii="Courier New" w:hAnsi="Courier New" w:cs="Courier New"/>
        </w:rPr>
      </w:pPr>
      <w:r>
        <w:rPr>
          <w:rFonts w:cs="Courier New" w:ascii="Courier New" w:hAnsi="Courier New"/>
        </w:rPr>
        <w:t>36. Ο Βουλευτής Αιτωλ/νίας κ. ΧΡΗΣΤΟΣ ΡΟΚΟΦΥΛΛΟΣ κατέθεσε αναφορά του Προέδρου της Κοινότητας Μύτικα Αιτωλ/νίας με την οποία ζητεί τη μη λειτουργία σφαγείων στην περιοχή Σαμάρια της κοινότητάς του.</w:t>
      </w:r>
    </w:p>
    <w:p>
      <w:pPr>
        <w:pStyle w:val="Style15"/>
        <w:rPr>
          <w:rFonts w:ascii="Courier New" w:hAnsi="Courier New" w:cs="Courier New"/>
        </w:rPr>
      </w:pPr>
      <w:r>
        <w:rPr>
          <w:rFonts w:cs="Courier New" w:ascii="Courier New" w:hAnsi="Courier New"/>
        </w:rPr>
        <w:t>37. Ο Βουλευτής Αιτωλ/νίας κ. ΔΗΜΗΤΡΙΟΣ ΣΤΑΜΑΤΗΣ κατέθεσε αναφορά του Προέδρου της κοινότητας Μύτικα Αιτωλ/νίας, με την οποία ζητεί τη μη λειτουργία σφαγείων στην περιοχή Σαμάρια της κοινότητάς του.</w:t>
      </w:r>
    </w:p>
    <w:p>
      <w:pPr>
        <w:pStyle w:val="Style15"/>
        <w:rPr>
          <w:rFonts w:ascii="Courier New" w:hAnsi="Courier New" w:cs="Courier New"/>
        </w:rPr>
      </w:pPr>
      <w:r>
        <w:rPr>
          <w:rFonts w:cs="Courier New" w:ascii="Courier New" w:hAnsi="Courier New"/>
        </w:rPr>
        <w:t>38. Ο Βουλευτής Αιτωλ/νίας κ. ΑΘΑΝΑΣΙΟΣ ΔΗΜΗΤΡΑΚΟΠΟΥΛΟΣ κατέθεσε αναφορά του Προέδρου της Κοινότητας Νεοχωρίου Ναυπακτίας, με την οποία ζητεί επίλυση συγκοινωνιακού προβλήματος των κατοίκων της κοινότητάς του.</w:t>
      </w:r>
    </w:p>
    <w:p>
      <w:pPr>
        <w:pStyle w:val="Style15"/>
        <w:rPr>
          <w:rFonts w:ascii="Courier New" w:hAnsi="Courier New" w:cs="Courier New"/>
        </w:rPr>
      </w:pPr>
      <w:r>
        <w:rPr>
          <w:rFonts w:cs="Courier New" w:ascii="Courier New" w:hAnsi="Courier New"/>
        </w:rPr>
        <w:t>39. Ο Βουλευτής Αιτωλ/νίας κ. ΧΡΗΣΤΟΣ ΡΟΚΟΦΥΛΛΟΣ κατέθεσε αναφορά του Προέδρου της Κοινότητας Νεοχωρίου Ναυπακτίας, με την οποία ζητεί επίλυση συγκοινωνιακού προβλήματος των κατοίκων της κοινότητάς του.</w:t>
      </w:r>
    </w:p>
    <w:p>
      <w:pPr>
        <w:pStyle w:val="Style15"/>
        <w:rPr>
          <w:rFonts w:ascii="Courier New" w:hAnsi="Courier New" w:cs="Courier New"/>
        </w:rPr>
      </w:pPr>
      <w:r>
        <w:rPr>
          <w:rFonts w:cs="Courier New" w:ascii="Courier New" w:hAnsi="Courier New"/>
        </w:rPr>
        <w:t>40. Ο Βουλευτής Αιτωλ/νίας κ. ΧΡΗΣΤΟΣ ΡΟΚΟΦΥΛΛΟΣ κατέθεσε αναφορά του Προέδρου της Γυμναστικής Εταιρείας Αγρινίου, με την οποία ζητεί την ίδρυση Εφορίας Αρχαιοτήτων στο Νομό Αιτωλ/νίας.</w:t>
      </w:r>
    </w:p>
    <w:p>
      <w:pPr>
        <w:pStyle w:val="Style15"/>
        <w:rPr>
          <w:rFonts w:ascii="Courier New" w:hAnsi="Courier New" w:cs="Courier New"/>
        </w:rPr>
      </w:pPr>
      <w:r>
        <w:rPr>
          <w:rFonts w:cs="Courier New" w:ascii="Courier New" w:hAnsi="Courier New"/>
        </w:rPr>
        <w:t>41. Ο Βουλευτής Αιτωλ/νίας κ. ΧΡΙΣΤΟΣ ΚΟΚΚΙΝΟΒΑΣΙΛΗΣ κατέθεσε αναφορά του Προέδρου της Γυμναστικής Εταιρείας Αγρινίου, με την οποία ζητεί την ίδρυση Εφορία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Αιτωλ/νίας κ. ΑΘΑΝΑΣΙΟΣ ΔΗΜΗΤΡΑΚΟΠΟΥΛΟΣ κατέθεσε αναφορά της Τοπικής Διοικούσας Επιτροπής της Πανελλήνιας Ένωσης Τεχνικών ΟΤΕ Μεσολογγίου, με την οποία ζητεί τη λειτουργία τηλεπικοινωνιακού διαμερίσματος στο Νομό Αιτωλ/νίας, με έδρα το Μεσολόγγι και την υπαγωγή σ’ αυτό των τεχνικών τμημάτων και τηλεπικοινωνιακών Κέντρων Αγρινίου και Μεσολογγίου.</w:t>
      </w:r>
    </w:p>
    <w:p>
      <w:pPr>
        <w:pStyle w:val="Style15"/>
        <w:rPr>
          <w:rFonts w:ascii="Courier New" w:hAnsi="Courier New" w:cs="Courier New"/>
        </w:rPr>
      </w:pPr>
      <w:r>
        <w:rPr>
          <w:rFonts w:cs="Courier New" w:ascii="Courier New" w:hAnsi="Courier New"/>
        </w:rPr>
        <w:t>43. Ο Βουλευτής Αιτωλ/νίας κ. ΧΡΗΣΤΟΣ ΡΟΚΟΦΥΛΛΟΣ κατέθεσε αναφορά της Τοπικής Διοικούσας Επιτροπής της Πανελλήνιας Ένωσης Τεχνικών ΟΤΕ Μεσολογγίου με την οποία ζητεί τη λειτουργία τηλεπικοινωνιακού διαμερίσματος στο Νομό Αιτωλ/νίας, με έδρα το Μεσολόγγι και την υπαγωγή σ’ αυτό των τεχνικών τμημάτων και τηλεπικοινωνιακών Κέντρων Αγρινίου και Μεσολογγίου.</w:t>
      </w:r>
    </w:p>
    <w:p>
      <w:pPr>
        <w:pStyle w:val="Style15"/>
        <w:rPr>
          <w:rFonts w:ascii="Courier New" w:hAnsi="Courier New" w:cs="Courier New"/>
        </w:rPr>
      </w:pPr>
      <w:r>
        <w:rPr>
          <w:rFonts w:cs="Courier New" w:ascii="Courier New" w:hAnsi="Courier New"/>
        </w:rPr>
        <w:t>44. Ο Βουλευτής Άρτας κ. ΕΛΕΥΘΕΡΙΟΣ ΠΑΠΑΔΗΜΗΤΡΙΟΥ κατέθεσε αναφορά του Εκπολιτιστικού Συλλόγου Γραικικού Κουκουλίων Άρτας "Ο ΑΓΙΟΣ ΧΡΙΣΤΟΦΟΡΟΣ", με την οποία διαμαρτύρεται για τους κινδύνους που εγκυμονεί για τα χωριά της περιοχής του η τεχνητή λίμνη Αγίου Νικολάου της ΔΕΗ κ.λπ.</w:t>
      </w:r>
    </w:p>
    <w:p>
      <w:pPr>
        <w:pStyle w:val="Style15"/>
        <w:rPr>
          <w:rFonts w:ascii="Courier New" w:hAnsi="Courier New" w:cs="Courier New"/>
        </w:rPr>
      </w:pPr>
      <w:r>
        <w:rPr>
          <w:rFonts w:cs="Courier New" w:ascii="Courier New" w:hAnsi="Courier New"/>
        </w:rPr>
        <w:t>45. Ο Βουλευτής Άρτας κ. ΕΛΕΥΘΕΡΙΟΣ ΠΑΠΑΔΗΜΗΤΡΙΟΥ κατέθεσε αναφορά της Ηγουμένης της Ιεράς Μονής Κάτω Παναγιάς Νομού Άρτας, με την οποία ζητεί την επισκευή και συντήρηση των αγιογραφιών του Βυζαντινού Ναού της Γενέσεως της Θεοτόκου που ανήκει στην προστασία της πιο πάνω Ιεράς Μονής.</w:t>
      </w:r>
    </w:p>
    <w:p>
      <w:pPr>
        <w:pStyle w:val="Style15"/>
        <w:rPr>
          <w:rFonts w:ascii="Courier New" w:hAnsi="Courier New" w:cs="Courier New"/>
        </w:rPr>
      </w:pPr>
      <w:r>
        <w:rPr>
          <w:rFonts w:cs="Courier New" w:ascii="Courier New" w:hAnsi="Courier New"/>
        </w:rPr>
        <w:t>46. Ο Βουλευτής Άρτας κ. ΕΛΕΥΘΕΡΙΟΣ ΠΑΠΑΔΗΜΗΤΡΙΟΥ κατέθεσε αναφορά του Εξωραϊστικού Συλλόγου Καπνών Σκούπας Άρτας "Η ΑΓΙΑ ΜΑΡΙΝΑ", με την οποία ζητεί τη δημοπράτηση του έργου κατασκευής της γέφυρας του ποταμού Αράχθου στη θέση Ράμιας -Σκούπας-Ροδαυγής του Νομού Άρτας.</w:t>
      </w:r>
    </w:p>
    <w:p>
      <w:pPr>
        <w:pStyle w:val="Style15"/>
        <w:rPr>
          <w:rFonts w:ascii="Courier New" w:hAnsi="Courier New" w:cs="Courier New"/>
        </w:rPr>
      </w:pPr>
      <w:r>
        <w:rPr>
          <w:rFonts w:cs="Courier New" w:ascii="Courier New" w:hAnsi="Courier New"/>
        </w:rPr>
        <w:t>47. Ο Βουλευτής Άρτας κ. ΕΛΕΥΘΕΡΙΟΣ ΠΑΠΑΔΗΜΗΤΡΙΟΥ κατέθεσε αναφορά του Αγροτικού Συνεταιρισμού Κολομοδίων Νομού Άρτας, με την οποία ζητεί την εγκατάσταση αντιπαγετικών ανεμιστήρων στην περιοχή του.</w:t>
      </w:r>
    </w:p>
    <w:p>
      <w:pPr>
        <w:pStyle w:val="Style15"/>
        <w:rPr>
          <w:rFonts w:ascii="Courier New" w:hAnsi="Courier New" w:cs="Courier New"/>
        </w:rPr>
      </w:pPr>
      <w:r>
        <w:rPr>
          <w:rFonts w:cs="Courier New" w:ascii="Courier New" w:hAnsi="Courier New"/>
        </w:rPr>
        <w:t>48. Ο Βουλευτής Αχαΐας κ. ΑΝΔΡΕΑΣ ΦΟΥΡΑΣ κατέθεσε αναφορά της Ομοσπονδίας Υπαλληλικού Προσωπικού Αυτοκινήτων Ελλάδος, με την οποία ζητεί την επίλυση των προβλημάτων που έχουν δημιουργηθεί στα ΚΤΕΛ.</w:t>
      </w:r>
    </w:p>
    <w:p>
      <w:pPr>
        <w:pStyle w:val="Style15"/>
        <w:rPr>
          <w:rFonts w:ascii="Courier New" w:hAnsi="Courier New" w:cs="Courier New"/>
        </w:rPr>
      </w:pPr>
      <w:r>
        <w:rPr>
          <w:rFonts w:cs="Courier New" w:ascii="Courier New" w:hAnsi="Courier New"/>
        </w:rPr>
        <w:t>49. Η Βουλευτής Κυκλάδων κ. ΕΛΙΣΑΒΕΤ ΠΑΠΑΖΩΗ κατέθεσε αναφορά των Αγροτικών Γιατρών του Περιφερειακού Ιατρείου νήσου Κέας, με την οποία ζητούν την επίλυση των προβλημάτων που εμποδίζουν την εύρυθμη λειτουργία του πιο πάνω ιατρείου.</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 xml:space="preserve">1. Στην με αριθμό 3730/4-3-91 ερώτηση του Βουλευτή κυρίου Β. ΜΠΡΑΚΑΤΣΟΥΛΑ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κατασκευή Ταμιευτήρος στον ποταμό Καλέντζη Καρδίτσας σας πληροφορούμε τα εξής: </w:t>
      </w:r>
    </w:p>
    <w:p>
      <w:pPr>
        <w:pStyle w:val="Style15"/>
        <w:rPr>
          <w:rFonts w:ascii="Courier New" w:hAnsi="Courier New" w:cs="Courier New"/>
        </w:rPr>
      </w:pPr>
      <w:r>
        <w:rPr>
          <w:rFonts w:cs="Courier New" w:ascii="Courier New" w:hAnsi="Courier New"/>
        </w:rPr>
        <w:t>Στις μελέτες που έχουν εκπονηθεί για την ανάπτυξη της Θεσσαλικής πεδιάδας σε συνδυασμό με την εκτροπή του Αχελώου ποταμού έχει προβλεφθεί η άρδευση της παραπάνω περιοχής από τα νερά της κύριας προσαγωγού διώρυγας του Αχελώου.</w:t>
      </w:r>
    </w:p>
    <w:p>
      <w:pPr>
        <w:pStyle w:val="Style15"/>
        <w:rPr>
          <w:rFonts w:ascii="Courier New" w:hAnsi="Courier New" w:cs="Courier New"/>
        </w:rPr>
      </w:pPr>
      <w:r>
        <w:rPr>
          <w:rFonts w:cs="Courier New" w:ascii="Courier New" w:hAnsi="Courier New"/>
        </w:rPr>
        <w:t>Τα παραπάνω έργα έχουν ενταχθεί στην Α' φάση των έργων του Αχελώου των οποίων η κατασκευή όπως γνωρίζετε δεν έχει αρχίσει και δεν γνωρίζουμε την προοπτική έναρξής τους. Επισημαίνεται εξάλλου ότι στη φάση αυτή είναι αδύνατη η εξαίρεση οποιωνδήποτε περιοχών από το πακέτο των έργων της Α φάσης του Αχελώου, για τα οποία έγινε διαγωνισμός, με σκοπό την μελέτη και κατασκευή ειδικών έργων για την κάλυψη των αρδευτικών τους αναγκών.</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2. Στην με αριθμό 3888/12-3-91 ερώτηση της Βουλευτού κυρίας Α. ΑΝΔΡΕΑΔΑΚ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1. Στον όρμο Γιάλτρων έχει μισθωθεί θαλάσσια έκταση 10 στρεμμάτων σε κάθε μία από τις εταιρείες: PESCA Ε.Π.Ε., DEEP Α.Ε., ΕΥΡΙΠΟΣ Ε.Π.Ε., σύμφωνα με τις διατάξεις του Ν.Δ. 420/70 (άρθρ.64) και της Κ. Υ.Α. 435111/86, για τη δημιουργία μονάδας πάχυνσης σε πλωτούς ιχθυοκλωβούς.</w:t>
      </w:r>
    </w:p>
    <w:p>
      <w:pPr>
        <w:pStyle w:val="Style15"/>
        <w:rPr>
          <w:rFonts w:ascii="Courier New" w:hAnsi="Courier New" w:cs="Courier New"/>
        </w:rPr>
      </w:pPr>
      <w:r>
        <w:rPr>
          <w:rFonts w:cs="Courier New" w:ascii="Courier New" w:hAnsi="Courier New"/>
        </w:rPr>
        <w:t>2. Με την απόφαση αριθμ. 182021/6.11.90 ο Υπουργός Γεωργίας έχει εγκρίνει την εκμίσθωση, στην εταιρεία ΓΟΡΓΩ Α.Ε., δασικής έκτασης 30,7 τ.μ. στην περιοχή "ΡΟΔΑΣ" Κοινότητας Γιάλτρων, με σκοπό την εγκατάσταση Ιχθυογεννητικού Σταθμού ευρύαλων ψαριών, σύμφωνα με τις διατάξεις του Ν.Δ. 221/74, του Ν. 1734/87 (αρθ. 13) και του ν. 998/79 (αρθ. 45 και 61).</w:t>
      </w:r>
    </w:p>
    <w:p>
      <w:pPr>
        <w:pStyle w:val="Style15"/>
        <w:rPr>
          <w:rFonts w:ascii="Courier New" w:hAnsi="Courier New" w:cs="Courier New"/>
        </w:rPr>
      </w:pPr>
      <w:r>
        <w:rPr>
          <w:rFonts w:cs="Courier New" w:ascii="Courier New" w:hAnsi="Courier New"/>
        </w:rPr>
        <w:t xml:space="preserve">Η απόφαση αυτή στηρίζεται στη σύμφωνη γνώμη των υπηρεσιών: </w:t>
      </w:r>
    </w:p>
    <w:p>
      <w:pPr>
        <w:pStyle w:val="Style15"/>
        <w:rPr>
          <w:rFonts w:ascii="Courier New" w:hAnsi="Courier New" w:cs="Courier New"/>
        </w:rPr>
      </w:pPr>
      <w:r>
        <w:rPr>
          <w:rFonts w:cs="Courier New" w:ascii="Courier New" w:hAnsi="Courier New"/>
        </w:rPr>
        <w:t>Δ/νση Υδατ/γειών, Δ/νσης Προστασίας Δασών, Υ.ΠΕ.ΧΩ.Δ.Ε., Ε.Ο.Τ., Κοινότητας Γιάλτρων, Δ.Ο.Υ. Ιστιαίας, στην έκθεση Επιτροπής που προβλέπεται από το Ν.Δ. 221/74 (αρθ.3) και περιλαμβάνει όρους για την προστασία του περιβάλλοντος, σύμφωνα με τις ισχύουσες διατάξεις κατά το χρόνο έκδοσής της που προηγήθηκε της έκδοσης της αριθμ. 69269/5387/25.10.90 Κ.Υ. Απόφασης.</w:t>
      </w:r>
    </w:p>
    <w:p>
      <w:pPr>
        <w:pStyle w:val="Style15"/>
        <w:rPr>
          <w:rFonts w:ascii="Courier New" w:hAnsi="Courier New" w:cs="Courier New"/>
        </w:rPr>
      </w:pPr>
      <w:r>
        <w:rPr>
          <w:rFonts w:cs="Courier New" w:ascii="Courier New" w:hAnsi="Courier New"/>
        </w:rPr>
        <w:t>3. Επισημαίνεται ότι, η διαδικασία για την εγκατάσταση μονάδων υδατοκαλλιεργειών, έχει σαν πρωταρχικό μέλημα την προστασία του περιβάλλοντος, αφού απαιτεί (α) την τήρηση όρων, που προβλέπονται από την Υγειονομική διάταξη ΕΙ 221/65 για τη διάθεση των απορροών των μονάδων.</w:t>
      </w:r>
    </w:p>
    <w:p>
      <w:pPr>
        <w:pStyle w:val="Style15"/>
        <w:rPr>
          <w:rFonts w:ascii="Courier New" w:hAnsi="Courier New" w:cs="Courier New"/>
        </w:rPr>
      </w:pPr>
      <w:r>
        <w:rPr>
          <w:rFonts w:cs="Courier New" w:ascii="Courier New" w:hAnsi="Courier New"/>
        </w:rPr>
        <w:t>(β) Τη σύμφωνη γνώμη της αρχαιολογικής Υπηρεσίας για τη διαφύλαξη της πολιτιστικής μας κληρονομιάς.</w:t>
      </w:r>
    </w:p>
    <w:p>
      <w:pPr>
        <w:pStyle w:val="Style15"/>
        <w:rPr>
          <w:rFonts w:ascii="Courier New" w:hAnsi="Courier New" w:cs="Courier New"/>
        </w:rPr>
      </w:pPr>
      <w:r>
        <w:rPr>
          <w:rFonts w:cs="Courier New" w:ascii="Courier New" w:hAnsi="Courier New"/>
        </w:rPr>
        <w:t>(γ) την εναρμόνιση των κτιριακών εγκαταστάσεων των μονάδων με τον περιβάλλοντα χώρο και</w:t>
      </w:r>
    </w:p>
    <w:p>
      <w:pPr>
        <w:pStyle w:val="Style15"/>
        <w:rPr>
          <w:rFonts w:ascii="Courier New" w:hAnsi="Courier New" w:cs="Courier New"/>
        </w:rPr>
      </w:pPr>
      <w:r>
        <w:rPr>
          <w:rFonts w:cs="Courier New" w:ascii="Courier New" w:hAnsi="Courier New"/>
        </w:rPr>
        <w:t>(δ) την διασφάλιση, τη συμβατότητα της υδατοκαλλιεργητικής δραστηριότητας με άλλες υπάρχουσες δραστηριότητες στην περιοχή εγκατάστασης των μονάδων.</w:t>
      </w:r>
    </w:p>
    <w:p>
      <w:pPr>
        <w:pStyle w:val="Style15"/>
        <w:rPr>
          <w:rFonts w:ascii="Courier New" w:hAnsi="Courier New" w:cs="Courier New"/>
        </w:rPr>
      </w:pPr>
      <w:r>
        <w:rPr>
          <w:rFonts w:cs="Courier New" w:ascii="Courier New" w:hAnsi="Courier New"/>
        </w:rPr>
        <w:t>Άλλωστε σύμφωνα με την αριθμ. 69269/5387/25.10.90 Κοινής Υπουργικής Απόφασης "για την κατάταξη έργων και δραστηριοτήτων σε κατηγορίες ανάλογα με τις επιπτώσεις τους στο περιβάλλον", οι υφιστάμενες δραστηριότητες προσαρμόζονται στη διαδικασία έγκρισης περιβαλλοντικών όρων, μετά τα τέσσερα χρόνια από την έναρξη ισχύος της (άρθρο 17 παραγρ. 1).</w:t>
      </w:r>
    </w:p>
    <w:p>
      <w:pPr>
        <w:pStyle w:val="Style15"/>
        <w:rPr>
          <w:rFonts w:ascii="Courier New" w:hAnsi="Courier New" w:cs="Courier New"/>
        </w:rPr>
      </w:pPr>
      <w:r>
        <w:rPr>
          <w:rFonts w:cs="Courier New" w:ascii="Courier New" w:hAnsi="Courier New"/>
        </w:rPr>
        <w:t>4. Τέλος σημειώνουμε ότι στα πλαίσια του Καν. ΕΟΚ 4028/86 έχει εγκριθεί επιδότηση για την κατασκευή ΙΧΣ και μονάδας πάχυνσης από την αναφερόμενη εταιρεία σε άλλη περιοχή (Ν. Στύρα) Ν. Εύβοιας (σχ. ΕΛ 56/88/ο1). Επειδή η δικαιούχος εταιρεία δεν κατόρθωσε να εγκατασταθεί στην εγκεκριμμένη πρώτη θέση εξ αιτίας αντιδράσεων των κατοίκων, προσπάθησε να βρει άλλο χώρο, (ΡΟΔΑΣ), για τον οποίο υπάρχει η συγκατάθεση της αρμόδιας Κοινότητας (αρ. 748/1990).</w:t>
      </w:r>
    </w:p>
    <w:p>
      <w:pPr>
        <w:pStyle w:val="Style15"/>
        <w:rPr>
          <w:rFonts w:ascii="Courier New" w:hAnsi="Courier New" w:cs="Courier New"/>
        </w:rPr>
      </w:pPr>
      <w:r>
        <w:rPr>
          <w:rFonts w:cs="Courier New" w:ascii="Courier New" w:hAnsi="Courier New"/>
        </w:rPr>
        <w:t>Υπογραμμίζουμε ότι πολιτική του Υπουργείου μας είναι η ανάπτυξη των ιχθυοκαλλιεργειών, ενώ η πιθανή ματαίωση υλοποίησης του συγκεκριμένου σχεδίου σημαίνει για τη Χώρα μας απώλεια Κοινοτικών Κεφαλαίων καθώς και αδυναμία πραγματοποίησης προτεινομένων επενδύσεων.</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 xml:space="preserve">3. Στην με αριθμό 4080/21-3-91 ερώτηση των Βουλευτών κυρίων Δ. ΑΛΑΜΠΑΝΟΥ, Ι. ΧΑΡΑΛΑΜΠΟΥΣ, Ο. ΠΑΠΑΣΤΡΑΤΗ, Κ. ΣΦΥΡΙΟΥ και Λ. ΛΩΤ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1. Η μίσθωση θαλάσσιων χώρων για την τοποθέτηση πλωτών εγκαταστάσεων μονάδων ιχθ/γειας ανήκει στην αρμοδιότητα του Νομάρχη (Ν.Δ. 532/70, Π.Δ. 915/71, Ν.Δ. 332/83 και Β.Δ. 142/71) και πραγματοποιείται σύμφωνα με την Αλιευτική Νομοθεσία (Ν.Δ.420/70 ν. 845/89 και Β.Δ. από 18-3-40).</w:t>
      </w:r>
    </w:p>
    <w:p>
      <w:pPr>
        <w:pStyle w:val="Style15"/>
        <w:rPr>
          <w:rFonts w:ascii="Courier New" w:hAnsi="Courier New" w:cs="Courier New"/>
        </w:rPr>
      </w:pPr>
      <w:r>
        <w:rPr>
          <w:rFonts w:cs="Courier New" w:ascii="Courier New" w:hAnsi="Courier New"/>
        </w:rPr>
        <w:t>Με την αριθ. 680/5-9-90 απόφαση ΝΟ Φθιώτιδας, ύστερα από εισήγηση της αρμόδιας Εποπτείας Αλιείας, μισθώθηκε θαλάσσια έκταση 10 στρεμ. στην περιοχή "ΣΒΑΛΑΣ ΠΕΛΑΣΓΙΑΣ" στην Α.Ε. ΣΧΙΝΟΣ για δημιουργία μονάδας ιχθυοκαλλιέργειας.</w:t>
      </w:r>
    </w:p>
    <w:p>
      <w:pPr>
        <w:pStyle w:val="Style15"/>
        <w:rPr>
          <w:rFonts w:ascii="Courier New" w:hAnsi="Courier New" w:cs="Courier New"/>
        </w:rPr>
      </w:pPr>
      <w:r>
        <w:rPr>
          <w:rFonts w:cs="Courier New" w:ascii="Courier New" w:hAnsi="Courier New"/>
        </w:rPr>
        <w:t>Για την έκδοση της προαναφερόμενης απόφασης έχουν ληφθεί υπ' όψη οι απόψεις συναρμόδιων Υπηρεσιών (Υ.Ε.Π., Υπ. Εθ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υνας, Ε.Ο.Τ.).</w:t>
      </w:r>
    </w:p>
    <w:p>
      <w:pPr>
        <w:pStyle w:val="Style15"/>
        <w:rPr>
          <w:rFonts w:ascii="Courier New" w:hAnsi="Courier New" w:cs="Courier New"/>
        </w:rPr>
      </w:pPr>
      <w:r>
        <w:rPr>
          <w:rFonts w:cs="Courier New" w:ascii="Courier New" w:hAnsi="Courier New"/>
        </w:rPr>
        <w:t>2. Η Κτηματική Εταιρεία του Δημοσίου προκειμένου να μισθώσει στην εν λόγω εταιρεία χερσαία έκταση 30 στρεμ. στην ίδια περιοχή μετά από δημοπρασία, για την κατασκευή χερσαίων εγκαταστάσεων, εκκολαπτηρίου, έλαβε υπ' όψη της το αριθ. 1830/23-3-88 έγγραφο του αρμοδίου τμήματος Πολεοδομίας και Πολεοδομικών Εφαρμογών του ΥΠ.ΠΕ.ΧΩ.Δ.Ε., σύμφωνα με το οποίο "δεν προβλέπεται ρύθμιση για την ανάπτυξη της εν λόγω περιοχής".</w:t>
      </w:r>
    </w:p>
    <w:p>
      <w:pPr>
        <w:pStyle w:val="Style15"/>
        <w:rPr>
          <w:rFonts w:ascii="Courier New" w:hAnsi="Courier New" w:cs="Courier New"/>
        </w:rPr>
      </w:pPr>
      <w:r>
        <w:rPr>
          <w:rFonts w:cs="Courier New" w:ascii="Courier New" w:hAnsi="Courier New"/>
        </w:rPr>
        <w:t>Παράλληλα όπως προκύπτει από το πρακτικό αριθ. 4/23-3-88 το Κοινοτικό Συμβούλιο Πελασγίας "αναγνωρίζει το αποτέλεσμα του διαγωνισμού δημοπρασίας της ΚΕΔ της 18-2-88" με βάση το οποίο κατεκυρώθη στην εν λόγω εταιρεία η χερσαία έκταση για την ίδρυση της μονάδας ιχθυοκαλλιέργειας στην περιοχή.</w:t>
      </w:r>
    </w:p>
    <w:p>
      <w:pPr>
        <w:pStyle w:val="Style15"/>
        <w:rPr>
          <w:rFonts w:ascii="Courier New" w:hAnsi="Courier New" w:cs="Courier New"/>
        </w:rPr>
      </w:pPr>
      <w:r>
        <w:rPr>
          <w:rFonts w:cs="Courier New" w:ascii="Courier New" w:hAnsi="Courier New"/>
        </w:rPr>
        <w:t>3. Οι Υπηρεσίες του Υπουργείου μας και του Υ.Ε.Ν. φροντίζουν για την πιστή τήρηση των απορρεόντων από τις σχετικές συμβάσεις υποχρεώσεων των Ιχθυοκαλλιεργητών για την προστασία του περιβάλλοντος, ενώ παράλληλα η λειτουργία τους παρακολουθείται και ελέγχεται σχολαστικά, ώστε να αποκλειστεί οποιαδήποτε μεταβολή στο οικοσύστημα της περιοχής.</w:t>
      </w:r>
    </w:p>
    <w:p>
      <w:pPr>
        <w:pStyle w:val="Style15"/>
        <w:rPr>
          <w:rFonts w:ascii="Courier New" w:hAnsi="Courier New" w:cs="Courier New"/>
        </w:rPr>
      </w:pPr>
      <w:r>
        <w:rPr>
          <w:rFonts w:cs="Courier New" w:ascii="Courier New" w:hAnsi="Courier New"/>
        </w:rPr>
        <w:t>Τέλος σας πληροφορούμε ότι, το Υπουργείο Γεωργίας, σε συνεργασία με αρμόδιες Υπηρεσίες του ΥΠΕΧΩΔΕ, εξετάζει σε νέα βάση τη διαδικασία και τις προβλεπόμενες προϋποθέσεις χορήγησης αδειών ίδρυσης μονάδων υδατ/γειών στις Ελληνικές θάλασσες, ώστε οι νέες άδειες να χορηγούνται σε περιοχές που δεν ανταγωνίζονται άλλες δραστηριότητες και με γνώμονα πάντοτε την προστασία του περιβάλλοντος.</w:t>
      </w:r>
    </w:p>
    <w:p>
      <w:pPr>
        <w:pStyle w:val="Style15"/>
        <w:rPr>
          <w:rFonts w:ascii="Courier New" w:hAnsi="Courier New" w:cs="Courier New"/>
        </w:rPr>
      </w:pP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 xml:space="preserve">4. Στην με αριθμό 4083/21-3-91 ερώτηση του Βουλευτή κυρίου Α. ΚΟΤΣΑΚ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ας πληροφορούμε ότι: </w:t>
      </w:r>
    </w:p>
    <w:p>
      <w:pPr>
        <w:pStyle w:val="Style15"/>
        <w:rPr>
          <w:rFonts w:ascii="Courier New" w:hAnsi="Courier New" w:cs="Courier New"/>
        </w:rPr>
      </w:pPr>
      <w:r>
        <w:rPr>
          <w:rFonts w:cs="Courier New" w:ascii="Courier New" w:hAnsi="Courier New"/>
        </w:rPr>
        <w:t>Από την ισχύουσα νομοθεσία (Ν. Δ/γμα 304/69 και την κατ' εξουσιοδότηση τούτου Κανονιστική Απόφαση 16900/2550/1976) δεν προβλέπεται η χορήγηση άδειας κυκλοφορίας λεωφορείου ΙΧ στους Ναυτικούς Ομίλους για την μεταφορά προσώπων άνευ καταβολής κομίστρου (στη συγκεκριμένη περίπτωση αθλητών).</w:t>
      </w:r>
    </w:p>
    <w:p>
      <w:pPr>
        <w:pStyle w:val="Style15"/>
        <w:rPr>
          <w:rFonts w:ascii="Courier New" w:hAnsi="Courier New" w:cs="Courier New"/>
        </w:rPr>
      </w:pP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5. Στην με αριθμό 4086/21-3-91 ερώτηση του Βουλευτή κυρίου Ι. ΤΣΑΚΛΙΔ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χορήγηση δανείων σας παραθέτουμε κατωτέρω τους Δήμους της Χώρας, στους οποίους εγκρίθηκαν δάνεια από το Ταμείο Παρακαταθηκών και Δανείων, κατά το χρονικό διάστημα από 1.4.1990 μέχρι 31.3.1991, με την έναντι του ονόματος καθενός αναγραφόμενη χρονολογία έγκρισης του δανείου: </w:t>
      </w:r>
    </w:p>
    <w:p>
      <w:pPr>
        <w:pStyle w:val="Style15"/>
        <w:rPr>
          <w:rFonts w:ascii="Courier New" w:hAnsi="Courier New" w:cs="Courier New"/>
        </w:rPr>
      </w:pPr>
      <w:r>
        <w:rPr>
          <w:rFonts w:cs="Courier New" w:ascii="Courier New" w:hAnsi="Courier New"/>
        </w:rPr>
        <w:t>1. Δήμος Κερκυραίων</w:t>
        <w:tab/>
        <w:tab/>
        <w:tab/>
        <w:t>25.10.1990</w:t>
      </w:r>
    </w:p>
    <w:p>
      <w:pPr>
        <w:pStyle w:val="Style15"/>
        <w:rPr>
          <w:rFonts w:ascii="Courier New" w:hAnsi="Courier New" w:cs="Courier New"/>
        </w:rPr>
      </w:pPr>
      <w:r>
        <w:rPr>
          <w:rFonts w:cs="Courier New" w:ascii="Courier New" w:hAnsi="Courier New"/>
        </w:rPr>
        <w:t>2.</w:t>
        <w:tab/>
        <w:t>"</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w:t>
        <w:tab/>
        <w:t>Σκιάθου</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w:t>
        <w:tab/>
        <w:t xml:space="preserve">"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w:t>
        <w:tab/>
        <w:t>Βριλησσίων</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w:t>
        <w:tab/>
        <w:t>Κασσανδρείας Χαλκιδική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w:t>
        <w:tab/>
        <w:t>Αλιάρτου</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w:t>
        <w:tab/>
        <w:t>Αιγίου</w:t>
        <w:tab/>
        <w:tab/>
        <w:tab/>
        <w:tab/>
        <w:t>21.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w:t>
        <w:tab/>
        <w:t>Κορυδαλλού</w:t>
        <w:tab/>
        <w:tab/>
        <w:tab/>
        <w:tab/>
        <w:tab/>
        <w:t>"</w:t>
      </w:r>
    </w:p>
    <w:p>
      <w:pPr>
        <w:pStyle w:val="Style15"/>
        <w:rPr>
          <w:rFonts w:ascii="Courier New" w:hAnsi="Courier New" w:cs="Courier New"/>
        </w:rPr>
      </w:pPr>
      <w:r>
        <w:rPr>
          <w:rFonts w:cs="Courier New" w:ascii="Courier New" w:hAnsi="Courier New"/>
        </w:rPr>
        <w:t>10."</w:t>
        <w:tab/>
        <w:t xml:space="preserve">Κατερίνης </w:t>
        <w:tab/>
        <w:tab/>
        <w:tab/>
        <w:tab/>
        <w:tab/>
        <w:t>"</w:t>
      </w:r>
    </w:p>
    <w:p>
      <w:pPr>
        <w:pStyle w:val="Style15"/>
        <w:rPr>
          <w:rFonts w:ascii="Courier New" w:hAnsi="Courier New" w:cs="Courier New"/>
        </w:rPr>
      </w:pPr>
      <w:r>
        <w:rPr>
          <w:rFonts w:cs="Courier New" w:ascii="Courier New" w:hAnsi="Courier New"/>
        </w:rPr>
        <w:t xml:space="preserve">11." </w:t>
        <w:tab/>
        <w:t>"</w:t>
        <w:tab/>
        <w:tab/>
        <w:tab/>
        <w:tab/>
        <w:tab/>
        <w:tab/>
        <w:t>"</w:t>
      </w:r>
    </w:p>
    <w:p>
      <w:pPr>
        <w:pStyle w:val="Style15"/>
        <w:rPr>
          <w:rFonts w:ascii="Courier New" w:hAnsi="Courier New" w:cs="Courier New"/>
        </w:rPr>
      </w:pPr>
      <w:r>
        <w:rPr>
          <w:rFonts w:cs="Courier New" w:ascii="Courier New" w:hAnsi="Courier New"/>
        </w:rPr>
        <w:t>12."</w:t>
        <w:tab/>
        <w:t xml:space="preserve">Ν. Φιλαδέλφειας </w:t>
        <w:tab/>
        <w:tab/>
        <w:tab/>
        <w:tab/>
        <w:t>"</w:t>
      </w:r>
    </w:p>
    <w:p>
      <w:pPr>
        <w:pStyle w:val="Style15"/>
        <w:rPr>
          <w:rFonts w:ascii="Courier New" w:hAnsi="Courier New" w:cs="Courier New"/>
        </w:rPr>
      </w:pPr>
      <w:r>
        <w:rPr>
          <w:rFonts w:cs="Courier New" w:ascii="Courier New" w:hAnsi="Courier New"/>
        </w:rPr>
        <w:t>13."</w:t>
        <w:tab/>
        <w:t xml:space="preserve">Αθηναίων </w:t>
        <w:tab/>
        <w:tab/>
        <w:tab/>
        <w:tab/>
        <w:t>5.12.1990</w:t>
      </w:r>
    </w:p>
    <w:p>
      <w:pPr>
        <w:pStyle w:val="Style15"/>
        <w:rPr>
          <w:rFonts w:ascii="Courier New" w:hAnsi="Courier New" w:cs="Courier New"/>
        </w:rPr>
      </w:pPr>
      <w:r>
        <w:rPr>
          <w:rFonts w:cs="Courier New" w:ascii="Courier New" w:hAnsi="Courier New"/>
        </w:rPr>
        <w:t>14."</w:t>
        <w:tab/>
        <w:t>Ηλιούπολης</w:t>
        <w:tab/>
        <w:tab/>
        <w:tab/>
        <w:tab/>
        <w:t>10.1.1991</w:t>
      </w:r>
    </w:p>
    <w:p>
      <w:pPr>
        <w:pStyle w:val="Style15"/>
        <w:rPr>
          <w:rFonts w:ascii="Courier New" w:hAnsi="Courier New" w:cs="Courier New"/>
        </w:rPr>
      </w:pPr>
      <w:r>
        <w:rPr>
          <w:rFonts w:cs="Courier New" w:ascii="Courier New" w:hAnsi="Courier New"/>
        </w:rPr>
        <w:t>15."</w:t>
        <w:tab/>
        <w:t>Νίκαιας</w:t>
        <w:tab/>
        <w:tab/>
        <w:tab/>
        <w:tab/>
        <w:tab/>
        <w:t>"</w:t>
      </w:r>
    </w:p>
    <w:p>
      <w:pPr>
        <w:pStyle w:val="Style15"/>
        <w:rPr>
          <w:rFonts w:ascii="Courier New" w:hAnsi="Courier New" w:cs="Courier New"/>
        </w:rPr>
      </w:pPr>
      <w:r>
        <w:rPr>
          <w:rFonts w:cs="Courier New" w:ascii="Courier New" w:hAnsi="Courier New"/>
        </w:rPr>
        <w:t>16."</w:t>
        <w:tab/>
        <w:t xml:space="preserve">Καματερού </w:t>
        <w:tab/>
        <w:tab/>
        <w:tab/>
        <w:tab/>
        <w:tab/>
        <w:t>"</w:t>
      </w:r>
    </w:p>
    <w:p>
      <w:pPr>
        <w:pStyle w:val="Style15"/>
        <w:rPr>
          <w:rFonts w:ascii="Courier New" w:hAnsi="Courier New" w:cs="Courier New"/>
        </w:rPr>
      </w:pPr>
      <w:r>
        <w:rPr>
          <w:rFonts w:cs="Courier New" w:ascii="Courier New" w:hAnsi="Courier New"/>
        </w:rPr>
        <w:t>17."</w:t>
        <w:tab/>
        <w:t>Σαλαμίνας</w:t>
        <w:tab/>
        <w:tab/>
        <w:tab/>
        <w:tab/>
        <w:t>7.2.1991</w:t>
      </w:r>
    </w:p>
    <w:p>
      <w:pPr>
        <w:pStyle w:val="Style15"/>
        <w:rPr>
          <w:rFonts w:ascii="Courier New" w:hAnsi="Courier New" w:cs="Courier New"/>
        </w:rPr>
      </w:pPr>
      <w:r>
        <w:rPr>
          <w:rFonts w:cs="Courier New" w:ascii="Courier New" w:hAnsi="Courier New"/>
        </w:rPr>
        <w:t>18."</w:t>
        <w:tab/>
        <w:t>Καισαριανής</w:t>
        <w:tab/>
        <w:tab/>
        <w:tab/>
        <w:tab/>
        <w:t>28.2.1991</w:t>
      </w:r>
    </w:p>
    <w:p>
      <w:pPr>
        <w:pStyle w:val="Style15"/>
        <w:rPr>
          <w:rFonts w:ascii="Courier New" w:hAnsi="Courier New" w:cs="Courier New"/>
        </w:rPr>
      </w:pPr>
      <w:r>
        <w:rPr>
          <w:rFonts w:cs="Courier New" w:ascii="Courier New" w:hAnsi="Courier New"/>
        </w:rPr>
        <w:t>19."</w:t>
        <w:tab/>
        <w:t>Κυπαρισσία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 xml:space="preserve">6. Στην με αριθμό 4087/21-3-91 ερώτηση του Βουλευτή κυρίου Γ. ΑΔΑΜΟΠΟΥΛ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προσλήψεις στα ΕΛΤΑ σας διαβιβάζουμε το με αριθ. πρωτ. 22/1445/29.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7. Στην με αριθμό 4089/21-3-91 ερώτηση των Βουλευτών κυρίων Γ. ΑΔΑΜΟΠΟΥΛΟΥ και Δ. ΜΠΕ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 πρωτ. 24/13699/27.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8. Στην με αριθμό 4090/21-3-91 ερώτηση του Βουλευτή κυρίου Κ. ΣΦΥΡΙΟΥ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 xml:space="preserve">"Σχετικά με πλήρωση θέσεων στο Κτηματολογικό Γραφείο Ρόδου σας γνωρίζουμε τα εξής: </w:t>
      </w:r>
    </w:p>
    <w:p>
      <w:pPr>
        <w:pStyle w:val="Style15"/>
        <w:rPr>
          <w:rFonts w:ascii="Courier New" w:hAnsi="Courier New" w:cs="Courier New"/>
        </w:rPr>
      </w:pPr>
      <w:r>
        <w:rPr>
          <w:rFonts w:cs="Courier New" w:ascii="Courier New" w:hAnsi="Courier New"/>
        </w:rPr>
        <w:t>Μετά από σχετικές ενέργειες μας εγκρίθηκε, από την αρμόδια Επιτροπή του Υπουργείο Προεδρίας, η κατ' εξαίρεση, πλήρωση τεσσάρων θέσεων στο Κτηματολόγιο Ρόδου.</w:t>
      </w:r>
    </w:p>
    <w:p>
      <w:pPr>
        <w:pStyle w:val="Style15"/>
        <w:rPr>
          <w:rFonts w:ascii="Courier New" w:hAnsi="Courier New" w:cs="Courier New"/>
        </w:rPr>
      </w:pPr>
      <w:r>
        <w:rPr>
          <w:rFonts w:cs="Courier New" w:ascii="Courier New" w:hAnsi="Courier New"/>
        </w:rPr>
        <w:t>Η υπηρεσία μας προχωρεί ήδη στην περαιτέρω διαδικασία για το σκοπό αυτό, δηλαδή έκδοση απόφασης εξαίρεσης από το ν. 1735/87, μεταφορά πίστωσης και στη συνέχεια προκήρυξη των παραπάνω θέσεων.</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t xml:space="preserve">9. Στην με αριθμό 4095/21-3-91 ερώτηση των Βουλευτών κυρίων Μ. ΔΑΜΑΝΑΚΗ, Μ. ΔΡΕΤΤΑΚΗ, Γ. ΓΙΑΝΝΑΡΟΥ και Α. ΣΚΥΛΛΑΚ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παραχώρηση έκτασης για κατασκευή έργου βιολογικού καθαρισμού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ίτημα της παραχώρησης εκτάσεως για την εναπόθεση Βοθρολυμάτων, δεν έχει εξετασθεί ακόμη για πολλούς λόγους μεταξύ των οποίων περιλαμβάνονται: η μη υποβολή αντιγράφου της μελέτης του έργου, η μη σύνταξη μελέτης Περιβαντολογικών επιπτώσεων, η αμφισβήτηση για τον χαρακτήρα της εκτάσεως (δάσος ή δασική έκταση), οι αντιδράσεις της αρμοδίας υπηρεσίας του Υπουργείου Πολιτισμού που θεωρεί ότι η παραχώρηση της εκτάσεως "θα συντελέσει στην παραπέρα υποβάθμιση του αρχαιολογικού χώρου και του περιβάλλον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Έχουν ζητηθεί συμπληρωματικά στοιχεία τόσο από το Δήμο Λαυρίου όσο και από το Δασαρχείο Λαυρίου, μετά την υποβολή των οποίων θα εξετασθεί το αίτημα του Δήμου στην ουσία του.</w:t>
      </w:r>
    </w:p>
    <w:p>
      <w:pPr>
        <w:pStyle w:val="Style15"/>
        <w:rPr>
          <w:rFonts w:ascii="Courier New" w:hAnsi="Courier New" w:cs="Courier New"/>
        </w:rPr>
      </w:pP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10. Στην με αριθμό4098/21-3-91 ερώτηση των Βουλευτών κυρίων Π. ΣΚΟΤΙΝΙΩΤΗ, Α. ΠΑΦΙΛΗ και Γ. ΓΙΑΝΝΑΡ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οσωπικό (οδηγοί, τεχνίτες) της ΕΑΣ με τις καθημερινές και πολύωρες στάσεις εργασίας του, επέφερε αναστάτωση στην οικονομική, εμπορική και κοινωνική ζωή της περιοχής πρωτεύουσας, αφού δυσκολεύονται οι εργαζόμενοι να μεταβούν στους τόπου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γεγονός αυτό κατέστη αναγκαία η λήψη επειγόντων μέτρων για την συγκοινωνιακή εξυπηρέτηση του επιβατικού κοινού κατά το χρόνο των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ντιμετώπιση της κατάστασης αυτής η Κυβέρνηση με την αριθμ. 8467/789/28.2.1991 απόφαση των Υπουργών Μεταφορών και Επικοινωνιών, Δημόσιας Τάξης, Τουρισμού και Οικονομικών, επέτρεψε στα Τουριστικά Λεωφορεία, από 4 Μαρτίου 1991 και μέχρι νεωτέρας σχετικής απόφασης, κατά τις ημέρες των απεργιακών κινητοποιήσεων του προσωπικού της ΕΑΣ, της μεταφορά επιβατών με κόμιστρο, κατά επιβάτη, στις εξυπηρετούμενες από την παραπάνω Επιχείρηση λεωφορεια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ίδια απόφαση το κόμιστρο καθορίστηκε σε 1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έκδοση της παραπάνω κοινής Υπουργικής απόφασης στηρίχθηκε στις διατάξεις του Ν.Δ. 299/74 (ΦΕΚ 29/Α/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μοιες ρυθμίσεις έχουν γίνει και κατά το παρελθόν σε ανάλογες περιπτώσεις.</w:t>
      </w:r>
    </w:p>
    <w:p>
      <w:pPr>
        <w:pStyle w:val="Style15"/>
        <w:rPr>
          <w:rFonts w:ascii="Courier New" w:hAnsi="Courier New" w:cs="Courier New"/>
        </w:rPr>
      </w:pP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11. Στην με αριθμό 4103/21-3-91 ερώτηση των Βουλευτών κυρίων Δ. ΜΠΕΗ, Μ. ΠΑΠΑΪΩΑΝΝΟΥ, Σ. ΓΙΑΝΝΟΠΟΥΛΟΥ, Κ. ΚΟΥΛΟΥΡΗ και Μ. ΣΚΟΥΛ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Σχετικά με επέκταση εγκαταστάσεων του Νοσοκομείου ΣΩΤΗΡΙΑ</w:t>
      </w:r>
    </w:p>
    <w:p>
      <w:pPr>
        <w:pStyle w:val="Style15"/>
        <w:rPr>
          <w:rFonts w:ascii="Courier New" w:hAnsi="Courier New" w:cs="Courier New"/>
        </w:rPr>
      </w:pPr>
      <w:r>
        <w:rPr>
          <w:rFonts w:cs="Courier New" w:ascii="Courier New" w:hAnsi="Courier New"/>
        </w:rPr>
        <w:t>1. Στο Γενικό Πολεοδομικό Σχέδιο του Δήμου Αθήνας που εγκρίθηκε το 1988 (ΦΕΚ. 80/88) ο χώρος που βρίσκεται το Νοσοκομείο "Σωτηρία" προβλέπεται σαν χώρος για την ανέγερση κτιρίων περίθαλψης.</w:t>
      </w:r>
    </w:p>
    <w:p>
      <w:pPr>
        <w:pStyle w:val="Style15"/>
        <w:rPr>
          <w:rFonts w:ascii="Courier New" w:hAnsi="Courier New" w:cs="Courier New"/>
        </w:rPr>
      </w:pPr>
      <w:r>
        <w:rPr>
          <w:rFonts w:cs="Courier New" w:ascii="Courier New" w:hAnsi="Courier New"/>
        </w:rPr>
        <w:t>2. Η ίδια περιοχή περιλαμβάνεται στη Β' ζώνη του Π.Δ.31-10-78 (ΦΕΚ 544/Δ/20-10-78) περί προστασίας του Υμηττού, εντός της οποίας επιτρέπεται η δόμηση κτιρίων χρήσεως νοσοκομείων και θεραπευτηρίων.</w:t>
      </w:r>
    </w:p>
    <w:p>
      <w:pPr>
        <w:pStyle w:val="Style15"/>
        <w:rPr>
          <w:rFonts w:ascii="Courier New" w:hAnsi="Courier New" w:cs="Courier New"/>
        </w:rPr>
      </w:pPr>
      <w:r>
        <w:rPr>
          <w:rFonts w:cs="Courier New" w:ascii="Courier New" w:hAnsi="Courier New"/>
        </w:rPr>
        <w:t>3. Για την κοπή δένδρων στην ίδια περιοχή ισχύουν οι διατάξεις περί εκδόσεως οικοδομικών αδειών.</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t xml:space="preserve">12. Στην με αριθμό 4136/26-3-91 ερώτηση των Βουλευτών κυρίων Γ. ΑΔΑΜΟΠΟΥΛΟΥ, Α. ΜΠΑΛΤΑ και Γ. ΔΡ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τοποθέτηση προϊσταμένων στα Ερευνητικά Κέντρα και Ινστιτούτα σας πληροφορούμε τα εξής: </w:t>
      </w:r>
    </w:p>
    <w:p>
      <w:pPr>
        <w:pStyle w:val="Style15"/>
        <w:rPr>
          <w:rFonts w:ascii="Courier New" w:hAnsi="Courier New" w:cs="Courier New"/>
        </w:rPr>
      </w:pPr>
      <w:r>
        <w:rPr>
          <w:rFonts w:cs="Courier New" w:ascii="Courier New" w:hAnsi="Courier New"/>
        </w:rPr>
        <w:t>Το Διοικητικό Συμβούλιο (Δ.Σ) του Εθνικού Ιδρύματος Αγροτικής Έρευνας (ΕΒ.Ι.ΑΓ.Ε.) αποφάσισε για την απρόσκοπτη λειτουργία των περιφερειακών μονάδων αυτού την προσωρινή τοποθέτηση προϊσταμένων στα Ερευνητικά Κέντρα, Ινστιτούτα και σε ορισμένες άλλες μονάδες του ΕΒ.Ι.ΑΓ.Ε.</w:t>
      </w:r>
    </w:p>
    <w:p>
      <w:pPr>
        <w:pStyle w:val="Style15"/>
        <w:rPr>
          <w:rFonts w:ascii="Courier New" w:hAnsi="Courier New" w:cs="Courier New"/>
        </w:rPr>
      </w:pPr>
      <w:r>
        <w:rPr>
          <w:rFonts w:cs="Courier New" w:ascii="Courier New" w:hAnsi="Courier New"/>
        </w:rPr>
        <w:t>Το Δ.Σ. στην ενέργεια του αυτή έλαβε υπόψη του ότι το ΕΒ.Ι.ΑΓ.Ε., εντελώς νέος θεσμός για τη Χώρα μας, επειδή βρίσκεται στο αρχικό στάδιο ανάπτυξής του αντιμετωπίζει σοβαρά διοικητικά και άλλα προβλήματα. Για το λόγο αυτό αποφάσισε στις 23/1/1991 την επιλογή ως προϊσταμένων επιστημόνων με αυξημένα διοικητικά προσόντα και με όσο το δυνατό, μεγαλύτερη εμπειρία σε διοικητικά θέματα γεωργικής έρευνας. Ιδιαίτερα το κριτήριο αυτό επεκράτησε στην επιλογή προϊσταμένων για την πλήρωση αντίστοιχων θέσεων στα Ερευνητικά Κέντρα. Συγκεκριμένα για τις θέσεις προϊόντων των ερευνητικών Κέντρων Μακεδονίας-Θράκης και Κεντρικής Ελλάδος επελέγησαν επιστήμονες από τους αρχαιότερους στην έρευνα και με μεγάλη εμπειρία στη διοίκηση.</w:t>
      </w:r>
    </w:p>
    <w:p>
      <w:pPr>
        <w:pStyle w:val="Style15"/>
        <w:rPr>
          <w:rFonts w:ascii="Courier New" w:hAnsi="Courier New" w:cs="Courier New"/>
        </w:rPr>
      </w:pPr>
      <w:r>
        <w:rPr>
          <w:rFonts w:cs="Courier New" w:ascii="Courier New" w:hAnsi="Courier New"/>
        </w:rPr>
        <w:t>Στην επιλογή των προϊσταμένων των ερευνητικών Κέντρων επεκράτησαν τα πιο πάνω κριτήρια (αρχαιότητα με εμπειρία στη διοίκηση) για να μπορέσουν αυτοί με την πείρα τους να βοηθήσουν στην ορθή οργάνωση, λειτουργικότητα και στην αποτελεσματική αντιμετώπιση τρεχόντων διοικητικών και άλλων προβλημάτων των επιμέρους ερευνητικών μονάδων των Κέντρων.</w:t>
      </w:r>
    </w:p>
    <w:p>
      <w:pPr>
        <w:pStyle w:val="Style15"/>
        <w:rPr>
          <w:rFonts w:ascii="Courier New" w:hAnsi="Courier New" w:cs="Courier New"/>
        </w:rPr>
      </w:pPr>
      <w:r>
        <w:rPr>
          <w:rFonts w:cs="Courier New" w:ascii="Courier New" w:hAnsi="Courier New"/>
        </w:rPr>
        <w:t>Ο ορισμός των προϊσταμένων των ερευνητικών μονάδων του ΕΘ.Ι.ΑΓ.Ε. έγινε με ομόφωνη γνώμη των μελών του Δ.Σ. μειοψηφίσαντος μόνο ενός μέλους το οποίο ήταν αντίθετο από την αρχή στην προσωρινή τοποθέτηση προϊσταμένων.</w:t>
      </w:r>
    </w:p>
    <w:p>
      <w:pPr>
        <w:pStyle w:val="Style15"/>
        <w:rPr>
          <w:rFonts w:ascii="Courier New" w:hAnsi="Courier New" w:cs="Courier New"/>
        </w:rPr>
      </w:pPr>
      <w:r>
        <w:rPr>
          <w:rFonts w:cs="Courier New" w:ascii="Courier New" w:hAnsi="Courier New"/>
        </w:rPr>
        <w:t>Διευκρινίζεται επίσης, ότι οι τοποθετήσεις αυτές είναι προσωρινές μέχρι την ένταξη του υπηρετούντος επιστημονικού προσωπικού σε βαθμίδες ερευνητών, η οποία προβλέπεται να περατωθεί εντός του τρέχοντος έτους. Μετά την ένταξη του προσωπικού θα γίνουν οριστικές τοποθετήσεις προϊσταμένων σύμφωνα με το άρθρο 12 σε συνδυασμό με τα άρθρα 8 και 13 του ν. 1845/89.</w:t>
      </w:r>
    </w:p>
    <w:p>
      <w:pPr>
        <w:pStyle w:val="Style15"/>
        <w:rPr>
          <w:rFonts w:ascii="Courier New" w:hAnsi="Courier New" w:cs="Courier New"/>
        </w:rPr>
      </w:pPr>
      <w:r>
        <w:rPr>
          <w:rFonts w:cs="Courier New" w:ascii="Courier New" w:hAnsi="Courier New"/>
        </w:rPr>
        <w:t>Ύστερα από τα ανωτέρω φαίνεται ότι οι προσωρινές τοποθετήσεις έγιναν αποκλειστικά με υπηρεσιακά κριτήρια και νομότυπα σύμφωνα με την παρ. 14 του άρθρου 26 του ιδρυτικού Νόμου του ΕΘΙΑΓΕ 1845/89.</w:t>
      </w:r>
    </w:p>
    <w:p>
      <w:pPr>
        <w:pStyle w:val="Style15"/>
        <w:rPr>
          <w:rFonts w:ascii="Courier New" w:hAnsi="Courier New" w:cs="Courier New"/>
        </w:rPr>
      </w:pPr>
      <w:r>
        <w:rPr>
          <w:rFonts w:cs="Courier New" w:ascii="Courier New" w:hAnsi="Courier New"/>
        </w:rPr>
        <w:t>Σημειώνεται, τέλος, ότι το Υπουργείο Γεωργίας υποστηρίζει κάθε προσπάθεια για την ορθή οργάνωση και αύξηση της παραγωγικότητας των ερευνητικών ιδρυμάτων γιατί πιστεύει ότι η ανάπτυξη της αγροτικής έρευνας θα συμβάλλει αποτελεσματικά στην περαιτέρω πρόοδο της Ελληνικής γεωργίας.</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 xml:space="preserve">13. Στην με αριθμό 4137/26-3-91 ερώτηση των Βουλευτών κυρίων Γ. ΑΔΑΜΟΠΟΥΛΟΥ, Α. ΜΠΑΛΤΑ και Γ. ΔΡ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ην οικονομική κατάσταση της εταιρίας ΣΠΕΚΑ σας στέλνουμε αντίγραφο του αριθ. 339/9.4.91 της ΑΤΕ, για ενημέρωσή σας.</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4. Στην με αριθμό 4138/26-3-91 ερώτηση των Βουλευτών κυρίων Γ. ΠΑΠΑΝΤΩΝΙΟΥ, Κ. ΒΡΕΤΤΟΥ και Δ. ΣΑΡΡΗ δόθηκε από τον Υπουργό Β.Ε.Τ η ακόλουθη απάντηση: </w:t>
      </w:r>
    </w:p>
    <w:p>
      <w:pPr>
        <w:pStyle w:val="Style15"/>
        <w:rPr>
          <w:rFonts w:ascii="Courier New" w:hAnsi="Courier New" w:cs="Courier New"/>
        </w:rPr>
      </w:pPr>
      <w:r>
        <w:rPr>
          <w:rFonts w:cs="Courier New" w:ascii="Courier New" w:hAnsi="Courier New"/>
        </w:rPr>
        <w:t xml:space="preserve">"Σχετικά με την ΑΓΕΤ ΗΡΑΚΛΗΣ σας πληροφορούμε τα εξής: </w:t>
      </w:r>
    </w:p>
    <w:p>
      <w:pPr>
        <w:pStyle w:val="Style15"/>
        <w:rPr>
          <w:rFonts w:ascii="Courier New" w:hAnsi="Courier New" w:cs="Courier New"/>
        </w:rPr>
      </w:pPr>
      <w:r>
        <w:rPr>
          <w:rFonts w:cs="Courier New" w:ascii="Courier New" w:hAnsi="Courier New"/>
        </w:rPr>
        <w:t>Είναι βασικό αξίωμα της Διοικητικής των επιχειρήσεων ότι η ικανότητα και η λειτουργικότητα κάθε Διοικήσεως κρίνεται από τα αποτελέσματα των επιχειρηματικών πρωτοβουλιών της. Κρινόμενη επομένως με βάση αυτή την αρχή η Διοίκηση της ΑΓΕΤ έχει να επιδείξει σημαντική βελτίωση στα οικονομικά αποτελέσματα της εταιρίας κατά τη χρήση 1990. Συγκεκριμένα τα καθαρά έσοδα πωλήσεως τσιμέντου αυξήθηκαν κατά 22,2% έναντι του 1989 ενώ υπερέβησαν και το ύψος του προϋπολογισμού 1990 κατά 1,8%. Τα καθαρά κέρδη της ΑΓΕΤ αυξήθηκαν κατά 36% έναντι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υπερέβησαν και το προϋπολογισθέν ύψος κατά 5%. Η εισροή συναλλάγματος από εξαγωγές τσιμέντου αυξήθηκε το 1990 κατά 25,6% σε σχέση με το 1989. Ταυτόχρονα το 1990 πραγματοποιήθηκαν επενδύσεις ύψους 2,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υνοπτικά αυτά αποτελέσματα αποδεικνύεται ότι ο ισχυρισμός των ερωτώντων Βουλευτών για "συρρίκνωση και μαρασμό" και για "δυσλειτουργία" της διοίκησης της εταιρίας δεν ευσταθεί με αντικειμενικά κριτήρια.</w:t>
      </w:r>
    </w:p>
    <w:p>
      <w:pPr>
        <w:pStyle w:val="Style15"/>
        <w:rPr>
          <w:rFonts w:ascii="Courier New" w:hAnsi="Courier New" w:cs="Courier New"/>
        </w:rPr>
      </w:pPr>
      <w:r>
        <w:rPr>
          <w:rFonts w:cs="Courier New" w:ascii="Courier New" w:hAnsi="Courier New"/>
        </w:rPr>
        <w:t>2) Εν όψει της αποκρατικοποίησης της εταιρίας, κρίθηκε σκόπιμη η μερική αναδιάρθρωση του Δ.Σ. της εταιρίας. Τα νέα άτομα, 6 τον αριθμό, επελέγησαν με κριτήρια αξιοκρατικά για να συμβάλουν στην προώθηση της αποκρατικοποίησης, χωρίς αυτό να σημαίνει ότι, τα αντικατασταθέντα μέλη του Δ.Σ. δεν ήσαν αξιόλογα και δεν προσέφεραν έργο.</w:t>
      </w:r>
    </w:p>
    <w:p>
      <w:pPr>
        <w:pStyle w:val="Style15"/>
        <w:rPr>
          <w:rFonts w:ascii="Courier New" w:hAnsi="Courier New" w:cs="Courier New"/>
        </w:rPr>
      </w:pPr>
      <w:r>
        <w:rPr>
          <w:rFonts w:cs="Courier New" w:ascii="Courier New" w:hAnsi="Courier New"/>
        </w:rPr>
        <w:t>Αυτός ήταν ακριβώς και ο λόγος της επεμβάσεως της κυβερνήσεως και όχι "το διοικητικό αδιέξοδο" που επικαλούνται οι ερωτώντες Βουλευτές.</w:t>
      </w:r>
    </w:p>
    <w:p>
      <w:pPr>
        <w:pStyle w:val="Style15"/>
        <w:rPr>
          <w:rFonts w:ascii="Courier New" w:hAnsi="Courier New" w:cs="Courier New"/>
        </w:rPr>
      </w:pPr>
      <w:r>
        <w:rPr>
          <w:rFonts w:cs="Courier New" w:ascii="Courier New" w:hAnsi="Courier New"/>
        </w:rPr>
        <w:t>3) Η κυβέρνηση πράγματι έχει συγκεκριμένο σχέδιο για την ανάπτυξη και διεθνοποίηση της πρώτης ελληνικής τσιμεντοβιομηχανίας. Το σχέδιο αυτό βασίζεται στην ιδιωτικοποίηση της εταιρίας για την οποία ήδη έχουν δρομολογηθεί οι σχετικές διαδικασίες ώστε να ολοκληρωθεί εντός του 1991.</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5. Στην με αριθμό 4140/26-3-91 ερώτηση της Βουλευτού κυρίας Α. ΑΝΔΡΕΑΔΑΚΗ δόθηκε από τον Υπουργό Β.Ε.Τ. η ακόλουθη απάντηση: </w:t>
      </w:r>
    </w:p>
    <w:p>
      <w:pPr>
        <w:pStyle w:val="Style15"/>
        <w:rPr>
          <w:rFonts w:ascii="Courier New" w:hAnsi="Courier New" w:cs="Courier New"/>
        </w:rPr>
      </w:pPr>
      <w:r>
        <w:rPr>
          <w:rFonts w:cs="Courier New" w:ascii="Courier New" w:hAnsi="Courier New"/>
        </w:rPr>
        <w:t xml:space="preserve">"Σχετικά με την λειτουργία εργοστασίου χημικών προϊόντων "ΙΝΤΕΡΚΕΜ ΕΛΛΑΣ ΑΒΕΕ" στην Αυλίδα σας πληροφορούμε τα εξής: </w:t>
      </w:r>
    </w:p>
    <w:p>
      <w:pPr>
        <w:pStyle w:val="Style15"/>
        <w:rPr>
          <w:rFonts w:ascii="Courier New" w:hAnsi="Courier New" w:cs="Courier New"/>
        </w:rPr>
      </w:pPr>
      <w:r>
        <w:rPr>
          <w:rFonts w:cs="Courier New" w:ascii="Courier New" w:hAnsi="Courier New"/>
        </w:rPr>
        <w:t>Η εταιρία ΙΝΤΕΡΚΕΜ ΕΛΛΑΣ ΑΒΕΕ στο Βαθύ Αυλίδας, υπέβαλλε στην αρμόδια υπηρεσία του Υπουργείου μας, (Δ/νση Βιομηχανίας Χαλκίδος) αίτηση για ανανέωση της άδειας λειτουργίας της, η οποία συνοδεύεται όμως από μέρος των απαιτουμένων δικαιολογητικών. Στη συνέχεια, η υπηρεσία μας πραγματοποίησε αυτοψία και ζήτησε συμπληρωματικά στοιχεία, μετά την προσκόμιση των οποίων, θα εξετασθεί το θέμα ανανέωσης ή μη της άδειας λειτουργίας του εργοστασίου της εν λόγω εταιρίας, σε συνεργασία με τον κ. Νομάρχη Ευβοίας.</w:t>
      </w:r>
    </w:p>
    <w:p>
      <w:pPr>
        <w:pStyle w:val="Style15"/>
        <w:rPr>
          <w:rFonts w:ascii="Courier New" w:hAnsi="Courier New" w:cs="Courier New"/>
        </w:rPr>
      </w:pPr>
      <w:r>
        <w:rPr>
          <w:rFonts w:cs="Courier New" w:ascii="Courier New" w:hAnsi="Courier New"/>
        </w:rPr>
        <w:t>Όσον αφορά το θέμα των αποβλήτων έχει εγκριθεί από την αρμόδια Επιτροπή, με την υπ' αριθμ. 4283/ΠΕΡ 263/25.7.90 απόφαση, μελέτη επεξεργασίας και διάθεσης αποβλήτων και δόθηκε προθεσμία μέχρι 25.7.91 για την κατασκευή συλλεκτήριας τάφρου και βόθρου, με σκοπό την προστασία του θαλασσίου περιβάλλοντος, και μέχρι 25.1.92, για την κατασκευή πλωτών ορόφων στις δεξαμενές και για την αντικατάσταση πλυντηρίδων, με σκοπό την προστασία της ατμόσφαιρας από τις αναθυμιάσεις. Οι προθεσμίες αυτές κρίθηκαν απαραίτητες από την αρμόδια επιτροπή διότι η εκτέλεση των έργων αυτών είναι αρκετά χρονοβόρα και δαπανηρή.</w:t>
      </w:r>
    </w:p>
    <w:p>
      <w:pPr>
        <w:pStyle w:val="Style15"/>
        <w:rPr>
          <w:rFonts w:ascii="Courier New" w:hAnsi="Courier New" w:cs="Courier New"/>
        </w:rPr>
      </w:pPr>
      <w:r>
        <w:rPr>
          <w:rFonts w:cs="Courier New" w:ascii="Courier New" w:hAnsi="Courier New"/>
        </w:rPr>
        <w:t>Για τις κατά καιρούς παραβάσεις από την εταιρία των όρων της άδειας λειτουργίας, επιβλήθηκαν από την αρμόδια Διεύθυνσή μας τα προβλεπόμενα από το νόμο πρόστιμα.</w:t>
      </w:r>
    </w:p>
    <w:p>
      <w:pPr>
        <w:pStyle w:val="Style15"/>
        <w:rPr>
          <w:rFonts w:ascii="Courier New" w:hAnsi="Courier New" w:cs="Courier New"/>
        </w:rPr>
      </w:pPr>
      <w:r>
        <w:rPr>
          <w:rFonts w:cs="Courier New" w:ascii="Courier New" w:hAnsi="Courier New"/>
        </w:rPr>
        <w:t>Τελευταία μάλιστα επιβλήθηκε και πρόστιμο για την μη προσκόμιση ανανεώσεων πιστοποιητικού πυρασφάλειας και άδειας διαθέσεως αποβλήτων (αρ. απόφασης 2102/Φ.14/185/9.4.91).</w:t>
      </w:r>
    </w:p>
    <w:p>
      <w:pPr>
        <w:pStyle w:val="Style15"/>
        <w:rPr>
          <w:rFonts w:ascii="Courier New" w:hAnsi="Courier New" w:cs="Courier New"/>
        </w:rPr>
      </w:pPr>
      <w:r>
        <w:rPr>
          <w:rFonts w:cs="Courier New" w:ascii="Courier New" w:hAnsi="Courier New"/>
        </w:rPr>
        <w:t>Τονίζουμε ότι πέραν του προστίμου η συνέχιση της μη συμμόρφωσης προς τις διατάξεις περαιτέρω κυρώσεις μέχρις αναστολής της άδειας.</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6. Στην με αριθμό 4140/26-3-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προστασία περιβάλλοντος από τη λειτουργία της βιομηχανίας ΙΝΤΕΡΚΕΜ ΕΛΛΑΣ στο Βαθύ Αυλίδος σας πληροφορούμε τα εξής: </w:t>
      </w:r>
    </w:p>
    <w:p>
      <w:pPr>
        <w:pStyle w:val="Style15"/>
        <w:rPr>
          <w:rFonts w:ascii="Courier New" w:hAnsi="Courier New" w:cs="Courier New"/>
        </w:rPr>
      </w:pPr>
      <w:r>
        <w:rPr>
          <w:rFonts w:cs="Courier New" w:ascii="Courier New" w:hAnsi="Courier New"/>
        </w:rPr>
        <w:t>1. Το ΥΠΕΧΩΔΕ αξιολογώντας την Μελέτη Περιβαλλοντικών Επιπτώσεων (Μ.Π.Ε.) που υπέβαλε η βιομηχανία, επέβαλε όρους που αφορούν στην προστασία του περιβάλλοντος με (α) ανακύκλωση των υγρών βιομηχανικών αποβλήτων μετά από επεξεργασία, ώστε ο όγκος τους να είναι μηδενικός και (β) υποχρέωση της βιομηχανίας να έχει ως μόνα υγρά απόβλητα της μονάδος τα λύματα του προσωπικού.</w:t>
      </w:r>
    </w:p>
    <w:p>
      <w:pPr>
        <w:pStyle w:val="Style15"/>
        <w:rPr>
          <w:rFonts w:ascii="Courier New" w:hAnsi="Courier New" w:cs="Courier New"/>
        </w:rPr>
      </w:pPr>
      <w:r>
        <w:rPr>
          <w:rFonts w:cs="Courier New" w:ascii="Courier New" w:hAnsi="Courier New"/>
        </w:rPr>
        <w:t>2. Οι όροι αυτοί περιελήφθησαν, μεταξύ άλλων και στην άδεια λειτουργίας της βιομηχανίας.</w:t>
      </w:r>
    </w:p>
    <w:p>
      <w:pPr>
        <w:pStyle w:val="Style15"/>
        <w:rPr>
          <w:rFonts w:ascii="Courier New" w:hAnsi="Courier New" w:cs="Courier New"/>
        </w:rPr>
      </w:pPr>
      <w:r>
        <w:rPr>
          <w:rFonts w:cs="Courier New" w:ascii="Courier New" w:hAnsi="Courier New"/>
        </w:rPr>
        <w:t>3. Πέραν των μέτρων αυτών δεν κρίνεται αναγκαία η επιβολή και άλλων για την προστασία του περιβάλλοντος.</w:t>
      </w:r>
    </w:p>
    <w:p>
      <w:pPr>
        <w:pStyle w:val="Style15"/>
        <w:rPr>
          <w:rFonts w:ascii="Courier New" w:hAnsi="Courier New" w:cs="Courier New"/>
        </w:rPr>
      </w:pPr>
      <w:r>
        <w:rPr>
          <w:rFonts w:cs="Courier New" w:ascii="Courier New" w:hAnsi="Courier New"/>
        </w:rPr>
        <w:t>Σε περίπτωση μη συμμόρφωσης της βιομηχανίας με τους όρους της άδειας λειτουργίας της, το Τμήμα Βιομηχανίας του Ν. Ευβοίας μπορεί να επιβάλει σχετικές κυρώσει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t xml:space="preserve">17. Στην με αριθμό 4145/26-3-91 ερώτηση των Βουλευτών κυρίων Κ. ΡΗΓΑ και Α. ΣΚΥΛΛΑΚΟΥ δόθηκε από τον Υπουργός ΠΕΧΩΔΕ η ακόλουθη απάντηση: </w:t>
      </w:r>
    </w:p>
    <w:p>
      <w:pPr>
        <w:pStyle w:val="Style15"/>
        <w:rPr>
          <w:rFonts w:ascii="Courier New" w:hAnsi="Courier New" w:cs="Courier New"/>
        </w:rPr>
      </w:pPr>
      <w:r>
        <w:rPr>
          <w:rFonts w:cs="Courier New" w:ascii="Courier New" w:hAnsi="Courier New"/>
        </w:rPr>
        <w:t>"Σχετικά με εισφορά σε γη και χρήμα του οικιστικού νόμου σας πληροφορούμε ότι επανεξετάζεται το θέμα των εισφορών, που καθορίζονται με τον ν. 1337/83 και για τον σκοπό αυτό απεστάλη την 12-9-90 επιστολή σε όλους τους δημάρχους και κοινοτάρχες της Ελλάδος, στην οποία είχαν διατυπωθεί οι προθέσεις του Υπουργού και οι βασικές αρχές επανεξέτασης του θέματος. Αν και παρήλθε ο χρόνος απάντησης, μικρός αριθμός ΟΤΑ απήντησε στην επιστολή αυτή.</w:t>
      </w:r>
    </w:p>
    <w:p>
      <w:pPr>
        <w:pStyle w:val="Style15"/>
        <w:rPr>
          <w:rFonts w:ascii="Courier New" w:hAnsi="Courier New" w:cs="Courier New"/>
        </w:rPr>
      </w:pPr>
      <w:r>
        <w:rPr>
          <w:rFonts w:cs="Courier New" w:ascii="Courier New" w:hAnsi="Courier New"/>
        </w:rPr>
        <w:t>Το ΥΠΕΧΩΔΕ, θα μελετήσει το όλο θέμα και θα προωθήσει ρυθμίσεις, για τη στήριξη μιας σύγχρονης πολεοδομικής αντίληψης, που δεν θα έχει κύριο στόχο την ένταξη σε σχέδιο αυθαιρέτων οικιστικών πυρήνων και θα δίνει το δικαίωμα στην ιδιωτική πρωτοβουλία να δραστηριοποιηθεί στην προσπάθεια προώθησης του πολεοδομικού σχεδιασμού στην Ελλάδα, για φθηνότερη στέγη για όλους τους Έλληνε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t xml:space="preserve">18. Στην με αριθμό 4146/26-2-91 ερώτηση των Βουλευτών κυρίων Γ. ΚΑΤΣΙΜΠΑΡΔΗ και Δ. ΑΛΑΜΠΑΝΟΥ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ον οργανισμό Κωπαΐδας σας πληροφορούμε τα εξής: </w:t>
      </w:r>
    </w:p>
    <w:p>
      <w:pPr>
        <w:pStyle w:val="Style15"/>
        <w:rPr>
          <w:rFonts w:ascii="Courier New" w:hAnsi="Courier New" w:cs="Courier New"/>
        </w:rPr>
      </w:pPr>
      <w:r>
        <w:rPr>
          <w:rFonts w:cs="Courier New" w:ascii="Courier New" w:hAnsi="Courier New"/>
        </w:rPr>
        <w:t>Σε ότι αφορά τα δίκτυα Κωπαΐδας η αρμοδιότης ανήκει στον Οργανισμό Κωπαΐδας που εποπτεύεται από το Υπ. Γεωργίας και είναι αποδέκτης της ερώτησης και θα απαντήσει αναλυτικά επί όλων των θιγομένων θεμάτων.</w:t>
      </w:r>
    </w:p>
    <w:p>
      <w:pPr>
        <w:pStyle w:val="Style15"/>
        <w:rPr>
          <w:rFonts w:ascii="Courier New" w:hAnsi="Courier New" w:cs="Courier New"/>
        </w:rPr>
      </w:pPr>
      <w:r>
        <w:rPr>
          <w:rFonts w:cs="Courier New" w:ascii="Courier New" w:hAnsi="Courier New"/>
        </w:rPr>
        <w:t>Όσον αφορά τον καθορισμό του Μέλανα ποταμού, το ΥΠΕΧΩΔΕ μέσω της 1ης ΔΕΚΕ Θηβών έχει επιληφθεί του θέματος και υπάρχει ήδη εγκατεστημένος εργολάβο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19. Στην με αριθμό 4147/26-3-91 ερώτηση των Βουλευτών κυρίων Α. ΠΑΦΙΛΗ, Τ. ΧΑΤΖΗΔΗΜΗΤΡΙΟΥ και Γ. ΑΡΑΒΑΝ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ας διαβιβάζουμε το με αριθμό πρωτοκόλλου ΓΔ/540/2.4.91 έγγραφο του κυρίου Γενικού Διευθυντή της Ολυμπιακής Αεροπ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0. Στην με αριθμό 4154/26-3-91 ερώτηση των Βουλευτών κυρίων Π. ΚΡΗΤΙΚΟΥ και Γ. ΔΑΣΚΑΛΑΚ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ην περιουσία της τέως βασιλικής οικογενείας σας γνωρίζουμε τα εξής: </w:t>
      </w:r>
    </w:p>
    <w:p>
      <w:pPr>
        <w:pStyle w:val="Style15"/>
        <w:rPr>
          <w:rFonts w:ascii="Courier New" w:hAnsi="Courier New" w:cs="Courier New"/>
        </w:rPr>
      </w:pPr>
      <w:r>
        <w:rPr>
          <w:rFonts w:cs="Courier New" w:ascii="Courier New" w:hAnsi="Courier New"/>
        </w:rPr>
        <w:t>1. Για το ίδιο θέμα είχε κατατεθεί από το Βουλευτή κ. Μαν. Δρεττάκη η με αριθμό 232/20.2.1991 επίκαιρη ερώτηση και κατά τη συζήτησή της που έγινε στις 22.2.1991 είχαμε απαντήσει στο θέμα αυτό κατά τρόπο επαρκή.</w:t>
      </w:r>
    </w:p>
    <w:p>
      <w:pPr>
        <w:pStyle w:val="Style15"/>
        <w:rPr>
          <w:rFonts w:ascii="Courier New" w:hAnsi="Courier New" w:cs="Courier New"/>
        </w:rPr>
      </w:pPr>
      <w:r>
        <w:rPr>
          <w:rFonts w:cs="Courier New" w:ascii="Courier New" w:hAnsi="Courier New"/>
        </w:rPr>
        <w:t>2. Η παρούσα ερώτηση υποβάλλεται, διότι, προφανώς, οι ερωτώντες κύριοι Βουλευτές δεν παρίσταντο κατά τη συζήτηση της πιο πάνω επίκαιρης ερώτησης ώστε να ενημερωθούν σχετικά.</w:t>
      </w:r>
    </w:p>
    <w:p>
      <w:pPr>
        <w:pStyle w:val="Style15"/>
        <w:rPr>
          <w:rFonts w:ascii="Courier New" w:hAnsi="Courier New" w:cs="Courier New"/>
        </w:rPr>
      </w:pPr>
      <w:r>
        <w:rPr>
          <w:rFonts w:cs="Courier New" w:ascii="Courier New" w:hAnsi="Courier New"/>
        </w:rPr>
        <w:t>Κατόπιν τούτου, τους παραπέμπουμε στα οικεία πρακτικά (Συνεδρίαση ΡΛΖ') όπου περιέχεται απάντηση, η οποία καλύπτει πλήρως και την υπόψη ερώτηση.</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 xml:space="preserve">21. Στην με αριθμό 4156/ ερώτηση του Βουλευτή κυρίου Ι. ΠΟΤΤΑΚΗ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Σας γνωρίζουμε ότι αυτό το θέμα καθώς και το θέμα της παράστασης των πληρεξουσίων δικηγόρων μελετώνται από την αρμόδια νομοπαρασκευαστική επιτροπή που λειτουργεί στο Υπουργείο Δικαιοσύνη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t xml:space="preserve">22. Στην με αριθμό 4159/27-3-91 ερώτηση του Βουλευτή κυρίου Β. ΜΠΡΑΚΑΤΣΟΥΛ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αιτήματα κτηνοτρόφων Καρδίτσας σας πληροφορούμε τα εξής: </w:t>
      </w:r>
    </w:p>
    <w:p>
      <w:pPr>
        <w:pStyle w:val="Style15"/>
        <w:rPr>
          <w:rFonts w:ascii="Courier New" w:hAnsi="Courier New" w:cs="Courier New"/>
        </w:rPr>
      </w:pPr>
      <w:r>
        <w:rPr>
          <w:rFonts w:cs="Courier New" w:ascii="Courier New" w:hAnsi="Courier New"/>
        </w:rPr>
        <w:t xml:space="preserve">1) Οι τιμές διαμορφώνονται ελεύθερα ανάλογα με την προσφορά και την ζήτηση. Ειδικότερα για το γάλα στη Χώρα μας η προσφορά δεν ανταποκρίνεται στη ζήτηση με αποτέλεσμα οι τιμές, που κατά κανόνα απολαμβάνουν οι παραγωγοί μας, είναι από τις υψηλότερες στην ΕΟΚ. </w:t>
      </w:r>
    </w:p>
    <w:p>
      <w:pPr>
        <w:pStyle w:val="Style15"/>
        <w:rPr>
          <w:rFonts w:ascii="Courier New" w:hAnsi="Courier New" w:cs="Courier New"/>
        </w:rPr>
      </w:pPr>
      <w:r>
        <w:rPr>
          <w:rFonts w:cs="Courier New" w:ascii="Courier New" w:hAnsi="Courier New"/>
        </w:rPr>
        <w:t>Όσον αφορά τις εισαγωγές γεωργοκτηνοτροφικών προϊόντων, αυτές δεν είναι δυνατόν να απαγορευτούν λόγω των υπαρχουσών Κοινοτικών διατάξεων.</w:t>
      </w:r>
    </w:p>
    <w:p>
      <w:pPr>
        <w:pStyle w:val="Style15"/>
        <w:rPr>
          <w:rFonts w:ascii="Courier New" w:hAnsi="Courier New" w:cs="Courier New"/>
        </w:rPr>
      </w:pPr>
      <w:r>
        <w:rPr>
          <w:rFonts w:cs="Courier New" w:ascii="Courier New" w:hAnsi="Courier New"/>
        </w:rPr>
        <w:t>2)α) Οι επιδοτήσεις των κτηνιατρικών φαρμάκων που χρησιμοποιούνται για την πρόληψη και καταπολέμιση των κυριοτέρων νοσημάτων των ζώων, αφορούν κυρίως τα αιγοπρόβατα, βοοειδή, ψάρια, μέλισσες, γουνοφόρα ζώα και κανίκλους και εξαιρείται κατά κανόνα από το θεσμό αυτό η πτηνοτροφία και η χοιροτροφία.</w:t>
      </w:r>
    </w:p>
    <w:p>
      <w:pPr>
        <w:pStyle w:val="Style15"/>
        <w:rPr>
          <w:rFonts w:ascii="Courier New" w:hAnsi="Courier New" w:cs="Courier New"/>
        </w:rPr>
      </w:pPr>
      <w:r>
        <w:rPr>
          <w:rFonts w:cs="Courier New" w:ascii="Courier New" w:hAnsi="Courier New"/>
        </w:rPr>
        <w:t>β) Με ποσοστό επιδότησης 50%, επιδοτούνται τα φαρμακευτικά προϊόντα που χρησιμοποιούνται για τα κυριώτερα νοσήματα των αιγοπροβάτων (στρογγυλιάσεις, διστομιάσεις, εντεροτοξιναιμία) ως και μαστίτιδες των μηρυκαστικών.</w:t>
      </w:r>
    </w:p>
    <w:p>
      <w:pPr>
        <w:pStyle w:val="Style15"/>
        <w:rPr>
          <w:rFonts w:ascii="Courier New" w:hAnsi="Courier New" w:cs="Courier New"/>
        </w:rPr>
      </w:pPr>
      <w:r>
        <w:rPr>
          <w:rFonts w:cs="Courier New" w:ascii="Courier New" w:hAnsi="Courier New"/>
        </w:rPr>
        <w:t>Διατέθηκαν δε για το σκοπό αυτό συνολικά το έτος 1990, 559.197.000 δρχ. και είναι ενταγμένα στα ΜΟΠ.</w:t>
      </w:r>
    </w:p>
    <w:p>
      <w:pPr>
        <w:pStyle w:val="Style15"/>
        <w:rPr>
          <w:rFonts w:ascii="Courier New" w:hAnsi="Courier New" w:cs="Courier New"/>
        </w:rPr>
      </w:pPr>
      <w:r>
        <w:rPr>
          <w:rFonts w:cs="Courier New" w:ascii="Courier New" w:hAnsi="Courier New"/>
        </w:rPr>
        <w:t>γ) Με ποσοστό επιδότησης 40%, επιδοτούνται από Εθνικούς πόρους (ΚΑ 2111), φάρμακα και βιολογικά προϊόντα για νοσήματα των αιγοπροβάτων κυρίως που συμπεριλαμβάνονται στον πίνακα της (απόφασης ΕΤΕ) καθώς και για την πρόληψη και καταπολέμηση νοσημάτων για τα ψάρια, μέλισσες, γουνοφόρα ζώα και κονίκλους.</w:t>
      </w:r>
    </w:p>
    <w:p>
      <w:pPr>
        <w:pStyle w:val="Style15"/>
        <w:rPr>
          <w:rFonts w:ascii="Courier New" w:hAnsi="Courier New" w:cs="Courier New"/>
        </w:rPr>
      </w:pPr>
      <w:r>
        <w:rPr>
          <w:rFonts w:cs="Courier New" w:ascii="Courier New" w:hAnsi="Courier New"/>
        </w:rPr>
        <w:t>Διατέθηκαν το 1990 για το σκοπό αυτό 35.000.000 δρχ. που είναι μικρό ποσό συγκριτικά με τα προηγούμενα χρόνια, διότι η απόφαση ΕΤΕ εθνικών ενισχύσεων εκδόθηκε στο τέλος του έτους.</w:t>
      </w:r>
    </w:p>
    <w:p>
      <w:pPr>
        <w:pStyle w:val="Style15"/>
        <w:rPr>
          <w:rFonts w:ascii="Courier New" w:hAnsi="Courier New" w:cs="Courier New"/>
        </w:rPr>
      </w:pPr>
      <w:r>
        <w:rPr>
          <w:rFonts w:cs="Courier New" w:ascii="Courier New" w:hAnsi="Courier New"/>
        </w:rPr>
        <w:t>δ) Σε περιπτώσεις επιζωοτιών, τα φάρμακα ή βιολογικά προϊόντα με Νομαρχιακή απόφαση χορηγούνται δωρεάν.</w:t>
      </w:r>
    </w:p>
    <w:p>
      <w:pPr>
        <w:pStyle w:val="Style15"/>
        <w:rPr>
          <w:rFonts w:ascii="Courier New" w:hAnsi="Courier New" w:cs="Courier New"/>
        </w:rPr>
      </w:pPr>
      <w:r>
        <w:rPr>
          <w:rFonts w:cs="Courier New" w:ascii="Courier New" w:hAnsi="Courier New"/>
        </w:rPr>
        <w:t>ε) Επίσης αρκετά Κτηνιατρικά Φάρμακα ή βιολογικά προϊόντα χορηγούνται από τα Αγροτικά Κτηνιατρεία σε τιμή κόστους όταν παράγονται από τα Κτηνιατρικά Ιδρύματα ή σε χονδρική τιμή όταν αγοράζονται από το ελεύθερο εμπόριο.</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23. Στην με αριθμό 4161/27-3-91 ερώτηση των Βουλευτών κυρίων Γ. ΑΔΑΜΟΠΟΥΛΟΥ και Δ. ΜΠΕ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υπηρεσιακά ταξίδια και μετακινήσεις του προϊσταμένου τεχνικής υπηρεσίας, στο χρονικό διάστημα από 2.11.89 μέχρι 14.2.90 δηλαδή επί προηγουμένων κυβερνήσεων, σας αποστέλλουμε το με αριθ.πρωτ.22/1632/025/11.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Πέραν των ανωτέρω σας γνωρίζουμε ότι ζητήθηκαν από την Υπηρεσία συμπληρωματικά στοιχεία για την πλήρη διελεύκανση του θέματος. Σε κάθε περίπτωση η Κυβέρνηση είναι αποφασισμένη να επιβάλει την χρηστή διοίκηση και όπου διαπιστώνεται οιαδήποτε ατασθαλία να επιβάλλονται κυρώσεις σύμφωνα με τους Νόμους και τις Κανονιστικές διατάξεις της Υπηρεσία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4. Στην με αριθμό 4162/27-3-91 ερώτηση των Βουλευτών κυρίων Γ. ΑΔΑΜΟΠΟΥΛΟΥ και Δ. ΜΠΕ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 πρωτ. 33/15345/025/1.4.91 Έγγραφο του Γενικού Διευθυντή των ΕΛΤΑ. Όπως προκύπτει από το έγγραφο των ΕΛΤΑ είχε ληφθεί απόφαση από το Δ.Σ. να αποσταλούν στο εξωτερικό, για να εκπαιδευτούν στη λειτουργία των μηχανών που είχε πρόσφατα προμηθευτεί ο οργανισμός καθώς και των παλιοτέρου τύπου μηχανών που τροποποιήθηκαν, δύο υπάλληλοι του οργανισμού επί 5 ημέρες (3 οι ημέρες της εκπαίδευσης και 2 οι ημέρες του ταξιδίου). Τα έξοδα δαπάνης που επιβάρυναν τον οργανισμό ανέρχονται (όπως αναφέρεται άλλωστε και στην ερώτηση) στο ποσό από 85 έως 90 χιλιάδων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για λόγους λιτότητας μειώθηκε ο αριθμός των υπαλλήλων από δύο σε ένα (μετά από εισήγηση υπηρεσιακής ιεραρχίας του Υπουργείου Μεταφορών και Επικοινωνιών).</w:t>
      </w:r>
    </w:p>
    <w:p>
      <w:pPr>
        <w:pStyle w:val="Style15"/>
        <w:rPr>
          <w:rFonts w:ascii="Courier New" w:hAnsi="Courier New" w:cs="Courier New"/>
        </w:rPr>
      </w:pPr>
      <w:r>
        <w:rPr>
          <w:rFonts w:cs="Courier New" w:ascii="Courier New" w:hAnsi="Courier New"/>
        </w:rPr>
        <w:t>Το ποσό των 85.000 δρχ. που εγκρίθηκε σαν δαπάνη και επιβαρύνει τον οργανισμό ωφέλησε τελικά πολλαπλάσια τα ΕΛΤΑ επειδή με την τροποποίηση υφισταμένων μηχανών (στις οποίες θα εκπαιδευτεί ο υπάλληλος) απέφυγε ο οργανισμός να αγοράσει αντίστοιχες νέας γενιά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Στην με αριθμό 4163/27-3-91 ερώτηση των Βουλευτών κυρίων Μ. ΔΡΕΤΤΑΚΗ, Γ. ΓΙΑΝΝΑΡΟΥ και Τ. ΧΑΤΖΗΔΗΜΗΤΡΙ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ην εγκατάσταση δύο μονάδων πολυαιθυλενίου σας πληροφορούμε τα εξής: </w:t>
      </w:r>
    </w:p>
    <w:p>
      <w:pPr>
        <w:pStyle w:val="Style15"/>
        <w:rPr>
          <w:rFonts w:ascii="Courier New" w:hAnsi="Courier New" w:cs="Courier New"/>
        </w:rPr>
      </w:pPr>
      <w:r>
        <w:rPr>
          <w:rFonts w:cs="Courier New" w:ascii="Courier New" w:hAnsi="Courier New"/>
        </w:rPr>
        <w:t>Κατά το χρονικό διάστημα Ιουνίου 1981-Απριλίου 1983 ολοκληρώθηκε η αγορά του εξοπλισμού, των δύο μονάδων πολυαιθυλενίου, ο οποίος από τότε παραμένει αποθηκευμένος στην Αγγλία. Ακολούθως στις 19.4.1983 η τότε Κυβέρνηση αποφάσισε την αναστολή του έργου των δύο αυτών μονάδων, ως ασυμφόρου λόγω των δυσμενών συνθηκών στην αγορά πλαστικών κατά την εποχή εκείνη.</w:t>
      </w:r>
    </w:p>
    <w:p>
      <w:pPr>
        <w:pStyle w:val="Style15"/>
        <w:rPr>
          <w:rFonts w:ascii="Courier New" w:hAnsi="Courier New" w:cs="Courier New"/>
        </w:rPr>
      </w:pPr>
      <w:r>
        <w:rPr>
          <w:rFonts w:cs="Courier New" w:ascii="Courier New" w:hAnsi="Courier New"/>
        </w:rPr>
        <w:t>Μετά το 1985, λόγω βελτίωσης της παγκόσμιας αγοράς στον κλάδο των πλαστικών και αδυναμίας πώλησης του εξοπλισμού, άρχισε να επανεξετάζει το όλο θέμα.</w:t>
      </w:r>
    </w:p>
    <w:p>
      <w:pPr>
        <w:pStyle w:val="Style15"/>
        <w:rPr>
          <w:rFonts w:ascii="Courier New" w:hAnsi="Courier New" w:cs="Courier New"/>
        </w:rPr>
      </w:pPr>
      <w:r>
        <w:rPr>
          <w:rFonts w:cs="Courier New" w:ascii="Courier New" w:hAnsi="Courier New"/>
        </w:rPr>
        <w:t>Το 1988 η τότε Κυβέρνηση εξήγγειλε την απόφασή της να προωθηθεί η εγκατάσταση των δύο μονάδων Πολυαιθυλενίου στην ευρύτερη περιοχή Θεσσαλονίκης υπό την προϋπόθεση της εξασφάλισης της ευρύτερης δυνατής συναίνεσης των τοπικών παραγόντων.</w:t>
      </w:r>
    </w:p>
    <w:p>
      <w:pPr>
        <w:pStyle w:val="Style15"/>
        <w:rPr>
          <w:rFonts w:ascii="Courier New" w:hAnsi="Courier New" w:cs="Courier New"/>
        </w:rPr>
      </w:pPr>
      <w:r>
        <w:rPr>
          <w:rFonts w:cs="Courier New" w:ascii="Courier New" w:hAnsi="Courier New"/>
        </w:rPr>
        <w:t>Στην απόφαση αυτή αντέδρασαν οι Δήμοι και Κοινότητες των γύρω περιοχών και το θέμα ατόνισε χωρίς καμία συνέχεια.</w:t>
      </w:r>
    </w:p>
    <w:p>
      <w:pPr>
        <w:pStyle w:val="Style15"/>
        <w:rPr>
          <w:rFonts w:ascii="Courier New" w:hAnsi="Courier New" w:cs="Courier New"/>
        </w:rPr>
      </w:pPr>
      <w:r>
        <w:rPr>
          <w:rFonts w:cs="Courier New" w:ascii="Courier New" w:hAnsi="Courier New"/>
        </w:rPr>
        <w:t>Κατά τα μέσα του 1990 έγιναν βολιδοσκοπήσεις από τη σημερινή Κυβέρνηση για εγκατάσταση των μονάδων στη Θίσβη Βοιωτίας (εκεί που θα εγκατασταθεί η μονάδα Αλουμίνας) και στο Μαντούδι Ευβοίας, χωρίς όμως θετικά αποτελέσματα.</w:t>
      </w:r>
    </w:p>
    <w:p>
      <w:pPr>
        <w:pStyle w:val="Style15"/>
        <w:rPr>
          <w:rFonts w:ascii="Courier New" w:hAnsi="Courier New" w:cs="Courier New"/>
        </w:rPr>
      </w:pPr>
      <w:r>
        <w:rPr>
          <w:rFonts w:cs="Courier New" w:ascii="Courier New" w:hAnsi="Courier New"/>
        </w:rPr>
        <w:t>Τέλος, το Δεκέμβριο 1990, και μετά από κινητοποίηση του Σωματείου εργαζομένων της ΕΚΟ, το ΥΒΕΤ επανέφερε το θέμα εγκατάστασης των δύο μονάδων Πολυαιθυλενίου στο χώρο της ΕΚΟ και προς αυτή τη κατεύθυνση καταβάλλονται σήμερα προσπάθειες.</w:t>
      </w:r>
    </w:p>
    <w:p>
      <w:pPr>
        <w:pStyle w:val="Style15"/>
        <w:rPr>
          <w:rFonts w:ascii="Courier New" w:hAnsi="Courier New" w:cs="Courier New"/>
        </w:rPr>
      </w:pPr>
      <w:r>
        <w:rPr>
          <w:rFonts w:cs="Courier New" w:ascii="Courier New" w:hAnsi="Courier New"/>
        </w:rPr>
        <w:t>Πρόθεση του ΥΒΕΤ είναι η οριστική εγκατάσταση των δύο μονάδων στο χώρο της ΕΚΟ, αφού οι μέχρι σήμερα μελέτες έχουν δείξει ότι η επένδυση είναι βιώσιμη στην περίπτωση που οι μονάδες εγκατασταθούν εκεί (αξιοποιείται η υπάρχουσα υποδομή) και συγκεκριμένα στην περιοχή εγκαταστάσεως της ΕΘΥΛ, ενώ στις άλλες περιοχές όπως της Θίσβης και Μαντουδίου η επένδυση είναι οριακής βιωσιμότητας.</w:t>
      </w:r>
    </w:p>
    <w:p>
      <w:pPr>
        <w:pStyle w:val="Style15"/>
        <w:rPr>
          <w:rFonts w:ascii="Courier New" w:hAnsi="Courier New" w:cs="Courier New"/>
        </w:rPr>
      </w:pPr>
      <w:r>
        <w:rPr>
          <w:rFonts w:cs="Courier New" w:ascii="Courier New" w:hAnsi="Courier New"/>
        </w:rPr>
        <w:t>Μέσα στα πλαίσια αυτά, η ΕΛΕΒΜΕ σε συνεργασία με την θυγατρική της εταιρίας "ΠΕΤΡΟΧΗΜΙΚΑ ΕΛΛΑΔΟΣ", τους εργαζομένους και τη διοίκηση της ΕΚΟ και το ΥΒΕΤ, έχουν κάνει σειρά ενημερωτικών επαφών με τους τοπικούς φορείς, (Δήμους, Κοινότητες κλπ), με στόχο την εξασφάλιση της συναίνεσης τους.</w:t>
      </w:r>
    </w:p>
    <w:p>
      <w:pPr>
        <w:pStyle w:val="Style15"/>
        <w:rPr>
          <w:rFonts w:ascii="Courier New" w:hAnsi="Courier New" w:cs="Courier New"/>
        </w:rPr>
      </w:pPr>
      <w:r>
        <w:rPr>
          <w:rFonts w:cs="Courier New" w:ascii="Courier New" w:hAnsi="Courier New"/>
        </w:rPr>
        <w:t>Σχετικές ενέργειες προς την κατεύθυνση αυτή έχει κάνει και το υπουργείο Μακεδονίας-Θράκης.</w:t>
      </w:r>
    </w:p>
    <w:p>
      <w:pPr>
        <w:pStyle w:val="Style15"/>
        <w:rPr>
          <w:rFonts w:ascii="Courier New" w:hAnsi="Courier New" w:cs="Courier New"/>
        </w:rPr>
      </w:pPr>
      <w:r>
        <w:rPr>
          <w:rFonts w:cs="Courier New" w:ascii="Courier New" w:hAnsi="Courier New"/>
        </w:rPr>
        <w:t>Μέχρι σήμερα δεν έχει εξασφαλιστεί από τους γύρω Δήμους και Κοινότητες η αποδοχή της επένδυσης στο συγκρότημα της ΕΚΟ, παρά το γεγονός ότι το περιβάλλον, δεν επιβαρύνεται καθόλου από τη λειτουργία των δύο αυτών μονάδων, ενώ υπέρ της επένδυσης έχουν τοποθετηθεί ευνοϊκά επιστημονικοί και Συνδικαλιστικοί φορείς.</w:t>
      </w:r>
    </w:p>
    <w:p>
      <w:pPr>
        <w:pStyle w:val="Style15"/>
        <w:rPr>
          <w:rFonts w:ascii="Courier New" w:hAnsi="Courier New" w:cs="Courier New"/>
        </w:rPr>
      </w:pPr>
      <w:r>
        <w:rPr>
          <w:rFonts w:cs="Courier New" w:ascii="Courier New" w:hAnsi="Courier New"/>
        </w:rPr>
        <w:t>Αν δεν καταστεί δυνατή η εξασφάλιση ευρείας συναίνεση των πολιτικών και κοινωνικών φορέων, τότε το ΥΒΕΤ θα προχωρήσει στην απαιτούμενη νομοθετική ρύθμιση ματαίωσης του επενδυτικού αυτού σχεδίου, που μέχρι σήμερα έχει στοιχίσει στην Ελληνική οικονομία πάνω από 22 δις δρχ., ενώ για την αποθήκευση των μηχανημάτων πληρώνουμε 1,5 εκατ. δολάρια το χρόνο.</w:t>
      </w:r>
    </w:p>
    <w:p>
      <w:pPr>
        <w:pStyle w:val="Style15"/>
        <w:rPr>
          <w:rFonts w:ascii="Courier New" w:hAnsi="Courier New" w:cs="Courier New"/>
        </w:rPr>
      </w:pPr>
      <w:r>
        <w:rPr>
          <w:rFonts w:cs="Courier New" w:ascii="Courier New" w:hAnsi="Courier New"/>
        </w:rPr>
        <w:t>2. Η απαιτούμενη δαπάνη για την υλοποίηση της επένδυσης στο συγκρότημα ΕΚΟ υπολογίζεται σε δολάρια 100 εκατ. από τα οποία 40 εκατ. δολάρια περίπου είναι σε συνάλλαγμα. Σημειώνουμε ότι, η χρηματοδότηση του έργου δεν είναι δυνατό να εξασφαλιστεί προ της οριστικής χωροθέτησης της επένδυσης.</w:t>
      </w:r>
    </w:p>
    <w:p>
      <w:pPr>
        <w:pStyle w:val="Style15"/>
        <w:rPr>
          <w:rFonts w:ascii="Courier New" w:hAnsi="Courier New" w:cs="Courier New"/>
        </w:rPr>
      </w:pPr>
      <w:r>
        <w:rPr>
          <w:rFonts w:cs="Courier New" w:ascii="Courier New" w:hAnsi="Courier New"/>
        </w:rPr>
        <w:t>Πάντως στόχος του ΥΒΕΤ είναι το έργο αυτό να χρηματοδοτηθεί μέσα στα πλαίσια του επενδυτικού προγράμματος της ΕΚΟ, με συμμετοχή της ιδιωτικής πρωτοβουλίας, η οποία έχει εκδηλώσει ενδιαφέρον.</w:t>
      </w:r>
    </w:p>
    <w:p>
      <w:pPr>
        <w:pStyle w:val="Style15"/>
        <w:rPr>
          <w:rFonts w:ascii="Courier New" w:hAnsi="Courier New" w:cs="Courier New"/>
        </w:rPr>
      </w:pPr>
      <w:r>
        <w:rPr>
          <w:rFonts w:cs="Courier New" w:ascii="Courier New" w:hAnsi="Courier New"/>
        </w:rPr>
        <w:t>3. Η αποδοτικότητα της επένδυσης, εκτός των άλλων είναι απόλυτα συνυφασμένη με το μέγεθος της διαφοράς μεταξύ των τιμών αιθυλενίου και πολυαιθυλενίου, που θα ισχύει κατά τη διάρκεια ζωής του έργου, και κατά συνέπεια, δεν μπορεί να προκαθαρισθεί κατά τρόπο απόλυτα αξιόπιστο. Πάντως, με βάση τα σημερινά οικονομικά στοιχεία της επένδυσης, κρίνεται ικανοποιητική.</w:t>
      </w:r>
    </w:p>
    <w:p>
      <w:pPr>
        <w:pStyle w:val="Style15"/>
        <w:rPr>
          <w:rFonts w:ascii="Courier New" w:hAnsi="Courier New" w:cs="Courier New"/>
        </w:rPr>
      </w:pPr>
      <w:r>
        <w:rPr>
          <w:rFonts w:cs="Courier New" w:ascii="Courier New" w:hAnsi="Courier New"/>
        </w:rPr>
        <w:t>4. Με την εγκατάσταση των δύο μονάδων Πολυαιθυλενίου (συνολικής δυναμικότητας 120.000 Τ/Ε) αναμένεται υποκατάσταση των εισαγωγών Πολυαιθυλενίου. Οι εισαγωγές αυτές ξεπερνούν τους 130.000 Τ/Ε. Με την υπό κατάσταση των εισαγωγών η ετήσια εξοικονόμηση συναλλάγματος θα είναι της τάξης των $45 εκατ. δολάρια, (σε τιμές 1991), ενώ το συνολικό συναλλαγματικό όφελος για την εθνική οικονομία κατά την διάρκεια λειτουργίας των δύο μονάδων (15 χρόνια) ανέρχεται σε ∙675 εκατ. δολάρια περίπου.</w:t>
      </w:r>
    </w:p>
    <w:p>
      <w:pPr>
        <w:pStyle w:val="Style15"/>
        <w:rPr>
          <w:rFonts w:ascii="Courier New" w:hAnsi="Courier New" w:cs="Courier New"/>
        </w:rPr>
      </w:pPr>
      <w:r>
        <w:rPr>
          <w:rFonts w:cs="Courier New" w:ascii="Courier New" w:hAnsi="Courier New"/>
        </w:rPr>
        <w:t>Η εγκατάσταση των δύο μονάδων Πολυαιθυλενίου πρόκειται να γίνει στο χώρο όπου υπήρχε η εταιρία ΕΘΥΛ, η οποία ως γνωστό παρήγαγε τον αντικροτικό για βενζίνες Τετρααιθυλιούχο Μόλυβδο.</w:t>
      </w:r>
    </w:p>
    <w:p>
      <w:pPr>
        <w:pStyle w:val="Style15"/>
        <w:rPr>
          <w:rFonts w:ascii="Courier New" w:hAnsi="Courier New" w:cs="Courier New"/>
        </w:rPr>
      </w:pPr>
      <w:r>
        <w:rPr>
          <w:rFonts w:cs="Courier New" w:ascii="Courier New" w:hAnsi="Courier New"/>
        </w:rPr>
        <w:t>Έχει καταρτισθεί περιβαλλοντική μελέτη για την περιοχή αυτή. Τα μέτρα που πρόκειται να ληφθούν για την προστασία του περιβάλλοντος αναφέρονται λεπτομερώς στην συνταχθείσα μελέτη αυτή, η οποία είναι στη διάθεση των Βουλευτών, εάν τούτο ζητηθεί αρμοδίως.</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26. Στην με αριθμό 4168/27-3-91 ερώτηση του Βουλευτή κυρίου Κ. ΤΑΤΑΡ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ην ίδρυση επαγγελματικής Σχολής Δασοθηροφυλάκων στο Νομό Γρεβενών, σας γνωρίζουμε ότι προωθήθηκε σχέδιο π. δ/τος στο Σ.τ.Ε., για ίδρυση Επαγγελματικής Σχολής Δασοθηροφυλάκων με έδρα το Καρπενήσι.</w:t>
      </w:r>
    </w:p>
    <w:p>
      <w:pPr>
        <w:pStyle w:val="Style15"/>
        <w:rPr>
          <w:rFonts w:ascii="Courier New" w:hAnsi="Courier New" w:cs="Courier New"/>
        </w:rPr>
      </w:pPr>
      <w:r>
        <w:rPr>
          <w:rFonts w:cs="Courier New" w:ascii="Courier New" w:hAnsi="Courier New"/>
        </w:rPr>
        <w:t>Η Υπηρεσία μας ασχολήθηκε με την προετοιμασία της λειτουργίας της, με έδρα το Καρπενήσι, σύμφωνα με την αριθμ. 258704/11-2-91 απόφαση του κυρίου Αναπληρωτή Υπ. Γεωργίας.</w:t>
      </w:r>
    </w:p>
    <w:p>
      <w:pPr>
        <w:pStyle w:val="Style15"/>
        <w:rPr>
          <w:rFonts w:ascii="Courier New" w:hAnsi="Courier New" w:cs="Courier New"/>
        </w:rPr>
      </w:pPr>
      <w:r>
        <w:rPr>
          <w:rFonts w:cs="Courier New" w:ascii="Courier New" w:hAnsi="Courier New"/>
        </w:rPr>
        <w:t>Η ταυτόχρονη λειτουργία της Σχολής και στα Γρεβενά, ως είναι φυσικό, θα δημιουργήσει πρόσθετα προβλήματα και δαπάνες στην Υπηρεσία (Επιλογή διδακτικού προσωπικού, μετακινήσεις υπαλλήλων, κτιριακές εγκαταστάσεις κ.λπ.).</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27. Στην με αριθμό 4169/27-3-91 ερώτηση του Βουλευτή κυρίου Κ. ΤΑΤΑΡΙΔ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Σχετικά με την βελτίωση της οδού Γρεβενών-Δεσκάτης όσον αφορά το τμήμα της οδού που ταυτίζεται με την ΕΘνική οδό Γρεβενών-Τρικάλων η συντήρησή του προγραμματίζεται από την 3η ΔΕΚΕ Κοζάνης, μέσα στα πλαίσια των διατεθειμένων πιστώσεων, όσον αφορά δε, το τμήμα της επαρχιακής οδού, από τη διασταύρωση της ανωτέρω Εθνικής οδού με την οδό Γρεβενών-Δεσκάτης, μέχρι και τη Δεσκάτη, η αρμοδιότητα προγραμματισμού και χρηματοδότησης της συντήρησης και βελτίωσης ανήκει στις Υπηρεσίες της Νομαρχίας Γρεβενών.</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28. Στην με αριθμό 4171/27-3-91 ερώτηση του Βουλευτή κυρίου Α. ΦΑΪΚΟΓΛ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α) Το Σύνταγμα της Χώρας κατοχυρώνει την ανεξιθρησκεία υπό την προϋπόθεση ότι θα τηρούνται οι νόμοι του Κράτους.</w:t>
      </w:r>
    </w:p>
    <w:p>
      <w:pPr>
        <w:pStyle w:val="Style15"/>
        <w:rPr>
          <w:rFonts w:ascii="Courier New" w:hAnsi="Courier New" w:cs="Courier New"/>
        </w:rPr>
      </w:pPr>
      <w:r>
        <w:rPr>
          <w:rFonts w:cs="Courier New" w:ascii="Courier New" w:hAnsi="Courier New"/>
        </w:rPr>
        <w:t>β) Σύμφωνα με το νόμο 1920/1991 (ΦΕΚ 11/4.2.91 τ.Α.) νόμιμος Μουφτής Κομοτηνής είναι ο διορισθείς Θεολόγος Ισλαμικού Πανεπιστημίου Μέτσο Τζαμαλή, ο οποίος ασκεί νόμιμα τα καθήκοντά του, καλείται δε ο κύριος Βουλευτής να πάψει να αμφισβητεί τους νόμους της χώρας του Κοινοβουλίου της οποίας είναι μέλος.</w:t>
      </w:r>
    </w:p>
    <w:p>
      <w:pPr>
        <w:pStyle w:val="Style15"/>
        <w:rPr>
          <w:rFonts w:ascii="Courier New" w:hAnsi="Courier New" w:cs="Courier New"/>
        </w:rPr>
      </w:pPr>
      <w:r>
        <w:rPr>
          <w:rFonts w:cs="Courier New" w:ascii="Courier New" w:hAnsi="Courier New"/>
        </w:rPr>
        <w:t xml:space="preserve">Οι Μουσουλμάνοι της Θράκης απολαμβάνουν πλήρους Θρησκευτικής Ελευθερίας, στην περιοχή δε αυτή υπάρχουν σήμερα 34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σουλμανικοί τόποι λατρείας οι οποίοι λειτουργούνται από περισσότερους από 400 ιερουργού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t xml:space="preserve">29. Στην με αριθμό 4173/27-3-91 ερώτηση των Βουλευτών κυρίων Θ. ΚΑΤΣΑΝΕΒΑ και Σ. ΑΚΡΙΤΑ δόθηκε από τον Υπουργό ΠΕΧΩΔΕ η ακόλουθη απάντηση: </w:t>
      </w:r>
    </w:p>
    <w:p>
      <w:pPr>
        <w:pStyle w:val="Style15"/>
        <w:rPr>
          <w:rFonts w:ascii="Courier New" w:hAnsi="Courier New" w:cs="Courier New"/>
        </w:rPr>
      </w:pPr>
      <w:r>
        <w:rPr>
          <w:rFonts w:cs="Courier New" w:ascii="Courier New" w:hAnsi="Courier New"/>
        </w:rPr>
        <w:t>"Σχετικά με μεταφορά νεκροταφείου Περιστερίου σας πληροφορούμε ότι για το θέμα της χωροθέτησης κοινού νεκροταφείου των Δήμων Καματερού, Ν. Λιοσίων, Αγ. Αναργύρων, Περιστερίου και Ζεφυρίου ο Οργανισμός της Αθήνας, μετά από αυτοψία, έκρινε ότι η προτεινόμενη θέση μπορεί να γίνει αποδεκτή κατ` οικονομία, θέτοντας ταυτόχρονα προϋποθέσεις και περιορισμούς για την δημιουργία του κοινού νεκροταφείου.</w:t>
      </w:r>
    </w:p>
    <w:p>
      <w:pPr>
        <w:pStyle w:val="Style15"/>
        <w:rPr>
          <w:rFonts w:ascii="Courier New" w:hAnsi="Courier New" w:cs="Courier New"/>
        </w:rPr>
      </w:pPr>
      <w:r>
        <w:rPr>
          <w:rFonts w:cs="Courier New" w:ascii="Courier New" w:hAnsi="Courier New"/>
        </w:rPr>
        <w:t>Οι θέσεις αυτές του Οργανισμού Αθήνας γνωστοποιήθηκαν στο Σύνδεσμο Δήμων και Κοινοτήτων και στην Νομαρχία Δυτ. Αττικής με το έγγραφο 676/7-3-90.</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t xml:space="preserve">30. Στην με αριθμό 4174/27-3-91 ερώτηση των Βουλευτών κυρίων Γ. ΑΔΑΜΟΠΟΥΛΟΥ, Δ. ΣΑΡΡΗ, Μ. ΓΙΚΟΝΟΓΛΟΥ, Η. ΠΑΠΑΔΟΠΟΥΛΟΥ, Ε. ΒΕΡΥΒΑΚΗ, Σ. ΒΑΛΥΡΑΚΗ, Ε. ΣΚΟΥΛΑΚΗ και Γ. ΠΡΑΣΙΑΝΑΚ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προβλήματα παραγωγών επαρχίας Μαλεβιζίου Νομού Ηρακλείου, εξ αιτίας της φυλλοξήρας σας πληροφορούμε τα εξής: </w:t>
      </w:r>
    </w:p>
    <w:p>
      <w:pPr>
        <w:pStyle w:val="Style15"/>
        <w:rPr>
          <w:rFonts w:ascii="Courier New" w:hAnsi="Courier New" w:cs="Courier New"/>
        </w:rPr>
      </w:pPr>
      <w:r>
        <w:rPr>
          <w:rFonts w:cs="Courier New" w:ascii="Courier New" w:hAnsi="Courier New"/>
        </w:rPr>
        <w:t>1. Όσον αφορά την οριστική εγκατάλειψη των αμπελώνων (Καν. Εοκ 1442/88), το Υπ. Γεωργίας δεν μπορεί να εφαρμόσει κανενός είδους περιοριστική πολιτική, αφ` ενός γιατί το πρόγραμμα χρηματοδοτείται κατά 100% από τις Ε.Κ. και αφ` ετέρου διότι πιθανές τέτοιες περιοριστικές ενέργειες θα μας οδηγήσουν στο εδώλιο του κατηγορούμενου στα Ευρωπαϊκά Δικαστήρια. Η απόφαση συμμετοχής στο πρόγραμμα εξαρτάται αποκλειστικά από κάθε ένα αμπελουργό.</w:t>
      </w:r>
    </w:p>
    <w:p>
      <w:pPr>
        <w:pStyle w:val="Style15"/>
        <w:rPr>
          <w:rFonts w:ascii="Courier New" w:hAnsi="Courier New" w:cs="Courier New"/>
        </w:rPr>
      </w:pPr>
      <w:r>
        <w:rPr>
          <w:rFonts w:cs="Courier New" w:ascii="Courier New" w:hAnsi="Courier New"/>
        </w:rPr>
        <w:t>2. Όσον αφορά το πρόγραμμα αναμπέλωσης στα πλαίσια καταπολέμησης της φυλλοξήρας μέχρι σήμερα κινείται ικανοποιητικά. Το 1988 άρχισαν να αναμπελώνονται 7.700 στρ., ενώ το 1990 η συμμετοχή αφορούσε 14.800 στρ. Οι αποζημιώσεις στους κατά κύριο επάγγελμα γεωργούς είναι ικανοποιητικές και προκειμένου για την σουλτανίνα φθάνουν τα 900 ECU/στρ. δηλ. 180.000 δρχ./στρ. Οι περιφερειακές μας υπηρεσίες με προσφυγή στον τοπικό τύπο και με τους Γεωπόνους Γεωργ. Ανάπτυξης, προσπαθούν να ευαισθητοποιήσουν τους παραγωγούς και να τους πείσουν να συμμετάσχουν σε αυτό το πρόγραμμα.</w:t>
      </w:r>
    </w:p>
    <w:p>
      <w:pPr>
        <w:pStyle w:val="Style15"/>
        <w:rPr>
          <w:rFonts w:ascii="Courier New" w:hAnsi="Courier New" w:cs="Courier New"/>
        </w:rPr>
      </w:pPr>
      <w:r>
        <w:rPr>
          <w:rFonts w:cs="Courier New" w:ascii="Courier New" w:hAnsi="Courier New"/>
        </w:rPr>
        <w:t>3. Αν και δεν συντρέχει περίπτωση κήρυξης της περιοχής Μαλεβυζίου Ηρακλείου Κρήτης σε ΕΚΤΑΚΤΗ ΑΝΑΓΚΗ αυτό όπως γνωρίζετε είναι στις αρμοδιότητες του οικείου Νομάρχη, ο οποίος αιτείται την σύγκλιση του Συντονιστικού Διϋπουργικού Οργάνου (Σ.Δ.Ο.).</w:t>
      </w:r>
    </w:p>
    <w:p>
      <w:pPr>
        <w:pStyle w:val="Style15"/>
        <w:rPr>
          <w:rFonts w:ascii="Courier New" w:hAnsi="Courier New" w:cs="Courier New"/>
        </w:rPr>
      </w:pPr>
      <w:r>
        <w:rPr>
          <w:rFonts w:cs="Courier New" w:ascii="Courier New" w:hAnsi="Courier New"/>
        </w:rPr>
        <w:t>4. Σχετικά με τη ρύθμιση χρεών αγροτών και συν/κών οργανώσεων από την Α.Τ.Ε., σας στέλνουμε αντίγραφο του αριθμ. 341/9-4-91 εγγράφου της, για ενημέρωσή σα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31. Στην με αριθμό 4175/27-3-91 ερώτηση των Βουλευτών κυρίων Π. ΚΡΗΤΙΚΟΥ, Κ. ΜΠΑΝΤΟΥΒΑ και Γ. ΔΑΣΚΑΛΑΚ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Η "εισφορά" των φυσικών και νομικών προσώπων υπέρ της ΕΡΤ-ΑΕ αποτελεί νομοθετημένο πόρο (άρθρ. 14 Ν. 1780/87), ο οποίος, ιδιαίτερα σήμερα, θεωρείται αναγκαίος για την εξασφάλιση της λειτουργίας της και την εκπλήρωση της αποστολής της.</w:t>
      </w:r>
    </w:p>
    <w:p>
      <w:pPr>
        <w:pStyle w:val="Style15"/>
        <w:rPr>
          <w:rFonts w:ascii="Courier New" w:hAnsi="Courier New" w:cs="Courier New"/>
        </w:rPr>
      </w:pPr>
      <w:r>
        <w:rPr>
          <w:rFonts w:cs="Courier New" w:ascii="Courier New" w:hAnsi="Courier New"/>
        </w:rPr>
        <w:t xml:space="preserve">Ειδικότερα: </w:t>
      </w:r>
    </w:p>
    <w:p>
      <w:pPr>
        <w:pStyle w:val="Style15"/>
        <w:rPr>
          <w:rFonts w:ascii="Courier New" w:hAnsi="Courier New" w:cs="Courier New"/>
        </w:rPr>
      </w:pPr>
      <w:r>
        <w:rPr>
          <w:rFonts w:cs="Courier New" w:ascii="Courier New" w:hAnsi="Courier New"/>
        </w:rPr>
        <w:t>Όπως είναι γνωστό, η ΕΡΤ-ΑΕ είναι δημόσια επιχείρηση, που έχει ως σκοπό την οργάνωση, εκμετάλλευση και ανάπτυξη της κρατικής ραδιοφωνίας και τηλεόρασης, καθώς και τη συμβολή με τα μέσα αυτά: α) στην ενημέρωση, β) στη μόρφωση και γ) στην ψυχαγωγία του ελληνικού Λαού. Επίσης η ΕΡΤ-ΑΕ δεν επιδιώκει την απόκτηση κέρδους. Ενώ η προσφορά της δεν εξαντλείται μόνο στην μετάδοση προγραμμάτων όπως συμβαίνει με τα ιδιωτικά και δημοτικά ραδιοφωνικά και τηλεοπτικά δίκτυα. Η ΕΡΤ-ΑΕ προσφέρει εθνωφελείς υπηρεσίες (μετάδοση καθημερινά και επί 24ωρου βάσεως ραδιοφωνικών ξενόγλωσσων προγραμμάτων για όλο τον κόσμο και ελληνόφωνων για όλο τον απόδημο Ελληνισμό, επενδύσεις για εγκαταστάσεις και επεκτάσεις ή βελτιώσεις κι ενισχύσεις δικτύων σε παραμεθόριες περιοχές, ενοικίαση ζωνών σε δορυφόρους για απευθείας μεταδόσεις ελληνικών τηλεοπτικών προγραμμάτων στην Κύπρο, καθώς και σε ολόκληρη της Ευρώπη από το 1992 μέσω του δορυφόρου EUTELSAT, εξυπηρέτηση επικοινωνιών διαφόρων Κρατικών Υπηρεσιών και φορέων Ε.Ε.Σ., ΕΛ.ΑΣ., κ.λπ.) και επιτελεί κοινωφελές έργο (μετάδοση διαφημίσεων και ενημερωτικών μηνυμάτων κοινωνικού περιεχομένου κρατικών Υπηρεσιών δωρεάν ή με εκπτώσεις, καλύψεις πολύωρων συζητήσεων στη Βουλή με τεράστια απώλεια διαφημιστικών εσόδων, δωρεάν προσφορά δορυφορικών προγραμμάτων σε μεγάλο αριθμό Ελληνικών πόλεων, συντήρηση δύο ορχηστρών και μίας χορωδίας με πλούσια καλλιτεχνική και πολιτιστική προσφορά, προβολή θέσεων και συμφερόντων κοινωνικών φορέων, χρηματοδότηση και ενίσχυση κοινωνικών και καλλιτεχνικών εκδηλώσεων, επιδοτήσεις ταινιών του Ελληνικού Κέντρου Κινηματογράφου, χρηματικά βραβεία, χρηματοδότηση και προβολή έργου Ελλήνων καλλιτεχνών, οργάνωση, χρηματοδότηση και δωρεάν προβολή φεστιβάλ EUROVISION κ.λπ.).</w:t>
      </w:r>
    </w:p>
    <w:p>
      <w:pPr>
        <w:pStyle w:val="Style15"/>
        <w:rPr>
          <w:rFonts w:ascii="Courier New" w:hAnsi="Courier New" w:cs="Courier New"/>
        </w:rPr>
      </w:pPr>
      <w:r>
        <w:rPr>
          <w:rFonts w:cs="Courier New" w:ascii="Courier New" w:hAnsi="Courier New"/>
        </w:rPr>
        <w:t>Η ΕΡΤ-ΑΕ χωρίς την προαναφερόμενη εισφορά (ή με ανεπαρκείς εισπράξεις από αυτή) θα ήταν, αναπόφευκτα, υποχρεωμένη αφενός μεν να περιορίσει σημαντικά ένα μέρος των δραστηριοτήτων της, προκειμένου να μειώσει το κόστος λειτουργίας της, αφ` ετέρου δε να αναζητήσει υποκατάσταση και αναπλήρωση των απαιτούμενων εσόδων προς κάλυψη των εξόδων της μέσω των διαφημίσεων. Έτσι, όμως, θα ήταν αναγκασμένη, καταργώντας ένα πλήθος μη κερδοφόρων (διαφημιστικώς) εκπομπών να αναζητεί, επιλέγει, χρηματοδοτεί και μεταδίδει μόνο εκπομπές φθηνές και με μεγάλη ακροαματικότητα (δηλ. μόνο ψυχαγωγικές και εμπορικές εκπομπές).</w:t>
      </w:r>
    </w:p>
    <w:p>
      <w:pPr>
        <w:pStyle w:val="Style15"/>
        <w:rPr>
          <w:rFonts w:ascii="Courier New" w:hAnsi="Courier New" w:cs="Courier New"/>
        </w:rPr>
      </w:pPr>
      <w:r>
        <w:rPr>
          <w:rFonts w:cs="Courier New" w:ascii="Courier New" w:hAnsi="Courier New"/>
        </w:rPr>
        <w:t>Συνεπώς, ούτε "άδικη" ούτε "παράλογη", αλλά ούτε και "αντισυνταγματική" είναι η υπέρ της ΕΡΤ-ΑΕ εισφορά. Ο σκοπός και οι υπηρεσίες που προσφέρει η ΕΡΤ-ΑΕ στο κοινωνικό σύνολο, δικαιολογεί πλήρως την συνταγματική υποχρέωση όλων των Ελλήνων πολιτών να συνεισφέρουν στα δημόσια βάρη. Άλλωστε, πουθενά, σε ολόκληρο τον κόσμο, δεν υπάρχει κρατική επιχείρηση ή δραστηριότητα που να μην ενισχύεται από το Κράτος είτε άμεσα (όπως είναι η εισφορά υπέρ της ΕΡΤ-ΑΕ στη Χώρα μας ή διάφορα τέλη κι επιβαρύνσεις επί των συσκευών ραδιοφώνου, τηλεόρασης κ.λπ. σε άλλες χώρες), είτε έμμεσα (μέσω της φορολογίας και του κρατικού προϋπολογισμού).</w:t>
      </w:r>
    </w:p>
    <w:p>
      <w:pPr>
        <w:pStyle w:val="Style15"/>
        <w:rPr>
          <w:rFonts w:ascii="Courier New" w:hAnsi="Courier New" w:cs="Courier New"/>
        </w:rPr>
      </w:pPr>
      <w:r>
        <w:rPr>
          <w:rFonts w:cs="Courier New" w:ascii="Courier New" w:hAnsi="Courier New"/>
        </w:rPr>
        <w:t xml:space="preserve">Αλλά και ο τρόπος είσπραξης (μέσω της ΔΕΗ) της προαναφερόμενης εισφοράς προβλέπεται ρητώς από τον νόμο (άρθρο 14 του Ν.1730/87). Η Επιτροπή Τιμών και Εισοδημάτων, έχοντας υπόψη τις παραπάνω εθνωφελείς και κοινωφελείς υπηρεσίες που προσφέρει η ΕΡΤ-ΑΕ στο κοινωνικό σύνολο, αλλά και τις ανάγκες οικονομικής εξυγίανσης (λόγω των μεγάλων ελλειμμάτων που εμφανίσθηκαν κατά τα τελευταία έτη διακυβέρνησης της Χώρας από το ΠΑΣΟΚ και τα οποία εξακολουθούν, ακόμη και σήμερα, να επηρεάζουν δυσμενώς τη λειτουργία της ΕΡΤ-ΑΕ), βελτίωσης της οργάνωσης και λειτουργίας της, καθώς και της άμεσης χρηματοδότησης επενδύσεων νέας τεχνολογίας και μεγάλης εθνικής ωφέλειας, καθόρισε σύμφωνα με την προβλεπόμενη από τον νόμο διαδικασία, το ύψος της εν λόγω εισφοράς στο ποσό των 500 δρχ. μηνιαίως ανά μετρητή κατανάλωσης ηλεκτρικού ρεύματος. Και το ποσό αυτό σε καμία περίπτωση δεν μπορεί να θεωρηθεί, σήμερα, ως "υπέρογκο" διότι επί επτά (7) έτη (από το 1984) είχε παραμείνει στα ίδια χαμηλά επίπεδα των 30-250 δρχ. μηνιαίως, παρά την ανάγκη αναπροσαρμογής του, όπως απεδείχθη και από τη δημιουργία των ελλειμμάτων που προμνημονεύσαμε. Επισημαί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η ότι το ποσό αυτό είναι το μικρότερο σε ολόκληρη την Ευρώπη, καίτοι μόνο στη Χώρα μας η Κρατική Ραδιοτηλεόραση μεταδίδει, εκτός από το δικό της πρόγραμμα, και το πρόγραμμα πλήθους δορυφορ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πως δεν είναι ακριβή τ` αναφερόμενα στην ερώτηση ότι υποχρεώνεται ο καταναλωτής ρεύματος για οποιαδήποτε χρήση (βιοτεχνική, επαγγελματική, γεωργική) σε καταβολή της εισφοράς υπέρ της ΕΡΤ-ΑΕ. Η πραγματικότητα είναι ότι απαλλάσσονται, σύμφωνα με το νόμο (άρθρο 14 ν.1730/87), πέραν του ΔΗμοσίου, των Ν.Π.Δ.Δ., των Ο.Τ.Α. και των αμιγών επιχειρήσεών τους, των αμιγών Ιδρυμάτων τους και των ενώσεών τους, και πάρα πολλοί επαγγελματίες (1.000.000 περίπου κάτοχοι μετρητών ανά την Ελλάδα), οι οποίοι χρησιμοποιούν ηλεκτρικό ρεύμα σε αρδευτικές, κτηνοτροφικές και πτηνοτροφικές μονάδες. Επί πλέον, με την αρ.1541/91 απόφαση της Επιτροπής Τιμών και Εισοδημάτων, βάσει της οποίας κατά τα προλεχθέντα καθορίσθηκε το ύψος της εισφοράς, απαλλάσσονται από αυτή και οι κάτοχοι μετρητών για όσο χρονικό διάστημα καταναλώνουν ηλεκτρική ενέργεια αξίας μέχρι 500 δρχ. το μήνα, καθώς και οι πάσης φύσεως Χριστιανικοί Ιεροί Ναοί, ανεξαρτήτως χαρακτηρισμού και δόγματος και οι Ναοί και χώροι λατρείας των κατά το άρθ. 13 παρ. 2 του Συντάγματος γνωστών θρησκ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όσων προαναφέραμε, θέμα κατάργησης της εισφοράς, υπέρ της ΕΡΤ-ΑΕ, ή "αποδέσμευσής" της από το λογαριασμό της ΔΕΗ, δεν αντιμετωπίζεται.</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 Προεδρία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 xml:space="preserve">32. Στην με αριθμό 4178/27-3-91 ερώτηση των Βουλευτών κυρίων Δ. ΜΠΕΗ, Γ. ΑΔΑΜΟΠΟΥΛΟΥ, Ι. ΦΛΩΡΟΥ, Ν. ΦΑΡΜΑΚΗ, Π. ΚΡΗΤΙΚΟΥ και Ε. ΒΕΡΥΒΑΚ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παράταση του χρόνου ολοκλήρωσης επένδυσης της Εταιρείας "Εθνική Φαρμακοβιομηχανία" που αφορά την παραγωγή φίλτρων τεχνητού νεφρού στην ΒΙΠΕ Λάρισας, σας πληροφορούμε τα ακόλουθα: </w:t>
      </w:r>
    </w:p>
    <w:p>
      <w:pPr>
        <w:pStyle w:val="Style15"/>
        <w:rPr>
          <w:rFonts w:ascii="Courier New" w:hAnsi="Courier New" w:cs="Courier New"/>
        </w:rPr>
      </w:pPr>
      <w:r>
        <w:rPr>
          <w:rFonts w:cs="Courier New" w:ascii="Courier New" w:hAnsi="Courier New"/>
        </w:rPr>
        <w:t>α) Η Εταιρεία είχε αναλάβει την υποχρέωση να πραγματοποιήσει την παραπάνω επένδυση μέχρι 30 Ιουνίου 1990 και δεν κρίνεται σκόπιμη η περαιτέρω παράταση του χρόνου ολοκλήρωσης της επένδυσης, δεδομένου ότι δεν υπάρχει συγκεκριμένη αιτία.</w:t>
      </w:r>
    </w:p>
    <w:p>
      <w:pPr>
        <w:pStyle w:val="Style15"/>
        <w:rPr>
          <w:rFonts w:ascii="Courier New" w:hAnsi="Courier New" w:cs="Courier New"/>
        </w:rPr>
      </w:pPr>
      <w:r>
        <w:rPr>
          <w:rFonts w:cs="Courier New" w:ascii="Courier New" w:hAnsi="Courier New"/>
        </w:rPr>
        <w:t>Επίσης η Εταιρεία έχει την δυνατότητα να ολοκληρώσει την μονάδα με διαθέσιμα ίδια κεφάλαια, αφήνοντας έτσι τα περιορισμένα διαθέσιμα του Δημοσίου για την ενίσχυση άλλων επενδυτικών πρωτοβουλιών που κινδυνεύουν μην γίνουν καθόλου χωρίς κάποιας μορφής ενίσχυση. Θα πρέπει να σημειωθεί ότι σε περίπτωση που διαπιστωθεί ότι η Εταιρεία για οποιονδήποτε λόγο δεν μπορεί να χρησιμοποιήσει τα διαθέσιμα της τότε φυσικά το θέμα θα επανεξετασθεί.</w:t>
      </w:r>
    </w:p>
    <w:p>
      <w:pPr>
        <w:pStyle w:val="Style15"/>
        <w:rPr>
          <w:rFonts w:ascii="Courier New" w:hAnsi="Courier New" w:cs="Courier New"/>
        </w:rPr>
      </w:pPr>
      <w:r>
        <w:rPr>
          <w:rFonts w:cs="Courier New" w:ascii="Courier New" w:hAnsi="Courier New"/>
        </w:rPr>
        <w:t>β) Εν πάση περιπτώσει το ποσό των χρημάτων που αποδεσμεύεται από την συγκεκριμένη επένδυση δεν χάνεται, δεδομένου ότι θα χρησιμοποιηθεί σε άλλα επενδυτικά προγράμματα όπως άλλωστε γίνεται σε όλες τις ανάλογες περιπτώσεις.</w:t>
      </w:r>
    </w:p>
    <w:p>
      <w:pPr>
        <w:pStyle w:val="Style15"/>
        <w:rPr>
          <w:rFonts w:ascii="Courier New" w:hAnsi="Courier New" w:cs="Courier New"/>
        </w:rPr>
      </w:pPr>
      <w:r>
        <w:rPr>
          <w:rFonts w:cs="Courier New" w:ascii="Courier New" w:hAnsi="Courier New"/>
        </w:rPr>
        <w:t>Αθήνα, 15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33. Στην με αριθμό 4179/28-3-91 ερώτηση των Βουλευτών κυρίων Γ. ΑΔΑΜΟΠΟΥΛΟΥ, Δ. ΜΠΕΗ, Γ. ΜΕΛΙΔΗ και Γ. ΔΡ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την χρέωση των συστημένων αντικειμένων σας διαβιβάζουμε το με αριθμ. 1111/10958/170.10/11.4.91 Έγγραφο του Γεν.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34. Στην με αριθμό 4181/28-3-91 ερώτηση των Βουλευτών κυρίων Γ. ΑΔΑΜΟΠΟΥΛΟΥ, Λ. ΚΩΝΣΤΑΝΤΙΝΙΔΗ, Γ. ΔΡΥ, Δ. ΒΟΥΒΑΛΟΥΔΗ και Γ. ΜΕΛ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μετακίνηση εκτός έδρας υπαλλήλου του ΕΛΤΑ για υπηρεσιακούς λόγους σας διαβιβάζουμε το με αριθμ. πρωτ.22/1785/10.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35. Στην με αριθμό 4183/28-3-91 ερώτηση των Βουλευτών κυρίων Ι. ΧΑΡΑΛΑΜΠΟΥΣ, Δ. ΑΛΑΜΠΑΝΟΥ και Π. ΟΙΚΟΝΟΜ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μό πρωτοκόλλου 154913/16.4.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Τα αναφερόμενα στο έγγραφο αυτό μηχανογραφικά στοιχεία καθώς και ο ονομαστικός κατάλογος μεταθέσεων που έγιναν από την παρούσα Γενική Διεύθυνση του Οργανισμού, θα σας αποσταλούν μέχρι το τέλος του τρέχοντος μηνός που θα είναι έτοιμα από την αρμόδια Υπηρεσία για να τεθούν υπόψη των ερωτώντων κυρίων Βουλευτών.</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36. Στην με αριθμό 4186/28-3-91 ερώτηση του Βουλευτή κυρίου Θ. ΠΑΓΚΑΛΟΥ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Σύμφωνα με τις διατάξεις του νόμου 1730/87, όλοι οι εργαζόμενοι στην ΕΡΤ-ΑΕ αποτελούν προσωπικό της Εταιρείας και όχι προσωπικό κεχωρισμένα των Γενικών Διευθύνσεων ή άλλων Υπηρεσιών.</w:t>
      </w:r>
    </w:p>
    <w:p>
      <w:pPr>
        <w:pStyle w:val="Style15"/>
        <w:rPr>
          <w:rFonts w:ascii="Courier New" w:hAnsi="Courier New" w:cs="Courier New"/>
        </w:rPr>
      </w:pPr>
      <w:r>
        <w:rPr>
          <w:rFonts w:cs="Courier New" w:ascii="Courier New" w:hAnsi="Courier New"/>
        </w:rPr>
        <w:t>Κατά συνέπεια, οι μετακινήσεις από Υπηρεσία σε Υπηρεσία αποτελούν σύνηθες φαινόμενο στην ΕΡΤ-ΑΕ. Και στη συντριπτική τους πλειοψηφία πραγματοποιούνται μετά από επιθυμία των ίδιων των εργαζομένων. Ελάχιστες είναι οι μετακινήσεις που έχουν γίνει για κάλυψη υπηρεσιακών αναγκών και, πάντοτε σύμφωνα με την προβλεπόμενη διαδικασία.</w:t>
      </w:r>
    </w:p>
    <w:p>
      <w:pPr>
        <w:pStyle w:val="Style15"/>
        <w:rPr>
          <w:rFonts w:ascii="Courier New" w:hAnsi="Courier New" w:cs="Courier New"/>
        </w:rPr>
      </w:pPr>
      <w:r>
        <w:rPr>
          <w:rFonts w:cs="Courier New" w:ascii="Courier New" w:hAnsi="Courier New"/>
        </w:rPr>
        <w:t xml:space="preserve">Συγκεκριμένα, από τον Απρίλιο του 1990 μέχρι σήμερα, οι μετακινήσεις από την ΕΤ-1, στην ΕΤ-2, για υπηρεσιακούς λόγους, και χωρίς την επιθυμία των ενδιαφερομένων, ήταν μόνο δύο. Ποσοστό ελάχιστο για το σύνολο των μετακινήσεων από τη μία Υπηρεσία (Γεν. Δ/νση) στην άλλη και στο σύνολο των εργαζομένων στην ΕΡΤ-ΑΕ. </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 xml:space="preserve">37. Στην με αριθμό 4190/28-3-91 ερώτηση των Βουλευτών κυρίων Ε. ΜΠΕΝΤΕΝΙΩΤΗ, Ι. ΜΠΟΥΤΟΥ και Λ. ΛΩΤΙΔΗ δόθηκε από τον Υπουργό Β.Ε.Τ. η ακόλουθη απάντηση: </w:t>
      </w:r>
    </w:p>
    <w:p>
      <w:pPr>
        <w:pStyle w:val="Style15"/>
        <w:rPr>
          <w:rFonts w:ascii="Courier New" w:hAnsi="Courier New" w:cs="Courier New"/>
        </w:rPr>
      </w:pPr>
      <w:r>
        <w:rPr>
          <w:rFonts w:cs="Courier New" w:ascii="Courier New" w:hAnsi="Courier New"/>
        </w:rPr>
        <w:t xml:space="preserve">"Σχετικά με επιχορηγήσεις του ΕΟΜΜΕΧ σας πληροφορούμε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β.γ. Το 1989 εντάχθηκαν στο ν. 1262/82, 1378 επενδυτικά προγράμματα, συνολικού ύψους επενδύσεων 17.552.000.000 δρχ. και συνολικού ύψους προβλεπομένων επιχορηγήσεων 5.371.000.000 δρχ. από τα οποία 20 αφορούν επενδύσεις υψηλής τεχνολογίας και προστασίας περιβάλλοντος για ποσό επενδύσεων 457.000.000 δρχ. και για ποσό προβλεπομένων επιχορηγήσεων 173.000.000 δρχ.</w:t>
      </w:r>
    </w:p>
    <w:p>
      <w:pPr>
        <w:pStyle w:val="Style15"/>
        <w:rPr>
          <w:rFonts w:ascii="Courier New" w:hAnsi="Courier New" w:cs="Courier New"/>
        </w:rPr>
      </w:pPr>
      <w:r>
        <w:rPr>
          <w:rFonts w:cs="Courier New" w:ascii="Courier New" w:hAnsi="Courier New"/>
        </w:rPr>
        <w:t>Το 1990 εντάχθηκαν στο ν. 1262/82 1457 επενδυτικά προγράμματα συνολικού ύψους 17.796.000.000 δρχ. και συνολικού ύψους επιχορηγήσεων 5.216.000.000 δρχ., από τα οποία 14 αφορούν επενδύσεις υψηλής τεχνολογίας και προστασίας περιβάλλοντος για ύψος 300 εκατ. δρχ. και επιχορηγήσεων 116 εκατ. δρχ.</w:t>
      </w:r>
    </w:p>
    <w:p>
      <w:pPr>
        <w:pStyle w:val="Style15"/>
        <w:rPr>
          <w:rFonts w:ascii="Courier New" w:hAnsi="Courier New" w:cs="Courier New"/>
        </w:rPr>
      </w:pPr>
      <w:r>
        <w:rPr>
          <w:rFonts w:cs="Courier New" w:ascii="Courier New" w:hAnsi="Courier New"/>
        </w:rPr>
        <w:t>δ. Το χρονοδιάγραμμα που θα ακολουθήσει ο ΕΟΜΜΕΧ για την καταβολή των επιχορηγήσεων στους δικαιούχους θα εξαρτηθεί από την ημερομηνία έκδοσης της απόφασης εκταμίευσης.</w:t>
      </w:r>
    </w:p>
    <w:p>
      <w:pPr>
        <w:pStyle w:val="Style15"/>
        <w:rPr>
          <w:rFonts w:ascii="Courier New" w:hAnsi="Courier New" w:cs="Courier New"/>
        </w:rPr>
      </w:pPr>
      <w:r>
        <w:rPr>
          <w:rFonts w:cs="Courier New" w:ascii="Courier New" w:hAnsi="Courier New"/>
        </w:rPr>
        <w:t>ε. Επενδυτικά προγράμματα που υποβλήθηκαν μετά την ισχύ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οβληθεί συνολικά 843 επενδυτικά προγράμματα για συνολικό ύψος επενδύσεων 32 δις δρχ. και για συνολικό ύψος προβλεπόμενων επιχορηγήσεων 9,5 δρχ.</w:t>
      </w:r>
    </w:p>
    <w:p>
      <w:pPr>
        <w:pStyle w:val="Style15"/>
        <w:rPr>
          <w:rFonts w:ascii="Courier New" w:hAnsi="Courier New" w:cs="Courier New"/>
        </w:rPr>
      </w:pPr>
      <w:r>
        <w:rPr>
          <w:rFonts w:cs="Courier New" w:ascii="Courier New" w:hAnsi="Courier New"/>
        </w:rPr>
        <w:t>Ήδη έχει ολοκληρωθεί η αξιολόγηση και η ένταξη στο ν.1892/90 στις 31.3.91, 620 επενδυτικών προγραμμάτων που είχαν υποβληθεί ή επανυποβληθεί μέχρι 31.10.90.</w:t>
      </w:r>
    </w:p>
    <w:p>
      <w:pPr>
        <w:pStyle w:val="Style15"/>
        <w:rPr>
          <w:rFonts w:ascii="Courier New" w:hAnsi="Courier New" w:cs="Courier New"/>
        </w:rPr>
      </w:pPr>
      <w:r>
        <w:rPr>
          <w:rFonts w:cs="Courier New" w:ascii="Courier New" w:hAnsi="Courier New"/>
        </w:rPr>
        <w:t>Τα επενδυτικά αυτά προγράμματα ήσαν συνολικού ύψους 20 δις δρχ. και συνολικού ύψους προβλεπομένων επιχορηγήσεων 6,5 δις δρχ.</w:t>
      </w:r>
    </w:p>
    <w:p>
      <w:pPr>
        <w:pStyle w:val="Style15"/>
        <w:rPr>
          <w:rFonts w:ascii="Courier New" w:hAnsi="Courier New" w:cs="Courier New"/>
        </w:rPr>
      </w:pPr>
      <w:r>
        <w:rPr>
          <w:rFonts w:cs="Courier New" w:ascii="Courier New" w:hAnsi="Courier New"/>
        </w:rPr>
        <w:t>Η διαδικασία και τα κριτήρια αξιολόγησης ορίζονται σε σχετικές αποφάσεις του Αναπληρωτή Υπουργού Εθνικής Οικονομίας και αναφέρονται στη βιωσιμότητα των επενδύσεων και σε κλαδική πολιτική.</w:t>
      </w:r>
    </w:p>
    <w:p>
      <w:pPr>
        <w:pStyle w:val="Style15"/>
        <w:rPr>
          <w:rFonts w:ascii="Courier New" w:hAnsi="Courier New" w:cs="Courier New"/>
        </w:rPr>
      </w:pPr>
      <w:r>
        <w:rPr>
          <w:rFonts w:cs="Courier New" w:ascii="Courier New" w:hAnsi="Courier New"/>
        </w:rPr>
        <w:t>Η εκταμίευση των επιχορηγήσεων θα γίνει με το ίδιο χρονοδιάγραμμα που γινόταν μέχρι σήμερα με το σύστημα FIFO ανάλογα με τη λήψη χρημάτων από το ΥΠΕΘΟ.</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38. Στην με αριθμό 4191/28-3-91 ερώτηση των Βουλευτών κυρίων Φ. ΠΕΤΣΑΛΝΙΚΟΥ και Η. ΠΑΠΑΔΟΠΟΥΛ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ας γνωρίζουμε τα εξής: </w:t>
      </w:r>
    </w:p>
    <w:p>
      <w:pPr>
        <w:pStyle w:val="Style15"/>
        <w:rPr>
          <w:rFonts w:ascii="Courier New" w:hAnsi="Courier New" w:cs="Courier New"/>
        </w:rPr>
      </w:pPr>
      <w:r>
        <w:rPr>
          <w:rFonts w:cs="Courier New" w:ascii="Courier New" w:hAnsi="Courier New"/>
        </w:rPr>
        <w:t>Το πρόβλημα της ορθολογικής αντιμετώπισης των υπηρεσιών του ΥΠΕΠΘ είναι γενικότερο και πέραν των άλλων και λόγω των υφισταμένων κενών (40%) σε οργανικές θέσεις.</w:t>
      </w:r>
    </w:p>
    <w:p>
      <w:pPr>
        <w:pStyle w:val="Style15"/>
        <w:rPr>
          <w:rFonts w:ascii="Courier New" w:hAnsi="Courier New" w:cs="Courier New"/>
        </w:rPr>
      </w:pPr>
      <w:r>
        <w:rPr>
          <w:rFonts w:cs="Courier New" w:ascii="Courier New" w:hAnsi="Courier New"/>
        </w:rPr>
        <w:t>Παρά τις αδυναμίες αυτές η Δ/νση ΕΟΚ έχει στελεχωθεί.</w:t>
      </w:r>
    </w:p>
    <w:p>
      <w:pPr>
        <w:pStyle w:val="Style15"/>
        <w:rPr>
          <w:rFonts w:ascii="Courier New" w:hAnsi="Courier New" w:cs="Courier New"/>
        </w:rPr>
      </w:pPr>
      <w:r>
        <w:rPr>
          <w:rFonts w:cs="Courier New" w:ascii="Courier New" w:hAnsi="Courier New"/>
        </w:rPr>
        <w:t>Ο Προϊστάμενος της Δ/νσης τοποθετήθηκε στις 27-9-1990. Η τοποθέτησή του χωρίς κρίση υπηρεσιακού συμβουλίου δεν αποτελεί παρανομία, γιατί το ΥΠΕΠΘ δεν εξέδωσε ακόμα το νέο οργανισμό, από την ισχύ του οποίου οι Προϊστάμενοι των οργανικών μονάδων θα τοποθετούνται μετά από κρίση του οικείου υπηρεσιακού συμβουλίου. Πρέπει να σημειωθεί ότι και ο προηγούμενος του υπάρχοντος Προϊστάμενος που υπηρέτησε στη θέση αυτή επί αρκετά χρόνια είχε τοποθετηθεί χωρίς κρίση του υπηρεσιακού συμβουλίου, τοποθετήθηκε δε στη θέση του άλλος υπάλληλος λόγω μακράς αναρρωτικής του άδειας.</w:t>
      </w:r>
    </w:p>
    <w:p>
      <w:pPr>
        <w:pStyle w:val="Style15"/>
        <w:rPr>
          <w:rFonts w:ascii="Courier New" w:hAnsi="Courier New" w:cs="Courier New"/>
        </w:rPr>
      </w:pPr>
      <w:r>
        <w:rPr>
          <w:rFonts w:cs="Courier New" w:ascii="Courier New" w:hAnsi="Courier New"/>
        </w:rPr>
        <w:t>Τέλος στη Διεύθυνση αυτή υπηρετούν υπάλληλοι που γνωρίζουν ξένες γλώσσες και μάλιστα ορισμένοι από αυτούς σε Πανεπιστημιακό επίπεδο.</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t xml:space="preserve">39. Στην με αριθμό 4195/28-3-91 ερώτηση των Βουλευτών κυρίων Π. ΜΠΕΝΕΤΑΤΟΥ, Γ. ΑΡΣΕΝΗ, Γ. ΚΟΥΡΗ, Μ. ΦΑΡΑΝΤΟΥΡΗ και Α. ΑΝΔΡΕΑΔΑΚΗ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ας πληροφορούμε τα εξής: </w:t>
      </w:r>
    </w:p>
    <w:p>
      <w:pPr>
        <w:pStyle w:val="Style15"/>
        <w:rPr>
          <w:rFonts w:ascii="Courier New" w:hAnsi="Courier New" w:cs="Courier New"/>
        </w:rPr>
      </w:pPr>
      <w:r>
        <w:rPr>
          <w:rFonts w:cs="Courier New" w:ascii="Courier New" w:hAnsi="Courier New"/>
        </w:rPr>
        <w:t>Ύ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 χωρίς την παρέμβαση του Υπουργείου Παιδείας.</w:t>
      </w:r>
    </w:p>
    <w:p>
      <w:pPr>
        <w:pStyle w:val="Style15"/>
        <w:rPr>
          <w:rFonts w:ascii="Courier New" w:hAnsi="Courier New" w:cs="Courier New"/>
        </w:rPr>
      </w:pPr>
      <w:r>
        <w:rPr>
          <w:rFonts w:cs="Courier New" w:ascii="Courier New" w:hAnsi="Courier New"/>
        </w:rPr>
        <w:t>Για το λόγο αυτό η Νομαρχία Κεφαλληνίας είναι αρμόδια για την ανέγερση διδακτηρίου για το δημοτικό σχολείο Κεραμειών.</w:t>
      </w:r>
    </w:p>
    <w:p>
      <w:pPr>
        <w:pStyle w:val="Style15"/>
        <w:rPr>
          <w:rFonts w:ascii="Courier New" w:hAnsi="Courier New" w:cs="Courier New"/>
        </w:rPr>
      </w:pPr>
      <w:r>
        <w:rPr>
          <w:rFonts w:cs="Courier New" w:ascii="Courier New" w:hAnsi="Courier New"/>
        </w:rPr>
        <w:t xml:space="preserve">Από το Υπουργείο Παιδείας το 1991 θα ενισχυθεί η Νομαρχία Κεφαλληνίας με 45 εκ. δρχ., εκ των οποίων 35 εκ. από το Π.Δ.Ε. και 10 εκ. από το δάνειο του ΤΑΣΕ: </w:t>
      </w:r>
    </w:p>
    <w:p>
      <w:pPr>
        <w:pStyle w:val="Style15"/>
        <w:rPr>
          <w:rFonts w:ascii="Courier New" w:hAnsi="Courier New" w:cs="Courier New"/>
        </w:rPr>
      </w:pPr>
      <w:r>
        <w:rPr>
          <w:rFonts w:cs="Courier New" w:ascii="Courier New" w:hAnsi="Courier New"/>
        </w:rPr>
        <w:t xml:space="preserve">Ειδικώτερα θα δοθούν: </w:t>
      </w:r>
    </w:p>
    <w:p>
      <w:pPr>
        <w:pStyle w:val="Style15"/>
        <w:rPr>
          <w:rFonts w:ascii="Courier New" w:hAnsi="Courier New" w:cs="Courier New"/>
        </w:rPr>
      </w:pPr>
      <w:r>
        <w:rPr>
          <w:rFonts w:cs="Courier New" w:ascii="Courier New" w:hAnsi="Courier New"/>
        </w:rPr>
        <w:t>α) Για κατασκευές διδακτηρίων 10 εκ. δρχ.</w:t>
      </w:r>
    </w:p>
    <w:p>
      <w:pPr>
        <w:pStyle w:val="Style15"/>
        <w:rPr>
          <w:rFonts w:ascii="Courier New" w:hAnsi="Courier New" w:cs="Courier New"/>
        </w:rPr>
      </w:pPr>
      <w:r>
        <w:rPr>
          <w:rFonts w:cs="Courier New" w:ascii="Courier New" w:hAnsi="Courier New"/>
        </w:rPr>
        <w:t>β) Για επισκευές διδακτηρίων 20 εκ. δρχ.</w:t>
      </w:r>
    </w:p>
    <w:p>
      <w:pPr>
        <w:pStyle w:val="Style15"/>
        <w:rPr>
          <w:rFonts w:ascii="Courier New" w:hAnsi="Courier New" w:cs="Courier New"/>
        </w:rPr>
      </w:pPr>
      <w:r>
        <w:rPr>
          <w:rFonts w:cs="Courier New" w:ascii="Courier New" w:hAnsi="Courier New"/>
        </w:rPr>
        <w:t>γ) Για λειτουργικές ανάγκες 5 εκ. δρχ.</w:t>
      </w:r>
    </w:p>
    <w:p>
      <w:pPr>
        <w:pStyle w:val="Style15"/>
        <w:rPr>
          <w:rFonts w:ascii="Courier New" w:hAnsi="Courier New" w:cs="Courier New"/>
        </w:rPr>
      </w:pPr>
      <w:r>
        <w:rPr>
          <w:rFonts w:cs="Courier New" w:ascii="Courier New" w:hAnsi="Courier New"/>
        </w:rPr>
        <w:t>Επίσης πέραν των ανωτέρω ποσών υπάρχουν και οι πιστώσεις του Νομαρχιακού Προγράμματος Δημοσίων Επενδύσεων το οποίο επιχορηγείται από το Υπουργείο Εθνικής Οικονομίας και που συντάσσεται από το Νομαρχιακό Συμβούλιο.</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t xml:space="preserve">40. Στην με αριθμό 4196/28-3-91 ερώτηση των Βουλευτών κυρίων Π. ΚΡΗΤΙΚΟΥ και Χ. ΚΟΚΚΙΝΟΒΑΣΙΛ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ην κήρυξη υποχρεωτικής Συλλογικής Σύμβασης εργασίας σας πληροφορούμε τα εξής: </w:t>
      </w:r>
    </w:p>
    <w:p>
      <w:pPr>
        <w:pStyle w:val="Style15"/>
        <w:rPr>
          <w:rFonts w:ascii="Courier New" w:hAnsi="Courier New" w:cs="Courier New"/>
        </w:rPr>
      </w:pPr>
      <w:r>
        <w:rPr>
          <w:rFonts w:cs="Courier New" w:ascii="Courier New" w:hAnsi="Courier New"/>
        </w:rPr>
        <w:t>Σύμφωνα με τις διατάξεις του άρθρου 11 του ν. 1876/90 με απόφαση, που εκδίδεται μετά από γνώμη του Ανωτάτου Συμβουλίου Εργασίας (ΑΣΕ) ο Υπουργός Εργασίας μπορεί να επεκτείνει και να κηρύσσει γενικώς υποχρεωτική για όλους τους εργαζόμενους του κλάδου ή του επαγγέλματος Συλλογική Σύμβαση Εργασίας, (ΣΣΕ) η οποία δεσμεύει ήδη εργοδότες, που απασχολούν το 51% των εργαζομένων του κλάδου ή επαγγέλματος.</w:t>
      </w:r>
    </w:p>
    <w:p>
      <w:pPr>
        <w:pStyle w:val="Style15"/>
        <w:rPr>
          <w:rFonts w:ascii="Courier New" w:hAnsi="Courier New" w:cs="Courier New"/>
        </w:rPr>
      </w:pPr>
      <w:r>
        <w:rPr>
          <w:rFonts w:cs="Courier New" w:ascii="Courier New" w:hAnsi="Courier New"/>
        </w:rPr>
        <w:t>Η επέκταση μπορεί να ζητηθεί από την αρμόδια συνδικαλιστική οργάνωση των εργαζομένων ή εργοδοτών με αίτησή της, που υποβάλλεται στον Υπουργό Εργασίας.</w:t>
      </w:r>
    </w:p>
    <w:p>
      <w:pPr>
        <w:pStyle w:val="Style15"/>
        <w:rPr>
          <w:rFonts w:ascii="Courier New" w:hAnsi="Courier New" w:cs="Courier New"/>
        </w:rPr>
      </w:pPr>
      <w:r>
        <w:rPr>
          <w:rFonts w:cs="Courier New" w:ascii="Courier New" w:hAnsi="Courier New"/>
        </w:rPr>
        <w:t xml:space="preserve">Σύμφωνα με τα παραπάνω, έχουν κηρυχθεί υποχρεωτικές κατόπιν αίτησης της Πανελλήνιας Ομοσπονδίας Εργατ/λων Μετάλλου οι κάτωθι ΣΣΕ: </w:t>
      </w:r>
    </w:p>
    <w:p>
      <w:pPr>
        <w:pStyle w:val="Style15"/>
        <w:rPr>
          <w:rFonts w:ascii="Courier New" w:hAnsi="Courier New" w:cs="Courier New"/>
        </w:rPr>
      </w:pPr>
      <w:r>
        <w:rPr>
          <w:rFonts w:cs="Courier New" w:ascii="Courier New" w:hAnsi="Courier New"/>
        </w:rPr>
        <w:t>1. Η από 21-12-90 ΣΣΕ προσωπικού Βιομηχανικών κατασκευής πλαισίων αμαξωμάτων (απόφαση Υπουργείου Εργασίας 11606/6-3-91).</w:t>
      </w:r>
    </w:p>
    <w:p>
      <w:pPr>
        <w:pStyle w:val="Style15"/>
        <w:rPr>
          <w:rFonts w:ascii="Courier New" w:hAnsi="Courier New" w:cs="Courier New"/>
        </w:rPr>
      </w:pPr>
      <w:r>
        <w:rPr>
          <w:rFonts w:cs="Courier New" w:ascii="Courier New" w:hAnsi="Courier New"/>
        </w:rPr>
        <w:t>2. Η από 27-12-90 ΣΣΕ εργατ/των και υπαλλήλων Μετάλλου (απόφ. Υπουργείου Εργασίας 11752/11-3-91).</w:t>
      </w:r>
    </w:p>
    <w:p>
      <w:pPr>
        <w:pStyle w:val="Style15"/>
        <w:rPr>
          <w:rFonts w:ascii="Courier New" w:hAnsi="Courier New" w:cs="Courier New"/>
        </w:rPr>
      </w:pPr>
      <w:r>
        <w:rPr>
          <w:rFonts w:cs="Courier New" w:ascii="Courier New" w:hAnsi="Courier New"/>
        </w:rPr>
        <w:t>3. Η από 16-7-90 ΣΣΕ Εργατ/τών Σιδηροβιομηχανίας όλης της χώρας (απόφ. Υπουργείου Εργασίας 16459/3-10-90). Επίσης έχουν κηρυχθεί υποχρεωτικές κατόπιν αίτησης του συνδικάτου Εργατ/λων μετάλλου Ν. Πειραιά-Αττικής και Νήσων οι κάτωθι ΣΣΕ.</w:t>
      </w:r>
    </w:p>
    <w:p>
      <w:pPr>
        <w:pStyle w:val="Style15"/>
        <w:rPr>
          <w:rFonts w:ascii="Courier New" w:hAnsi="Courier New" w:cs="Courier New"/>
        </w:rPr>
      </w:pPr>
      <w:r>
        <w:rPr>
          <w:rFonts w:cs="Courier New" w:ascii="Courier New" w:hAnsi="Courier New"/>
        </w:rPr>
        <w:t>1. Η από 12-2-90 ΣΣΕ εργατ/των και υπαλλήλων Μεταλλουργικών Επιχειρήσεων της Ναυπηγοεπισκευαστικής Ζώνης (Απόφαση Υπουργείου Εργασίας 15273/3-8-90).</w:t>
      </w:r>
    </w:p>
    <w:p>
      <w:pPr>
        <w:pStyle w:val="Style15"/>
        <w:rPr>
          <w:rFonts w:ascii="Courier New" w:hAnsi="Courier New" w:cs="Courier New"/>
        </w:rPr>
      </w:pPr>
      <w:r>
        <w:rPr>
          <w:rFonts w:cs="Courier New" w:ascii="Courier New" w:hAnsi="Courier New"/>
        </w:rPr>
        <w:t>2. Η από 31-1-90 ΣΣΕ εργατ/τών και υπαλλήλων Μεταλλουργικών επιχειρήσεων της Ναυπηγοεπισκευαστικής Ζώνης (απόφαση Υπ. Εργασίας 15273/3-8-90).</w:t>
      </w:r>
    </w:p>
    <w:p>
      <w:pPr>
        <w:pStyle w:val="Style15"/>
        <w:rPr>
          <w:rFonts w:ascii="Courier New" w:hAnsi="Courier New" w:cs="Courier New"/>
        </w:rPr>
      </w:pPr>
      <w:r>
        <w:rPr>
          <w:rFonts w:cs="Courier New" w:ascii="Courier New" w:hAnsi="Courier New"/>
        </w:rPr>
        <w:t>Κατά συνέπεια έχουν υπογραφεί και κηρυχθεί υποχρεωτικές όλες οι ΣΣΕ, που αναφέρονται στην εν λόγω ερώτηση, πλην της από 21-2-91 ΣΣΕ εργατ/των που απασχολούνται σε Ξυλουργικές εργασίες, στη Ναυπηγοεπισκευαστική Ζώνη για την οποία υπεβλήθη αίτηση από το Σωματείο κατεργασίας Ξύλου και Ναυπηγοξυλουργών Ν. Πειραιώς, Αττικής και Νήσων με ημερομηνία 27-3-91, η οποία θα εισαχθεί προς συζήτηση στο ΑΣΕ σε προσεχή συνεδρίασή του.</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Στην με αριθμό 4197/28-3-91 ερώτηση των Βουλευτών κυρίων Φ. ΚΟΥΒΕΛΗ, Δ. ΚΩΣΤΟΠΟΥΛΟΥ, Ν. ΓΑΛΑΝΟΥ και Τ. ΧΑΤΖΗΔΗΜΗΤΡΙΟΥ δόθηκε από τον Υπουργό Εργασίας η ακόλουθη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α ωρομίσθια εκπαιδευτικών ΟΑΕΔ σας στέλνουμε το αριθ. 105198/15-4-91 έγγραφο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42. Στην με αριθμό 4200/28-3-91 ερώτηση των Βουλευτών κυρίων Τ. ΧΑΤΖΗΔΗΜΗΤΡΙΟΥ, Ν. ΓΑΛΑΝΟΥ και Θ. ΠΑΦΙΛΗ δόθηκε από τον Υπουργό Β.Ε.Τ. η ακόλουθη απάντηση: </w:t>
      </w:r>
    </w:p>
    <w:p>
      <w:pPr>
        <w:pStyle w:val="Style15"/>
        <w:rPr>
          <w:rFonts w:ascii="Courier New" w:hAnsi="Courier New" w:cs="Courier New"/>
        </w:rPr>
      </w:pPr>
      <w:r>
        <w:rPr>
          <w:rFonts w:cs="Courier New" w:ascii="Courier New" w:hAnsi="Courier New"/>
        </w:rPr>
        <w:t>"Σας διαβιβάζουμε φωτοαντίγραφο του υπ' αριθ. 10014/10-4-1991 εγγράφου της Γενικής Διευθύνσεως Φυσικού Πλούτου, Διευθύνσεως Ενεργειακών Ορυκτ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43. Στην με αριθμό 4201/28-3-91 ερώτηση των Βουλευτών κυρίων Ν. ΚΩΝΣΤΑΝΤΟΠΟΥΛΟΥ και Φ. ΚΟΥΒΕΛΗ δόθηκε από τον Υπουργό Εθνικής Άμυνας η ακόλουθη απάντηση: </w:t>
      </w:r>
    </w:p>
    <w:p>
      <w:pPr>
        <w:pStyle w:val="Style15"/>
        <w:rPr>
          <w:rFonts w:ascii="Courier New" w:hAnsi="Courier New" w:cs="Courier New"/>
        </w:rPr>
      </w:pPr>
      <w:r>
        <w:rPr>
          <w:rFonts w:cs="Courier New" w:ascii="Courier New" w:hAnsi="Courier New"/>
        </w:rPr>
        <w:t>"Σχετικά με τις Διοικήσεις Ενώσεων Εφέδρων Αξιωματικών σας γνωρίζουμε ότι η ανάδειξη αιρετών Διοικήσεων είναι στις προτεραιότητες του Υπουργείου μας, πλην όμως η διεξαγωγή των αρχαιρεσιών θα είναι δυνατή όταν γίνει η συμπλήρωση-ανασυγκρότηση των προσωρινών Διοικητικών Συμβουλίων, τα οποία θα κληθούν να πραγματοποιήσουν τις αρχαιρεσίες πιθανότατα το προσεχές Φθινόπωρο.</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4. Στην με αριθμό 4203/28-3-91 ερώτηση των Βουλευτών κυρίων Σ. ΠΑΠΑΘΕΜΕΛΗ, Ι. ΦΛΩΡΟΥ και Α. ΔΑΜΙΑΝΙΔ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Σχετικά με την αναστολή καταβολής εισφορών ξενοδοχειακών επιχειρήσεων εποχιακής λειτουργίας στο ΙΚΑ, σας γνωρίζουμε ότι με την ΦΙΙ/401/15.2.91 Κοινή υπουργική απόφαση των Υπουργών Εθνικής Οικονομίας και Υγείας Πρόνοιας και Κοινωνικών Ασφαλίσεων, ανεστάλησαν επί ένα τετράμηνο, που έληξε το Μάρτιο του 1991, οι καταβολές εισφορών των ξενοδοχειακών επιχειρήσεων συνεχούς λειτουργίας προς το ΙΚΑ, ΤΕΑΜ και ΤΑΧΥ λόγω των ιδιαίτερων συνθηκών που είχαν διαμορφωθεί κατά τη διάρκεια του πολέμου στον Κόλπο.</w:t>
      </w:r>
    </w:p>
    <w:p>
      <w:pPr>
        <w:pStyle w:val="Style15"/>
        <w:rPr>
          <w:rFonts w:ascii="Courier New" w:hAnsi="Courier New" w:cs="Courier New"/>
        </w:rPr>
      </w:pPr>
      <w:r>
        <w:rPr>
          <w:rFonts w:cs="Courier New" w:ascii="Courier New" w:hAnsi="Courier New"/>
        </w:rPr>
        <w:t>Επέκταση ρύθμισης εισφορών προς το ΙΚΑ πέραν του Μαρτίου δεν μπορεί να πραγματοποιηθεί λόγω των μεγάλων ελλειμμάτων που αντιμετωπίζει το Ίδρυμα.</w:t>
      </w:r>
    </w:p>
    <w:p>
      <w:pPr>
        <w:pStyle w:val="Style15"/>
        <w:rPr>
          <w:rFonts w:ascii="Courier New" w:hAnsi="Courier New" w:cs="Courier New"/>
        </w:rPr>
      </w:pPr>
      <w:r>
        <w:rPr>
          <w:rFonts w:cs="Courier New" w:ascii="Courier New" w:hAnsi="Courier New"/>
        </w:rPr>
        <w:t>Το Υπουργείο Οικονομικών προς το οποίο κοινοποιείται η παραπάνω ερώτηση παρακαλείται να απαντήσει στη Βουλή για τα υπόλοιπα θέματα αρμοδιότητάς του.</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5. Στην με αριθμό 4204/28-3-91 ερώτηση του Βουλευτή κυρίου Γ. ΠΑΣΧΑΛΙΔ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διαμαρτυρία κ. Ελισάβετ Παπαχρηστούδη για την πρόσληψη Διοικητικών υπαλλήλων στο Δήμο Γιαννιτσών σας πληροφορούμε τα εξής: </w:t>
      </w:r>
    </w:p>
    <w:p>
      <w:pPr>
        <w:pStyle w:val="Style15"/>
        <w:rPr>
          <w:rFonts w:ascii="Courier New" w:hAnsi="Courier New" w:cs="Courier New"/>
        </w:rPr>
      </w:pPr>
      <w:r>
        <w:rPr>
          <w:rFonts w:cs="Courier New" w:ascii="Courier New" w:hAnsi="Courier New"/>
        </w:rPr>
        <w:t>Όπως είναι γνωστό σύμφωνα με τις διατάξεις του άρθρου 16 παρ. 1 του ν. 1599/86 "Σχέσεις Κράτους-Πολίτη κ.λπ." "Κάθε πολίτης με τις επιφυλάξεις των διατάξεων της παρ. 3 έχει δικαίωμα να λαμβάνει γνώση των διοικητικών εγγράφων, εκτός από εκείνα που αναφέρονται στην ιδιωτική ή οικογενειακή ζωή τρίτων".</w:t>
      </w:r>
    </w:p>
    <w:p>
      <w:pPr>
        <w:pStyle w:val="Style15"/>
        <w:rPr>
          <w:rFonts w:ascii="Courier New" w:hAnsi="Courier New" w:cs="Courier New"/>
        </w:rPr>
      </w:pPr>
      <w:r>
        <w:rPr>
          <w:rFonts w:cs="Courier New" w:ascii="Courier New" w:hAnsi="Courier New"/>
        </w:rPr>
        <w:t>Σύμφωνα με την 86/1991 γνωμοδότηση του Νομικού Συμβουλίου του Κράτους, τα γραπτά κείμενα των διαγωνισθέντων δεν αποτελούν δημόσια έγγραφα τόσο κατά την έννοια του άρθρου 16 παρ. 1 του ν. 1599/86 αλλά και σύμφωνα με γενικότερη αρχή του δικαίου, εφόσον δεν συντάσσονται από δημόσια όργανα.</w:t>
      </w:r>
    </w:p>
    <w:p>
      <w:pPr>
        <w:pStyle w:val="Style15"/>
        <w:rPr>
          <w:rFonts w:ascii="Courier New" w:hAnsi="Courier New" w:cs="Courier New"/>
        </w:rPr>
      </w:pPr>
      <w:r>
        <w:rPr>
          <w:rFonts w:cs="Courier New" w:ascii="Courier New" w:hAnsi="Courier New"/>
        </w:rPr>
        <w:t>Κατά συνέπεια δεν μπορούν τα γραπτά του διαγωνισμού για πρόσληψη διοικητικών υπαλλήλων στο Δήμο Γιαννιτσών να δοθούν σε κοινή κρίση.</w:t>
      </w:r>
    </w:p>
    <w:p>
      <w:pPr>
        <w:pStyle w:val="Style15"/>
        <w:rPr>
          <w:rFonts w:ascii="Courier New" w:hAnsi="Courier New" w:cs="Courier New"/>
        </w:rPr>
      </w:pPr>
      <w:r>
        <w:rPr>
          <w:rFonts w:cs="Courier New" w:ascii="Courier New" w:hAnsi="Courier New"/>
        </w:rPr>
        <w:t>Κατά τα νομολογηθέντα από το Συμβούλιο Επικρατείας ουδεμία αρμοδιότητα έχει ο Νομάρχης να επιληφθεί σιτήσεως αναθεωρήσεως αποτελεσμάτων διαγωνισμού μη θεσπιζομένης από του νόμου (Σ.τ.Ε.36/62).</w:t>
      </w:r>
    </w:p>
    <w:p>
      <w:pPr>
        <w:pStyle w:val="Style15"/>
        <w:rPr>
          <w:rFonts w:ascii="Courier New" w:hAnsi="Courier New" w:cs="Courier New"/>
        </w:rPr>
      </w:pPr>
      <w:r>
        <w:rPr>
          <w:rFonts w:cs="Courier New" w:ascii="Courier New" w:hAnsi="Courier New"/>
        </w:rPr>
        <w:t>Ανεξάρτητα από τα ανωτέρω οι ενδιαφερόμενοι μπορούν να προσφύγουν στις αρμόδιες αρχές, οι οποίες και θα εξετάσουν την νομιμότητα ή μη του διαγωνισμού.</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6. Στην με αριθμό 4205/28-3-91 ερώτηση του Βουλευτή κυρίου Χ. ΚΑΖΑΚΛΑΡ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1. Σύμφωνα με τις διατάξεις της παρ. 1 του άρθρου 1 του ν.δ.4600/1966, σε συζήτηση που διεξάγεται ενώπιον οποιουδήποτε Φορολογικού Δικαστηρίου και σε κάθε στάση της δίκης, στην οποία παρίστανται αμφότερα τα μέρη, κάθε ένας διάδικος μπορεί να προτείνει την κατάργηση της φορολογικής δίκης, με την κατάθεση δηλώσεως στο γραμματέα του Δικαστηρίου πέντε πλήρεις ημέρες πριν από τη συζήτηση.</w:t>
      </w:r>
    </w:p>
    <w:p>
      <w:pPr>
        <w:pStyle w:val="Style15"/>
        <w:rPr>
          <w:rFonts w:ascii="Courier New" w:hAnsi="Courier New" w:cs="Courier New"/>
        </w:rPr>
      </w:pPr>
      <w:r>
        <w:rPr>
          <w:rFonts w:cs="Courier New" w:ascii="Courier New" w:hAnsi="Courier New"/>
        </w:rPr>
        <w:t>2. Περαιτέρω, με τις διατάξεις της παρ. 5 του άρθρου 53 του ν.δ. 3323/1955, όπως ετέθηκαν με το άρθρο 15 του ν. 1828/1989 και τροποποιήθηκαν με τις διατάξεις της παρ. 1 του άρθρου 6 του ν.1882/1990 και της παραγρ. 16 του άρθρου 35 του ν. 1884/1990, ορίζεται ότι, όταν στο φύλλο ελέγχου περιλαμβάνονται και εισοδήματα που προέρχονται από γεωργικές ή εμπορικές επιχειρήσεις ή από την άσκηση ελευθέριου επαγγέλματος ή μόνο τέτοια εισοδήματα, που προέρχονται όμως αποκλειστικά από άσκηση επιχειρήσεων που τηρούν βιβλία και στοιχεία της τρίτης κατηγορίας του ΚΦΣ, η διοικητική επίλυση της διαφοράς γίνεται από επιτροπή που αποτελείται από τον αρμόδιο Επιθεωρητή, τον Προϊστάμενο της ΔΟΥ ή τους νόμιμους αναπληρωτές τους, από εκπρόσωπο του Εμπορικού και Βιομηχανικού ή Οικονομικού Επιμελητηρίου ή του Εμπορικού ή επαγγελματικού συλλόγου της περιοχής, στην οποία εδρεύει η αρμόδια Δ.Ο.Υ.</w:t>
      </w:r>
    </w:p>
    <w:p>
      <w:pPr>
        <w:pStyle w:val="Style15"/>
        <w:rPr>
          <w:rFonts w:ascii="Courier New" w:hAnsi="Courier New" w:cs="Courier New"/>
        </w:rPr>
      </w:pPr>
      <w:r>
        <w:rPr>
          <w:rFonts w:cs="Courier New" w:ascii="Courier New" w:hAnsi="Courier New"/>
        </w:rPr>
        <w:t>3. Οι υποθέσεις των οικον. ετών 1982, 1983, 1984 της εταιρίας "ΒΙΟΖΩΚΑΤ" Α.Ε. περαιώθηκαν με την προβλεπόμενη, από τις διατάξεις του άρθρου 1 του ν. 4600/1966, εξώδικη λύση της διαφοράς, μετά από αίτηση της εταιρίας. Ο συμβιβασμός αυτός διενεργήθηκε, μετά από απόφαση, η οποία μάλιστα λήφθηκε κατά πλειοψηφία, της επιτροπής της παραγρ. 5 του άρθρου 53 του ν.δ.3323/1955, (συνεδριάσεις 10,14/1/1991) και όχι από τον Προϊστάμενο της ΔΟΥ Κατερίνης.</w:t>
      </w:r>
    </w:p>
    <w:p>
      <w:pPr>
        <w:pStyle w:val="Style15"/>
        <w:rPr>
          <w:rFonts w:ascii="Courier New" w:hAnsi="Courier New" w:cs="Courier New"/>
        </w:rPr>
      </w:pPr>
      <w:r>
        <w:rPr>
          <w:rFonts w:cs="Courier New" w:ascii="Courier New" w:hAnsi="Courier New"/>
        </w:rPr>
        <w:t>4. Από το ανωτέρω προκύπτει ότι η περαίωση των εκκρεμών υποθέσεων της εταιρίας "ΒΙΟΖΩΚΑΤ" ΑΕ έγινε απολύτως νόμιμα και χωρίς την παρέμβαση του Υπουργείου μας, η οποία άλλωστε δεν θα μπορούσε να λάβει χώρα και στην περίπτωση ακόμη που αρμόδιος για το συμβιβασμό θα ήταν μόνο ο Προϊστάμενο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πειδή για την ύπαρξη οφειλής προς το Δημόσιο από κάποιο φυσικό ή νομικό πρόσωπο απαιτείται η προηγούμενη βεβαίωση αυτής, σας γνωρίζουμε ότι δεν υπήρξε απώλεια εσόδων για το Δημόσιο καθόσον οι απαιτήσεις έναντι της "ΒΙΟΖΩΚΑΤ" ΑΕ δημιουργήθηκαν μετά την πραγματοποιηθείσα, σύμφωνα με τις διατάξεις του ν.δ 4600/1966, εξώδικη λύση της διαφοράς.</w:t>
      </w:r>
    </w:p>
    <w:p>
      <w:pPr>
        <w:pStyle w:val="Style15"/>
        <w:rPr>
          <w:rFonts w:ascii="Courier New" w:hAnsi="Courier New" w:cs="Courier New"/>
        </w:rPr>
      </w:pPr>
      <w:r>
        <w:rPr>
          <w:rFonts w:cs="Courier New" w:ascii="Courier New" w:hAnsi="Courier New"/>
        </w:rPr>
        <w:t xml:space="preserve">5. Τέλος, σας πληροφορούμε ότι οι υπηρεσίες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δεν μπορούν να γνωρίζουν εάν και σε ποιες υποθέσεις σε όλη την Επικράτεια έχει εφαρμοσθεί ο προβλεπόμενος, από τις διατάξεις του ν.δ. 4600/1966, δικαστικός συμβιβασμός, καθόσον, η εφαρμογή των διατάξεων αυτών είναι στην αποκλειστική αρμοδιότητα της προβλεπόμενης, από την παράγρ. 5 του άρθρου 53 του ν.δ.3323/1955, Επιτροπή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7. Στην με αριθμό 4206/28-3-91 ερώτηση των Βουλευτών κυρίων Μ. ΔΡΕΤΤΑΚΗ, Π. ΣΚΟΤΙΝΙΩΤΗ και Γ. ΓΙΑΝΝΑΡ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Σας γνωρίζουμε ότι, η φορολόγηση των τόκων των καταθέσεων υπολογίζεται ότι θα αποδώσει έσοδα ύψους 80 δισ. δρχ. περίπου το Α' εξάμηνο και 70 δισ. δρχ. περίπου στο Β' εξάμηνο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για τεχνικούς λόγους τα έσοδα από τη φορολογία των τόκων των καταθέσεων του Β' εξαμήνου ίσως δεν καταστεί δυνατόν να εισπραχθούν μέχρι και τη λήξη της παράτασης του έτους, θα καταβληθεί όμως προσπάθεια και τα έσοδα αυτά να εμφανιστούν στον προϋπ/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όκοι των εντόκων γραμματίων του ιδιωτικού τομέα και των ομολόγων του Δημοσίου που εξαιρούνται από τη φορολογία εκτιμώνται σε 450 δισ. δρχ. περίπου και συνεπώς η σχετική απώλεια εσόδων για το τρέχον έτος, από την αιτία αυτή, υπολογίζεται σε 45 περίπου δισ. δραχμές.</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8. Στην με αριθμό 4212/28-3-91 ερώτηση του Βουλευτή κυρίου Κ. ΤΑΤΑΡ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Σχετικά με χαρακτηρισμό ιατρείων Ν. Γρεβενών, ως αγόνων σας γνωρίζουμε ότι στο Νομοσχέδιο που ήδη έχει καταρτίσει το Υπουργείο μας, περιλαμβάνεται διάταξη με την οποία παρέχεται η δυνατότητα χαρακτηρισμού ως αγόνων και άλλων ιατρείων της Χώρας.</w:t>
      </w:r>
    </w:p>
    <w:p>
      <w:pPr>
        <w:pStyle w:val="Style15"/>
        <w:rPr>
          <w:rFonts w:ascii="Courier New" w:hAnsi="Courier New" w:cs="Courier New"/>
        </w:rPr>
      </w:pPr>
      <w:r>
        <w:rPr>
          <w:rFonts w:cs="Courier New" w:ascii="Courier New" w:hAnsi="Courier New"/>
        </w:rPr>
        <w:t>Αθήνα 13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 xml:space="preserve">49. Στην με αριθμό 4214/28-3-91 ερώτηση του Βουλευτή κυρίου Κ. ΤΑΤΑΡΙΔ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ον δρόμο Ποντινής-Χρωμίου των Ν. Γρεβενών-Κοζάνης σας πληροφορούμε τα εξής: </w:t>
      </w:r>
    </w:p>
    <w:p>
      <w:pPr>
        <w:pStyle w:val="Style15"/>
        <w:rPr>
          <w:rFonts w:ascii="Courier New" w:hAnsi="Courier New" w:cs="Courier New"/>
        </w:rPr>
      </w:pPr>
      <w:r>
        <w:rPr>
          <w:rFonts w:cs="Courier New" w:ascii="Courier New" w:hAnsi="Courier New"/>
        </w:rPr>
        <w:t>Ο δρόμος αυτός ως γνωστόν εμπίπτει στις αρμοδιότητες της οικείας Νομαρχίας και ο προγραμματισμός η χρηματοδότηση ως και η εκτέλεση των έργων γίνεται δι αυτής.</w:t>
      </w:r>
    </w:p>
    <w:p>
      <w:pPr>
        <w:pStyle w:val="Style15"/>
        <w:rPr>
          <w:rFonts w:ascii="Courier New" w:hAnsi="Courier New" w:cs="Courier New"/>
        </w:rPr>
      </w:pPr>
      <w:r>
        <w:rPr>
          <w:rFonts w:cs="Courier New" w:ascii="Courier New" w:hAnsi="Courier New"/>
        </w:rPr>
        <w:t>Ήδη όπως πληροφορηθήκαμε με εν ενεργεία εργολαβίες εκτελούνται κατά τμήματα βελτιώσεις στην ανωτέρω οδό, δια των Νομαρχιακών προγραμμάτων.</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0. Στην με αριθμό 4217/28-3-91 ερώτηση του Βουλευτή κυρίου Π. ΣΟΥΓΓΑΡ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καταβολή αποζημίωσης απαλλοτρίωσης 113 ιδιοκτητών των χωριών Βρυττά, Ξανθόγεια και Άρνισσα σας πληροφορούμε τα εξής: </w:t>
      </w:r>
    </w:p>
    <w:p>
      <w:pPr>
        <w:pStyle w:val="Style15"/>
        <w:rPr>
          <w:rFonts w:ascii="Courier New" w:hAnsi="Courier New" w:cs="Courier New"/>
        </w:rPr>
      </w:pPr>
      <w:r>
        <w:rPr>
          <w:rFonts w:cs="Courier New" w:ascii="Courier New" w:hAnsi="Courier New"/>
        </w:rPr>
        <w:t>Με την με αρ. 1887/374/κυα/ΦΕΚ Δ 23.5.1984 έγινε η κήρυξη απαλλοτρίωσης για λόγους Δημοσίας Ωφελείας για την κατασκευή του Τμήματος Δερβένι-Μουχαρέμ Χάνι της Εθνικής Οδού Ν. Χαλκηδόνας –Έδεσσας -Φλώρινας-Γιουγκοσλαβικών συνόρων έκτασης 202.878,71 τ.μ.</w:t>
      </w:r>
    </w:p>
    <w:p>
      <w:pPr>
        <w:pStyle w:val="Style15"/>
        <w:rPr>
          <w:rFonts w:ascii="Courier New" w:hAnsi="Courier New" w:cs="Courier New"/>
        </w:rPr>
      </w:pPr>
      <w:r>
        <w:rPr>
          <w:rFonts w:cs="Courier New" w:ascii="Courier New" w:hAnsi="Courier New"/>
        </w:rPr>
        <w:t>Το Δημόσιο για το τμήμα Φιλώτα-Βέβη χθ.9+780,32 κατέθεσε με την απόφαση 128/1985 αποζημίωσης 2.955.919 δρχ. με το με αριθ. Γραμμάτιο παρακατάθεση 5360/5.3.1986 που δημοσιεύθηκε στο ΦΕΚ 269/3.4.1986.</w:t>
      </w:r>
    </w:p>
    <w:p>
      <w:pPr>
        <w:pStyle w:val="Style15"/>
        <w:rPr>
          <w:rFonts w:ascii="Courier New" w:hAnsi="Courier New" w:cs="Courier New"/>
        </w:rPr>
      </w:pPr>
      <w:r>
        <w:rPr>
          <w:rFonts w:cs="Courier New" w:ascii="Courier New" w:hAnsi="Courier New"/>
        </w:rPr>
        <w:t>Για το τμήμα Δερβένι-Μουχαρέμ Χάνι χθ4+422,19 κατέθεσε με την απόφαση 6886 αποζημίωση 11.158.325 δρχ. με τα με αρ. Γραμμάτια παρακατάθεσης 10508/9.1.1987 και 11.459/9.6.1987.</w:t>
      </w:r>
    </w:p>
    <w:p>
      <w:pPr>
        <w:pStyle w:val="Style15"/>
        <w:rPr>
          <w:rFonts w:ascii="Courier New" w:hAnsi="Courier New" w:cs="Courier New"/>
        </w:rPr>
      </w:pPr>
      <w:r>
        <w:rPr>
          <w:rFonts w:cs="Courier New" w:ascii="Courier New" w:hAnsi="Courier New"/>
        </w:rPr>
        <w:t>Της παρακατάθεσης εξαιρέθηκαν οι ιδιοκτησίες στην διασταύρωση της Παραβεγωρίτιδας οδού με την Ε.Ο. Κοζάνη-Φλώρινα, διότι έγινε αλλαγή στη χάραξη της μελέτης.</w:t>
      </w:r>
    </w:p>
    <w:p>
      <w:pPr>
        <w:pStyle w:val="Style15"/>
        <w:rPr>
          <w:rFonts w:ascii="Courier New" w:hAnsi="Courier New" w:cs="Courier New"/>
        </w:rPr>
      </w:pPr>
      <w:r>
        <w:rPr>
          <w:rFonts w:cs="Courier New" w:ascii="Courier New" w:hAnsi="Courier New"/>
        </w:rPr>
        <w:t>Εκκρεμεί η σύνταξη της κτηματογράφησης της ανωτέρω απαλλοτρίωσης (αρμ. Νομάρχης της περιοχής) και ως εκ τούτου υπάρχουν προβλήματα στην αναγνώριση των δικαιούχων.</w:t>
      </w:r>
    </w:p>
    <w:p>
      <w:pPr>
        <w:pStyle w:val="Style15"/>
        <w:rPr>
          <w:rFonts w:ascii="Courier New" w:hAnsi="Courier New" w:cs="Courier New"/>
        </w:rPr>
      </w:pPr>
      <w:r>
        <w:rPr>
          <w:rFonts w:cs="Courier New" w:ascii="Courier New" w:hAnsi="Courier New"/>
        </w:rPr>
        <w:t>Αθήνα 14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1. Στην με αριθμό 4219/28-3-91 ερώτηση του Βουλευτή κυρίου Α. ΑΝΔΡΕΑΔ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προστασία αρχαιολογικών χώρων σας πληροφορούμε τα εξής: </w:t>
      </w:r>
    </w:p>
    <w:p>
      <w:pPr>
        <w:pStyle w:val="Style15"/>
        <w:rPr>
          <w:rFonts w:ascii="Courier New" w:hAnsi="Courier New" w:cs="Courier New"/>
        </w:rPr>
      </w:pPr>
      <w:r>
        <w:rPr>
          <w:rFonts w:cs="Courier New" w:ascii="Courier New" w:hAnsi="Courier New"/>
        </w:rPr>
        <w:t>1.- Η προστασία των αρχαιολογικών χώρων εμπίπτει στην αρμοδιότητα του Υπ. Πολιτισμού που είναι συναποδέκτης της ερώτησης.</w:t>
      </w:r>
    </w:p>
    <w:p>
      <w:pPr>
        <w:pStyle w:val="Style15"/>
        <w:rPr>
          <w:rFonts w:ascii="Courier New" w:hAnsi="Courier New" w:cs="Courier New"/>
        </w:rPr>
      </w:pPr>
      <w:r>
        <w:rPr>
          <w:rFonts w:cs="Courier New" w:ascii="Courier New" w:hAnsi="Courier New"/>
        </w:rPr>
        <w:t>2.- Το ΥΠΕΧΩΔΕ θα προωθήσει τις αναγκαίες ρυθμίσεις για τη δημιουργία ζωνών προστασίας των συγκεκριμένων χώρων και καθορισμό ειδικών όρων και περιορισμών δόμησης σ` αυτές, εάν το Υπ. Πολιτισμού το κρίνει απαραίτητο.</w:t>
      </w:r>
    </w:p>
    <w:p>
      <w:pPr>
        <w:pStyle w:val="Style15"/>
        <w:rPr>
          <w:rFonts w:ascii="Courier New" w:hAnsi="Courier New" w:cs="Courier New"/>
        </w:rPr>
      </w:pPr>
      <w:r>
        <w:rPr>
          <w:rFonts w:cs="Courier New" w:ascii="Courier New" w:hAnsi="Courier New"/>
        </w:rPr>
        <w:t>3.- Στην περιοχή Νάτσου Αυλακίου Μαρκοπούλου έχουν επισημανθεί από την αρμόδια πολεοδομική υπηρεσία αυθαίρετες τοποθετήσεις δύο λυόμενων οικίσκων, για τις οποίες ακολουθήθηκε η προβλεπόμενη διαδικασία.</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2. Στην με αριθμό 4223/29-3-92 ερώτηση των Βουλευτών κυρίων Π. ΚΟΣΙΩΝΗ, Α. ΣΚΥΛΛΑΚΟΥ, Κ. ΡΗΓΑ και Α. ΛΕΝΤΑΚΗΣ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προβλήματα Κοινότητας Γοννούσης Νομού Κορινθίας σας πληροφορούμε τα εξής: </w:t>
      </w:r>
    </w:p>
    <w:p>
      <w:pPr>
        <w:pStyle w:val="Style15"/>
        <w:rPr>
          <w:rFonts w:ascii="Courier New" w:hAnsi="Courier New" w:cs="Courier New"/>
        </w:rPr>
      </w:pPr>
      <w:r>
        <w:rPr>
          <w:rFonts w:cs="Courier New" w:ascii="Courier New" w:hAnsi="Courier New"/>
        </w:rPr>
        <w:t>1. Κατά το τρέχον έτος η Κοινότητα Γοννούσης, θα λάβει αυξημένη κρατική οικονομική ενίσχυση για τις λειτουργικές της δαπάνες που θα ανέλθει στα 3.300.000 δρχ. περίπου εφόσον οι εισπράξεις του Κρατικού Προϋπολογισμού είναι οι προβλεπόμενες.</w:t>
      </w:r>
    </w:p>
    <w:p>
      <w:pPr>
        <w:pStyle w:val="Style15"/>
        <w:rPr>
          <w:rFonts w:ascii="Courier New" w:hAnsi="Courier New" w:cs="Courier New"/>
        </w:rPr>
      </w:pPr>
      <w:r>
        <w:rPr>
          <w:rFonts w:cs="Courier New" w:ascii="Courier New" w:hAnsi="Courier New"/>
        </w:rPr>
        <w:t>2. Θα εξετασθεί από το Νομαρχιακό Συμβούλιο η δυνατότητα ένταξης των έργων που αναφέρονται στην ανωτέρω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3. Το έτος για την ύδρευση της Κοινότητας διατέθηκαν 3.462.000 δρχ. (ΣΑΤΑ και Νομαρχιακό Πρόγραμμα.)</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3. Στην με αριθμό 4226/29-3-91 ερώτηση των Βουλευτών κυρίων Π. ΚΡΗΤΙΚΟΥ, Π. ΖΑΚΟΛΙΚΟΥ και Γ. ΠΡΑΣΙΑΝΑΚ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πληροφορούμε τα εξής: </w:t>
      </w:r>
    </w:p>
    <w:p>
      <w:pPr>
        <w:pStyle w:val="Style15"/>
        <w:rPr>
          <w:rFonts w:ascii="Courier New" w:hAnsi="Courier New" w:cs="Courier New"/>
        </w:rPr>
      </w:pPr>
      <w:r>
        <w:rPr>
          <w:rFonts w:cs="Courier New" w:ascii="Courier New" w:hAnsi="Courier New"/>
        </w:rPr>
        <w:t>Μεταθέσεις που πραγματοποιήθηκαν μέχρι σήμερα έγιναν σύμφωνα με τις διατάξεις που ισχύουν (ΠΑ 611/77) για κάλυψη υπηρεσιακών αναγκών, δεδομένου ότι λόγω σοβαρών ελλείψεων πολιτικού προσωπικού σε συνδυασμό με τις αναστολές των προσλήψεων για το έτος 1991, οι αναφερόμενες υπηρεσιακές ανάγκες δεν ήταν δυνατόν να αντιμετωπισθούν με άλλο τρόπο παρά μόνο με ισομερή κατανομή του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υπάλληλος κλάδου ΔΕ Τυπογραφίας/Τεχνίτης Γραφικών Τεχνών (Λιθογράφος-Εκτυτωπής) Ρηγόπουλος Ιωάννης, δεν μετατέθηκε αλλά αποσπάσθηκε για ένα μόνο έτος από το ΤΥΕΣ στην ΣΣΕ για κάλυψη επιτακτικών υπηρεσιακών αναγκών της Σχολής, στην οποία προσφάτων έγινε παραλαβή συγχρόνου εκτυπω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Σωματείου Μονίμων και επί Συμβάσει Υπαλλήλων Γ. Ραυτόπουλος, την ημέρα που κοινοποιήθηκε στο ΤΥΕΣ η απόφαση αποσπάσεως του Μ.Υ.Γ. Ρηγόπουλου στη ΣΣΕ, χωρίς να πάρει άδεια και σε ώρα εργασίας συγκέντρωσε το προσωπικό του ΤΥΕΣ και έκανε ανακοινώσεις για παράνομες διώξεις. Αργότερα, σε άλλη αίθουσα του ΤΥΕΣ και σε ώρα εργασίας, συνέτασσε ανακοίνωση την οποία και ανήρτησε στον πίνακα ανακοινώσεων.</w:t>
      </w:r>
    </w:p>
    <w:p>
      <w:pPr>
        <w:pStyle w:val="Style15"/>
        <w:rPr>
          <w:rFonts w:ascii="Courier New" w:hAnsi="Courier New" w:cs="Courier New"/>
        </w:rPr>
      </w:pPr>
      <w:r>
        <w:rPr>
          <w:rFonts w:cs="Courier New" w:ascii="Courier New" w:hAnsi="Courier New"/>
        </w:rPr>
        <w:t>Για τις ενέργειές του αυτές κλήθηκε σε απολογία χωρίς όμως και τελικά να τιμωρηθεί, αρκεσθείς ο Διοικητής του ΤΥΕΣ μόνο σε παρατήρηση ότι οι ενέργειές του υπερβαίνουν το πλαίσιο των συνδικαλιστικών ελευθεριών που παρέχουν οι διατάξεις του ν.1264/82.</w:t>
      </w:r>
    </w:p>
    <w:p>
      <w:pPr>
        <w:pStyle w:val="Style15"/>
        <w:rPr>
          <w:rFonts w:ascii="Courier New" w:hAnsi="Courier New" w:cs="Courier New"/>
        </w:rPr>
      </w:pPr>
      <w:r>
        <w:rPr>
          <w:rFonts w:cs="Courier New" w:ascii="Courier New" w:hAnsi="Courier New"/>
        </w:rPr>
        <w:t>Κατόπιν των ανωτέρω, η απόσπαση που έχει πραγματοποιηθεί είναι καθόλα νόμιμη και σύμφωνα με τις διατάξεις του ισχύουν, τα δε περί διώξεων συνδικαλιστών είναι τελείως αβάσιμα.</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4. Στην με αριθμό 4229/29-3-91 ερώτηση του Βουλευτή κυρίου Α. ΦΩΤΙΑΔ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 νομαρχιακό πρόγραμμα Ν. Έβρου σας πληροφορούμε τα εξής: </w:t>
      </w:r>
    </w:p>
    <w:p>
      <w:pPr>
        <w:pStyle w:val="Style15"/>
        <w:rPr>
          <w:rFonts w:ascii="Courier New" w:hAnsi="Courier New" w:cs="Courier New"/>
        </w:rPr>
      </w:pPr>
      <w:r>
        <w:rPr>
          <w:rFonts w:cs="Courier New" w:ascii="Courier New" w:hAnsi="Courier New"/>
        </w:rPr>
        <w:t>1. Κατά το τρέχον έτος οι ΟΤΑ (Δήμοι και Κοινότητες) του Ν. Έβρου θα λάβουν κρατική οικονομική ενίσχυση προς άμεση διαχείριση από αυτούς το ποσό του 1.628.000.000δρχ. εφόσον οι εισπράξεις του κρατικού προϋπολογισμού είναι οι προβλεπόμενες.</w:t>
      </w:r>
    </w:p>
    <w:p>
      <w:pPr>
        <w:pStyle w:val="Style15"/>
        <w:rPr>
          <w:rFonts w:ascii="Courier New" w:hAnsi="Courier New" w:cs="Courier New"/>
        </w:rPr>
      </w:pPr>
      <w:r>
        <w:rPr>
          <w:rFonts w:cs="Courier New" w:ascii="Courier New" w:hAnsi="Courier New"/>
        </w:rPr>
        <w:t xml:space="preserve">2. Επίσης ένας μεγάλος αριθμός Δημοτικών και Κοινοτικών Έργων που το 1987 εκτελείτο από πιστώσεις της ΣΑΝΤ 1 σήμερα καλύπτονται από πιστώσεις άλλων προγραμμάτων, πιο συγκεκριμένα υπάρχουν τα εξής προγράμματα: </w:t>
      </w:r>
    </w:p>
    <w:p>
      <w:pPr>
        <w:pStyle w:val="Style15"/>
        <w:rPr>
          <w:rFonts w:ascii="Courier New" w:hAnsi="Courier New" w:cs="Courier New"/>
        </w:rPr>
      </w:pPr>
      <w:r>
        <w:rPr>
          <w:rFonts w:cs="Courier New" w:ascii="Courier New" w:hAnsi="Courier New"/>
        </w:rPr>
        <w:t>1. ΣΑΝ</w:t>
        <w:tab/>
        <w:tab/>
        <w:tab/>
        <w:tab/>
        <w:tab/>
        <w:t>1222.000.000</w:t>
      </w:r>
    </w:p>
    <w:p>
      <w:pPr>
        <w:pStyle w:val="Style15"/>
        <w:rPr>
          <w:rFonts w:ascii="Courier New" w:hAnsi="Courier New" w:cs="Courier New"/>
        </w:rPr>
      </w:pPr>
      <w:r>
        <w:rPr>
          <w:rFonts w:cs="Courier New" w:ascii="Courier New" w:hAnsi="Courier New"/>
        </w:rPr>
        <w:t>2. ΣΑΝ</w:t>
        <w:tab/>
        <w:tab/>
        <w:tab/>
        <w:tab/>
        <w:tab/>
        <w:t>2392.000.000</w:t>
      </w:r>
    </w:p>
    <w:p>
      <w:pPr>
        <w:pStyle w:val="Style15"/>
        <w:rPr>
          <w:rFonts w:ascii="Courier New" w:hAnsi="Courier New" w:cs="Courier New"/>
        </w:rPr>
      </w:pPr>
      <w:r>
        <w:rPr>
          <w:rFonts w:cs="Courier New" w:ascii="Courier New" w:hAnsi="Courier New"/>
        </w:rPr>
        <w:t>3. ΣΑΤΑ</w:t>
        <w:tab/>
        <w:tab/>
        <w:tab/>
        <w:tab/>
        <w:tab/>
        <w:t>510.000.000</w:t>
      </w:r>
    </w:p>
    <w:p>
      <w:pPr>
        <w:pStyle w:val="Style15"/>
        <w:rPr>
          <w:rFonts w:ascii="Courier New" w:hAnsi="Courier New" w:cs="Courier New"/>
        </w:rPr>
      </w:pPr>
      <w:r>
        <w:rPr>
          <w:rFonts w:cs="Courier New" w:ascii="Courier New" w:hAnsi="Courier New"/>
        </w:rPr>
        <w:t xml:space="preserve">4. Ειδικό Πρόγραμμα Θράκης </w:t>
        <w:tab/>
        <w:tab/>
        <w:t>4.420.000.000</w:t>
      </w:r>
    </w:p>
    <w:p>
      <w:pPr>
        <w:pStyle w:val="Style15"/>
        <w:rPr>
          <w:rFonts w:ascii="Courier New" w:hAnsi="Courier New" w:cs="Courier New"/>
        </w:rPr>
      </w:pPr>
      <w:r>
        <w:rPr>
          <w:rFonts w:cs="Courier New" w:ascii="Courier New" w:hAnsi="Courier New"/>
        </w:rPr>
        <w:t xml:space="preserve">5. ΣΠΑ </w:t>
        <w:tab/>
        <w:tab/>
        <w:tab/>
        <w:tab/>
        <w:tab/>
        <w:t>190.000.000</w:t>
      </w:r>
    </w:p>
    <w:p>
      <w:pPr>
        <w:pStyle w:val="Style15"/>
        <w:rPr>
          <w:rFonts w:ascii="Courier New" w:hAnsi="Courier New" w:cs="Courier New"/>
        </w:rPr>
      </w:pPr>
      <w:r>
        <w:rPr>
          <w:rFonts w:cs="Courier New" w:ascii="Courier New" w:hAnsi="Courier New"/>
        </w:rPr>
        <w:t>ΣΥΝΟΛΟ</w:t>
        <w:tab/>
        <w:tab/>
        <w:tab/>
        <w:tab/>
        <w:tab/>
        <w:t>5734.000.000 δρχ.</w:t>
      </w:r>
    </w:p>
    <w:p>
      <w:pPr>
        <w:pStyle w:val="Style15"/>
        <w:rPr>
          <w:rFonts w:ascii="Courier New" w:hAnsi="Courier New" w:cs="Courier New"/>
        </w:rPr>
      </w:pPr>
      <w:r>
        <w:rPr>
          <w:rFonts w:cs="Courier New" w:ascii="Courier New" w:hAnsi="Courier New"/>
        </w:rPr>
        <w:t>3. Συνολικά ο Νομός Έβρου για τους ΟΤΑ θα λάβει το τρέχον έτος 7.362.000.000 δραχμές το οποίο ποσό είναι πολλαπλάσιο αυτού που δόθηκε το 1987.</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5. Στην με αριθμό 4232/29-3-91 ερώτηση του Βουλευτή κυρίου Π. ΚΡΗΤΙΚ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Ύδρευση Δήμου Νιγρίτας Νομού Σερρών σας πληροφορούμε τα εξής: </w:t>
      </w:r>
    </w:p>
    <w:p>
      <w:pPr>
        <w:pStyle w:val="Style15"/>
        <w:rPr>
          <w:rFonts w:ascii="Courier New" w:hAnsi="Courier New" w:cs="Courier New"/>
        </w:rPr>
      </w:pPr>
      <w:r>
        <w:rPr>
          <w:rFonts w:cs="Courier New" w:ascii="Courier New" w:hAnsi="Courier New"/>
        </w:rPr>
        <w:t>1. Θα εξετασθεί από το αρμόδιο Νομαρχιακό Συμβούλιο η δυνατότητα ένταξης του έργου ύδρευσης του Δήμου Νιγρί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2. Κατά το τρέχον έτος ο Δήμος Νιγρίτας θα λάβει αυξημένη κρατική οικονομική ενίσχυση προς άμεση διαχείρηση από αυτόν που θα ανέλθει στο ποσό των 70.000.000 δρχ. περίπου εφόσον οι εισπράξεις του Κρατικού Προϋπολογισμού είναι οι προβλ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 xml:space="preserve">56. Στην με αριθμό 4232/29-3-91 ερώτηση του Βουλευτή κυρίου Π. ΚΡΗΤΙ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ύδρευσης που αντιμετωπίζει ο Δήμος Νιγρήτας, σας πληροφορούμε ότι το ΥΠΕΧΩΔΕ ενέκρινε πίστωση 15.000.000 δρχ. από τις πιστώσεις του ΠΔΕ τρέχοντος έτους για την εκτέλεση έργων ύδρευσης ώστε να αντιμετωπιστούν τα κρίσιμα προβλήματα που αντιμετωπίζει η πόλη.</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57. Στην με αριθμό 4232/29-3-91 ερώτηση των Βουλευτών κυρίων Φ. ΚΩΝΣΤΑΝΤΙΝΟΥ και Κ. ΓΟΥΝΑΤΙΔΗ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Σχετικά με την ίδρυση αυτοτελούς Διοικητικού Πρωτοδικείου στη Δράμα, σας γνωρίζουμε ότι το αίτημα αυτό θα τεθεί υπόψη της Ειδικής Επιτροπής που μελετά τη χωροταξική κατανομή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8. Στην με αριθμό 4238/29-3-91 ερώτηση των Βουλευτών κυρίων Α. ΣΕΒΑΣΤΑΚΗ, Σ. ΚΟΡΑΚΑ, Δ. ΑΝΔΡΟΥΛΑΚΗ, Α. ΣΚΥΛΛΑΚΟΥ και Α. ΛΕΝΤ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ργανισμοί Τοπικής Αυτοδιοίκησης της ΣΑΜΟΥ θα λάβουν σοβαρά αυξημένη κρατική οικονομική βοήθεια για τις λειτουργικές του ανάγκες που θα ανέλθει στο ποσό των 450.000.000 δρχ. περίπου εφόσον, οι εισπράξεις του κρατικού προϋπολογισμού είναι οι προβλεπόμενες.</w:t>
      </w:r>
    </w:p>
    <w:p>
      <w:pPr>
        <w:pStyle w:val="Style15"/>
        <w:rPr>
          <w:rFonts w:ascii="Courier New" w:hAnsi="Courier New" w:cs="Courier New"/>
        </w:rPr>
      </w:pPr>
      <w:r>
        <w:rPr>
          <w:rFonts w:cs="Courier New" w:ascii="Courier New" w:hAnsi="Courier New"/>
        </w:rPr>
        <w:t>2. Το υπάρχον προσωπικό των Υπηρεσιών στο Νομό είναι το 1/2 του προβλεπόμενου, πράγμα που κληρονόμησε η σημερινή Κυβέρνηση από τις προηγούμενες.</w:t>
      </w:r>
    </w:p>
    <w:p>
      <w:pPr>
        <w:pStyle w:val="Style15"/>
        <w:rPr>
          <w:rFonts w:ascii="Courier New" w:hAnsi="Courier New" w:cs="Courier New"/>
        </w:rPr>
      </w:pPr>
      <w:r>
        <w:rPr>
          <w:rFonts w:cs="Courier New" w:ascii="Courier New" w:hAnsi="Courier New"/>
        </w:rPr>
        <w:t>Η στοιχειώδης λειτουργία των Υπηρεσιών γίνεται με αποσπάσεις με αποτέλεσμα το 1/3 περίπου των Υπαλλήλων να μην υπηρετούν στην Υπηρεσία για την οποία είχαν προσληφθεί.</w:t>
      </w:r>
    </w:p>
    <w:p>
      <w:pPr>
        <w:pStyle w:val="Style15"/>
        <w:rPr>
          <w:rFonts w:ascii="Courier New" w:hAnsi="Courier New" w:cs="Courier New"/>
        </w:rPr>
      </w:pPr>
      <w:r>
        <w:rPr>
          <w:rFonts w:cs="Courier New" w:ascii="Courier New" w:hAnsi="Courier New"/>
        </w:rPr>
        <w:t>Ειδικότερα, σας γνωρίζουμε ότι στην Υπηρεσία Εντελλομένων Εξόδων υπηρετεί με απόσπαση μόνο ένας υπάλληλος ο οποίος δεν απεσπάσθει με απόφαση του σημερινού Νομάρχη αλλά με απόφαση προκατόχου του που ανήκε σε άλλη Κυβέρνηση και καλύπτει πραγματικά στοιχειώδεις ανάγκες της Υπηρεσίας αυτής, γι` αυτό και δεν την ανακάλεσε ο Νομάρχης.</w:t>
      </w:r>
    </w:p>
    <w:p>
      <w:pPr>
        <w:pStyle w:val="Style15"/>
        <w:rPr>
          <w:rFonts w:ascii="Courier New" w:hAnsi="Courier New" w:cs="Courier New"/>
        </w:rPr>
      </w:pPr>
      <w:r>
        <w:rPr>
          <w:rFonts w:cs="Courier New" w:ascii="Courier New" w:hAnsi="Courier New"/>
        </w:rPr>
        <w:t>Οι τρεις (3) υπάλληλοι, χρησιμοποιούνται παράλληλα σε πάσης φύσεως εργασίες του Δασαρχείου και βεβαίως κατά την άσκηση αυτών των καθηκόντων των διευκολύνουν, όταν χρειάζεται, και άλλες Υπηρεσίες.</w:t>
      </w:r>
    </w:p>
    <w:p>
      <w:pPr>
        <w:pStyle w:val="Style15"/>
        <w:rPr>
          <w:rFonts w:ascii="Courier New" w:hAnsi="Courier New" w:cs="Courier New"/>
        </w:rPr>
      </w:pPr>
      <w:r>
        <w:rPr>
          <w:rFonts w:cs="Courier New" w:ascii="Courier New" w:hAnsi="Courier New"/>
        </w:rPr>
        <w:t>Όσον αφορά την μετακίνηση που αναφέρεται στην ερώτηση, του Δασοφύλακα Καρλοβασίου, σας γνωρίζουμε ότι δεν έγινε καμιά μετάθεση στον εν λόγω υπάλληλο, αλλά απλώς αλλαγή περιοχής ελέγχου του με διατήρηση της ίδιας έδρας.</w:t>
      </w:r>
    </w:p>
    <w:p>
      <w:pPr>
        <w:pStyle w:val="Style15"/>
        <w:rPr>
          <w:rFonts w:ascii="Courier New" w:hAnsi="Courier New" w:cs="Courier New"/>
        </w:rPr>
      </w:pPr>
      <w:r>
        <w:rPr>
          <w:rFonts w:cs="Courier New" w:ascii="Courier New" w:hAnsi="Courier New"/>
        </w:rPr>
        <w:t xml:space="preserve">Καμιά απόφαση του Νομάρχη δεν υπαγορεύτηκε από κομματικά κριτήρια, αλλά από καθαρά υπηρεσιακές ανάγκες και κοινωνικά κριτήρια για τις προσλήψεις. Οι δε υπάλληλοι και εποχιακοί εργά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εριέχονται στις αποφάσεις του Νομάρχη ανήκουν στον πολιτικό χώρο ΟΛΩΝ των κομμάτων.</w:t>
      </w:r>
    </w:p>
    <w:p>
      <w:pPr>
        <w:pStyle w:val="Style15"/>
        <w:rPr>
          <w:rFonts w:ascii="Courier New" w:hAnsi="Courier New" w:cs="Courier New"/>
        </w:rPr>
      </w:pPr>
      <w:r>
        <w:rPr>
          <w:rFonts w:cs="Courier New" w:ascii="Courier New" w:hAnsi="Courier New"/>
        </w:rPr>
        <w:t>3. Τα δασικά προβλήματα αφορούν το Υπουργείο Γεωργίας προς το οποίο επίσης απευθύνεται η ανωτέρω ερώτηση.</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Στην με αριθμό 4240/29-3-91 ερώτηση των Βουλευτών κυρίων Α. ΣΕΒΑΣΤΑΚΗ, Σ. ΚΟΡΑΚΑ και Α. ΛΕΝΤ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ας γνωρίζουμε ότι το Κάστρο του Κοσκινά στην Ικαρία, το οποίο είναι γνωστό στο Υπουργείο μας, βρίσκεται σε περιοχή εξαιρετικά δύσβατη και δυσπρόσιτη. Αυτό έχει σαν συνέπεια οποιαδήποτε εργασία στο Κάστρο να καθίσταται φοβερά δύσκολη και δαπανηρή, διότι η μεταφορά των υλικών δεν μπορεί να γίνει με άλλο τρόπο, παρά με τα χέρια.</w:t>
      </w:r>
    </w:p>
    <w:p>
      <w:pPr>
        <w:pStyle w:val="Style15"/>
        <w:rPr>
          <w:rFonts w:ascii="Courier New" w:hAnsi="Courier New" w:cs="Courier New"/>
        </w:rPr>
      </w:pPr>
      <w:r>
        <w:rPr>
          <w:rFonts w:cs="Courier New" w:ascii="Courier New" w:hAnsi="Courier New"/>
        </w:rPr>
        <w:t>Θα μπορούσε βεβαίως, σε πρώτη φάση, να γίνει ένας καθαρισμός του χώρου, εφ` όσον υπήρχε η δυνατότητα εκ μέρους των κατοίκων της Κοινότητας Δάφνης, να προσφέρουν προσωπική εργασία. Από πλευράς του Υπουργείου μας πάντως θα καταβληθεί κάθε δυνατή προσπάθεια ώστε στο πρόγραμμα μελετών για τα μνημεία να ενταχθεί και το εν λόγω Κάστρο.</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0. Στην με αριθμό 4241/29-3-91 ερώτηση των Βουλευτών κυρίων Α. ΣΕΒΑΣΤΑΚΗ, Σ. ΚΟΡΑΚΑ, Α. ΣΚΥΛΛΑΚΟΥ και Α. ΛΕΝΤ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έργα στο Λιμάνι της Σάμου σας πληροφορούμε τα εξής: </w:t>
      </w:r>
    </w:p>
    <w:p>
      <w:pPr>
        <w:pStyle w:val="Style15"/>
        <w:rPr>
          <w:rFonts w:ascii="Courier New" w:hAnsi="Courier New" w:cs="Courier New"/>
        </w:rPr>
      </w:pPr>
      <w:r>
        <w:rPr>
          <w:rFonts w:cs="Courier New" w:ascii="Courier New" w:hAnsi="Courier New"/>
        </w:rPr>
        <w:t>Τα αναφερόμενα σ` αυτήν έργα διαπλάτυνσης της χερσαίας ζώνης και κατασκευής λιμενίσκου αλιευτικών σκαφών στο λιμάνι Σάμου, προϋπολογισμού 400 εκατ. δρχ. είναι Νομαρχιακού επιπέδου και ο προγραμματισμός, η χρηματοδότηση και η εκτέλεση τους ανήκουν στην αποκλειστική αρμοδιότητα των Νομαρχιακών Οργάνων. Από πληροφορίες που πήραμε τηλεφωνικά από την Δ/νουσα Υπηρεσία (ΔΤΥΝ Σάμου), το έργο δημοπρατήθηκε στις 30.10.90 και εκτελείται σύμφωνα με το εγκεκριμένο χρονοδιάγραμμα, έχει εκτελεσθεί δε μέχρι σήμερα περίπου το 10% των προβλεπομένων από τη μελέτη εργασιών επιχώσεων για την διαπλάτυνση της χερσαίας ζώνης στο λιμάνι Σάμου.</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61. Στην με αριθμό 4242/29-3-91 ερώτηση των Βουλευτών κυρίων Α. ΛΕΝΤΑΚΗ, Π. ΣΚΟΤΙΝΙΩΤΗ, Α. ΣΚΥΛΛΑΚΟΥ και Τ. ΧΑΤΖΗΔΗΜΗΤΡΙ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ας γνωρίζουμε ότι το ΥΠΠΟ για λόγους προστασίας, του τελούμενου ήδη υπό απαλλοτρίωση (ΥΠΠΟ/Φ246/49003/25.10.90 ν.Α.) σημαντικού αρχαιολογικού χώρου που διασώζεται στην περιοχή της πρώην Αμερικανικής βάσης της Ν. Μάκρης στη θέση Έλος Μπρεξίζας, προγραμματίζει τη διενέργεια συστηματικών ανασκαφών και προωθεί τη διαδικασία, βάσει του ν. 1892/90, καθορισμού ζώνης Α (αδόμητης) πέριξ αυτού.</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62. Στην με αριθμό 4242/29-3-91 ερώτηση των Βουλευτών κυρίων Α. ΛΕΝΤΑΚΗ, Π. ΣΚΟΤΙΝΙΩΤΗ, Α. ΣΚΥΛΛΑΚΟΥ και Τ. ΧΑΤΖΗΔΗΜΗΤΡΙΟΥ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α κτηματικά ομόλογα στη Ν. Μάκρη, σας πληροφορούμε τα εξής: </w:t>
      </w:r>
    </w:p>
    <w:p>
      <w:pPr>
        <w:pStyle w:val="Style15"/>
        <w:rPr>
          <w:rFonts w:ascii="Courier New" w:hAnsi="Courier New" w:cs="Courier New"/>
        </w:rPr>
      </w:pPr>
      <w:r>
        <w:rPr>
          <w:rFonts w:cs="Courier New" w:ascii="Courier New" w:hAnsi="Courier New"/>
        </w:rPr>
        <w:t>1. Με βάση τις διατάξεις του κεφαλαίου Θ., του ν. 1892/90, προβλέπεται η σύσταση ανωνύμων εταιριών για την αξιοποίηση δημοσίων κτημάτων, η πολεοδομική οργάνωση των εκτάσεων αυτών και η μεταβίβαση αρτίων οικοδομήσιμων οικοπέδων, που προκύπτουν, σε κομιστές ομολόγων.</w:t>
      </w:r>
    </w:p>
    <w:p>
      <w:pPr>
        <w:pStyle w:val="Style15"/>
        <w:rPr>
          <w:rFonts w:ascii="Courier New" w:hAnsi="Courier New" w:cs="Courier New"/>
        </w:rPr>
      </w:pPr>
      <w:r>
        <w:rPr>
          <w:rFonts w:cs="Courier New" w:ascii="Courier New" w:hAnsi="Courier New"/>
        </w:rPr>
        <w:t xml:space="preserve">2. Οι διατάξεις αποσκοπούν στην αύξηση των εσόδων του Δημοσίου, χωρίς άλλη άμεση ή έμμεση φορολογική επιβάρυνση των πολιτών, για την αντιμετώπιση των ελλειμμάτων που δημιούργησε η οικονομική πολιτική των κυβερνήσεων του ΠΑΣΟΚ. </w:t>
      </w:r>
    </w:p>
    <w:p>
      <w:pPr>
        <w:pStyle w:val="Style15"/>
        <w:rPr>
          <w:rFonts w:ascii="Courier New" w:hAnsi="Courier New" w:cs="Courier New"/>
        </w:rPr>
      </w:pPr>
      <w:r>
        <w:rPr>
          <w:rFonts w:cs="Courier New" w:ascii="Courier New" w:hAnsi="Courier New"/>
        </w:rPr>
        <w:t>3. Σύμφωνα με απόφαση των συναρμοδίων Υπουργών Οικονομικών και ΠΕ.ΧΩ.Δ.Ε. επελέγησαν εκτάσεις του Δημοσίου στον Γαλατά Τροιζηνίας στη Ν. Μάκρη (πρώην αμερικανική βάση) για την πρώτη εφαρμογή του νέου θεσμού. Οι εκτάσεις αυτές δεν χαρακτηρίζονται από το ρυθμιστικό σχέδιο για γεωργική χρήση και δεν είναι δασικές. Ο νέος θεσμός θα εφαρμοστεί δοκιμαστικά στις δύο αυτές περιοχές για να ελεγχθεί η λειτουργία του και τα τυχόν προβλήματά του. Μετά την υλοποίηση του σχεδίου-πιλότου θα συνεχιστεί η εφαρμογή του νέου θεσμού, χωρίς βέβαια απόκλιση από τον γενικό πολεοδομικό σχεδιασμό.</w:t>
      </w:r>
    </w:p>
    <w:p>
      <w:pPr>
        <w:pStyle w:val="Style15"/>
        <w:rPr>
          <w:rFonts w:ascii="Courier New" w:hAnsi="Courier New" w:cs="Courier New"/>
        </w:rPr>
      </w:pPr>
      <w:r>
        <w:rPr>
          <w:rFonts w:cs="Courier New" w:ascii="Courier New" w:hAnsi="Courier New"/>
        </w:rPr>
        <w:t>4. Η μελέτη-υπόμνημα που εκπόνησε ο Δήμος Ν. Μάκρης για την αξιοποίηση της περιοχής της πρώην αμερικανικής βάσης, στηρίζεται σε λανθασμένα στοιχεία και ελλειπή πληροφόρηση, αφού σύμφωνα με όρους της συμφωνίας απομάκρυνσης της βάσης, καθίσταται τελείως ασύμφορη για το Ελληνικό Δημόσιο η διατήρηση οικημάτων, τα περισσότερα από τα οποία είναι πρόχειρες κατασκευές.</w:t>
      </w:r>
    </w:p>
    <w:p>
      <w:pPr>
        <w:pStyle w:val="Style15"/>
        <w:rPr>
          <w:rFonts w:ascii="Courier New" w:hAnsi="Courier New" w:cs="Courier New"/>
        </w:rPr>
      </w:pPr>
      <w:r>
        <w:rPr>
          <w:rFonts w:cs="Courier New" w:ascii="Courier New" w:hAnsi="Courier New"/>
        </w:rPr>
        <w:t>Η πολεοδομική μελέτη οικιστικής αξιοποίησης της συγκεκριμένης έκτασης θα οδηγήσει στην περιβαλλοντική αναβάθμιση της περιοχής με την οργανωμένη δόμησή της σε αντιδιαστολή με τη αυθαίρετη δόμηση που την περιβάλλει.</w:t>
      </w:r>
    </w:p>
    <w:p>
      <w:pPr>
        <w:pStyle w:val="Style15"/>
        <w:rPr>
          <w:rFonts w:ascii="Courier New" w:hAnsi="Courier New" w:cs="Courier New"/>
        </w:rPr>
      </w:pPr>
      <w:r>
        <w:rPr>
          <w:rFonts w:cs="Courier New" w:ascii="Courier New" w:hAnsi="Courier New"/>
        </w:rPr>
        <w:t>Η συμμετοχή της τοπικής κοινωνίας και της δημοτικής αρχής στην υλοποίηση του προγράμματος θεωρούνται εξασφαλισμένε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t xml:space="preserve">63. Στην με αριθμό 4245/29-3-91 ερώτηση ΑΚΕ 268/29-3-91 των Βουλευτών κυρίων Σ. ΚΟΡΑΚΑ, Ν. ΚΩΝΣΤΑΝΤΟΠΟΥΛΟΥ, Φ. ΚΟΥΒΕΛΗ και Α. ΛΕΝΤΑΚ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t>"Η σημερινή Διοίκηση της ΕΜΥ με διαταγή της εισηγήθηκε το πλαίσιο εκσυγχρονισμού της ΕΜΥ και τούτο εγένετο δεκτό από την πολιτική ηγεσία του ΥΕΘΑ (Καταγραφή και αξιολόγηση προσφερομένου έργου-Εκπόνηση μελετών-Άμεση αναβάθμιση ορισμένων τομέων-Εκπόνηση κανονισμού Οργανώσεως-Λειτουργίας της ΕΜΥ κ.λπ.). Περαιτέρω ενημερώθηκε το πολιτικό προσωπικό της ΕΜΥ, ότι ο εκσυγχρονισμός της Υπηρεσίας αυτής θα γίνει μέσα στα πλαίσια του Υπουργείου Εθνικής Αμύνης (ΥΕΘΑ).</w:t>
      </w:r>
    </w:p>
    <w:p>
      <w:pPr>
        <w:pStyle w:val="Style15"/>
        <w:rPr>
          <w:rFonts w:ascii="Courier New" w:hAnsi="Courier New" w:cs="Courier New"/>
        </w:rPr>
      </w:pPr>
      <w:r>
        <w:rPr>
          <w:rFonts w:cs="Courier New" w:ascii="Courier New" w:hAnsi="Courier New"/>
        </w:rPr>
        <w:t>Τα οργανωτικά θέματα της ΕΜΥ (Οργανισμός-Κανονισμός οργανώσεως και λειτουργίας) θα προωθηθούν σύντομα αφού προηγουμένως μελετηθεί το νομικό πλαίσιο που διέπει την ΕΜΥ (ν.δ.367/74, ν. 660/77) από την αρμόδια Νομική Υπηρεσία του ΓΕΝΙΚΟΥ ΕΠΙΤΕΛΕΙΟΥ ΑΕΡΟΠΟΡΙΑΣ (ΓΕΑ). Πρέπει να σημειωθεί ότι κατά την εκπόνηση του Οργανισμού Πολιτικού Προσωπικού του ΥΕΘΑ (π.δ.390/89), οι Σύλλογοι Πολιτικού Προσωπικού της ΕΜΥ είχαν αρνηθεί την ένταξή τους στον Οργανισμό αυτό, με αποτέλεσμα σήμερα το Πολιτικό Προσωπικό της ΕΜΥ να διέπεται από τις σχετικές διατάξεις του ν.δ.192/73.</w:t>
      </w:r>
    </w:p>
    <w:p>
      <w:pPr>
        <w:pStyle w:val="Style15"/>
        <w:rPr>
          <w:rFonts w:ascii="Courier New" w:hAnsi="Courier New" w:cs="Courier New"/>
        </w:rPr>
      </w:pPr>
      <w:r>
        <w:rPr>
          <w:rFonts w:cs="Courier New" w:ascii="Courier New" w:hAnsi="Courier New"/>
        </w:rPr>
        <w:t>Συνεπώς, η σύνθεση του Πολιτικού Προσωπικού της ΕΜΥ προβλέπεται από το ν.δ. 192/73 και η πρόσληψή του γίνεται σύμφωνα με τις διατάξεις του Υπαλληλικού Κώδικα.</w:t>
      </w:r>
    </w:p>
    <w:p>
      <w:pPr>
        <w:pStyle w:val="Style15"/>
        <w:rPr>
          <w:rFonts w:ascii="Courier New" w:hAnsi="Courier New" w:cs="Courier New"/>
        </w:rPr>
      </w:pPr>
      <w:r>
        <w:rPr>
          <w:rFonts w:cs="Courier New" w:ascii="Courier New" w:hAnsi="Courier New"/>
        </w:rPr>
        <w:t>Το μετεωρολογικής ειδικότητας στρατιωτικό προσωπικό της ΕΜΥ προβλέπεται στις συνθέσεις προσωπικού του ΓΕΑ και η εξέλιξή του καθορίζεται στις σχετικές διατάξεις νόμων που αναφέρονται στους Αξιωματικούς και Υπαξιωματικούς του ΥΕΘΑ.</w:t>
      </w:r>
    </w:p>
    <w:p>
      <w:pPr>
        <w:pStyle w:val="Style15"/>
        <w:rPr>
          <w:rFonts w:ascii="Courier New" w:hAnsi="Courier New" w:cs="Courier New"/>
        </w:rPr>
      </w:pPr>
      <w:r>
        <w:rPr>
          <w:rFonts w:cs="Courier New" w:ascii="Courier New" w:hAnsi="Courier New"/>
        </w:rPr>
        <w:t>Το στρατιωτικό και πολιτικό προσωπικό της ΕΜΥ καλύπτει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κες της Υπηρεσίας χωρίς καμία διάκριση και σύμφωνα με τα κριτήρια του Παγκοσμίου Μετεωρολογικού Οργανισμού (ΠΜΟ). Η ΕΜΥ συμμορφώνεται στις αποφάσεις του ΠΜΟ, στον τομέα της διεθνούς συνεργασίας (ανταλλαγή μετεωρολογικών πληροφοριών, εφαρμογή κωδίκων κ.λπ.), ενώ σήμερα προγραμματίζει τον εκσυγχρονισμό της λαμβάνοντας υπόψη τη νέα προοπτική των Μετεωρολογικών Υπηρεσιών.</w:t>
      </w:r>
    </w:p>
    <w:p>
      <w:pPr>
        <w:pStyle w:val="Style15"/>
        <w:rPr>
          <w:rFonts w:ascii="Courier New" w:hAnsi="Courier New" w:cs="Courier New"/>
        </w:rPr>
      </w:pPr>
      <w:r>
        <w:rPr>
          <w:rFonts w:cs="Courier New" w:ascii="Courier New" w:hAnsi="Courier New"/>
        </w:rPr>
        <w:t>Κατόπιν τούτου είναι προφανές ότι κυρίαρχο ρόλο στην ανάπτυξη της ΕΜΥ διαδραματίζει η θέληση του προσωπικού για ουσιαστική προσφορά εργασίας, αφού όλες οι άλλες προϋποθέσεις για την εύρυθμη και εκσυγχρονισμένη λειτουργία τη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διαβιβάζονται τα αιτηθέντα έγγραφα.</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4. Στην με αριθμό 4249/29-3-91 ερώτηση των Βουλευτών κυρίων Γ. ΓΕΝΝΗΜΑΤΑ, Σ. ΜΠΕΝΟΥ και Θ. ΦΙΛΙΠΠ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ιτήματα Δημοτικού Συμβουλίου Μεσσήν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οποι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όρινθος-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λοκληρωθεί ο ένας κλάδος του αυτοκινητοδρόμου ο οποίος ήδη εξυπηρετεί την κυκλοφορία της περιοχής και αναμένεται μέχρι τέλους του έτους η ολοκλήρωση και του δευτέρ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ρίπολη-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μελέτη του έργου προέβλεπε δίιχνη διατομή του δρόμου και πολυδάπανα τεχνικά (σήραγγες –χαράδρα -γέφυρες). Ήδη κατόπιν προτάσεων των κοινωνικών φορέων της περιοχής, οι αρχικές μελέτες ανασυντάσσονται με μετατροπή σε τετράιχνη διατομή και με προσπάθεια να αποφευχθούν τα δαπανηρά τεχνικά. Παράλληλα εκτελούνται γεωλογικές και γεωτεχνικές έρευνες οι οποίες δεν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είναι φυσικό θα απαιτηθούν και συμπληρωματικέ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ίνεται φανερό ότι η όποια καθυστέρηση στην πρόοδο του έργου είναι δικαιολογημένη προκειμένου να κατασκευασθεί ένα πλήρες και τεχνικά άρτ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γειοβελτ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τόσο τον καθαρισμό και τη συντήρηση του θυροφράγματος Παμίσου, όσο και τις λοιπές επείγουσες ανάγκες σε αντιπλημμυρικές εργασίες στην περιοχή, πάντα μέσα στα πλαίσια των πιστώσεων που διατίθενται στη ΣΑΕ του Τομέα Εγγειοβελτιωτικών Έργων από το Υπ.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ωθείται απόφαση για τη διάθεση πίστωσης 10.000.000 δρχ. για την αντιμετώπιση των επειγουσών εργασιών.</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5. Στην με αριθμό 4254/29-3-91 ερώτηση των Βουλευτών κυρίων Δ. ΜΠΕΗ, Ε. ΓΚΛΙΝΑΒΟΥ, Α. ΠΑΠΑΔΟΠΟΥΛΟΥ, Α. ΜΠΑΛΤΑ, Σ.ΚΑΡΑΜΟΥΤΣΟΥ, Α. ΔΗΜΗΤΡΑΚΟΠΟΥΛΟΥ, Χ. ΚΟΚΚΙΝΟΒΑΣΙΛΗ και Π. ΟΙΚΟΝΟΜΙΔ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1. Η ζεύξη με υψηλή γέφυρα και για σιδηροδρομική διέλευση είναι τελείως διαφορετική και μεγαλυτέρου μήκους σε σχέση με την οδική γέφυρα λόγω των διαφορετικών κατά μήκος κλίσεων των δύο αυτών γεφυρών και της ανάγκης ελευθέρου ύψους 52μ. υπό την γέφυρα για την ναυσιπλοΐα (στην περιοχή του μέσου της ζεύξης).</w:t>
      </w:r>
    </w:p>
    <w:p>
      <w:pPr>
        <w:pStyle w:val="Style15"/>
        <w:rPr>
          <w:rFonts w:ascii="Courier New" w:hAnsi="Courier New" w:cs="Courier New"/>
        </w:rPr>
      </w:pPr>
      <w:r>
        <w:rPr>
          <w:rFonts w:cs="Courier New" w:ascii="Courier New" w:hAnsi="Courier New"/>
        </w:rPr>
        <w:t>Εξ αυτού του λόγου η επιβάρυνση του κόστους της υψηλής οδικής γέφυρας θα είναι σημαντική σε περίπτωση πρόβλεψης και σιδηροδρομικής διέλευσης.</w:t>
      </w:r>
    </w:p>
    <w:p>
      <w:pPr>
        <w:pStyle w:val="Style15"/>
        <w:rPr>
          <w:rFonts w:ascii="Courier New" w:hAnsi="Courier New" w:cs="Courier New"/>
        </w:rPr>
      </w:pPr>
      <w:r>
        <w:rPr>
          <w:rFonts w:cs="Courier New" w:ascii="Courier New" w:hAnsi="Courier New"/>
        </w:rPr>
        <w:t>2. Δεν υπάρχει σε γνώση μας τουλάχιστον καμία αρχική ή άλλη μελέτη που να προβλέπει σιδηροδρομική διέλευση μεταξύ Ρίου-Αντιρρίου ούτε κάποιος προγραμματισμός των αντιστοίχων έργων.</w:t>
      </w:r>
    </w:p>
    <w:p>
      <w:pPr>
        <w:pStyle w:val="Style15"/>
        <w:rPr>
          <w:rFonts w:ascii="Courier New" w:hAnsi="Courier New" w:cs="Courier New"/>
        </w:rPr>
      </w:pPr>
      <w:r>
        <w:rPr>
          <w:rFonts w:cs="Courier New" w:ascii="Courier New" w:hAnsi="Courier New"/>
        </w:rPr>
        <w:t>3. Ο ΟΣΕ έχει ερωτηθεί και παλιότερα από το ΥΠΕ.ΧΩ.Δ.Ε σχετικά με το ζήτημα αυτό, αλλά δυστυχώς ακόμη και σήμερα δεν έχουν ολοκληρωθεί συγκριτικές ή άλλες μελέτες, για διέλευση σιδηροδρόμου από Ρίο-Αντίρριο, σύμφωνα με όσα ο ίδιος ο ΟΣΕ και πρόσφατα μας πληροφόρησε, αλλά βρίσκονται ακόμη σε εξέλιξη.</w:t>
      </w:r>
    </w:p>
    <w:p>
      <w:pPr>
        <w:pStyle w:val="Style15"/>
        <w:rPr>
          <w:rFonts w:ascii="Courier New" w:hAnsi="Courier New" w:cs="Courier New"/>
        </w:rPr>
      </w:pPr>
      <w:r>
        <w:rPr>
          <w:rFonts w:cs="Courier New" w:ascii="Courier New" w:hAnsi="Courier New"/>
        </w:rPr>
        <w:t>4. Και ο προ τριετίας γενόμενος διαγωνισμός δεν προέβλεπε σιδηροδρομική διέλευση.</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t xml:space="preserve">66. Στην με αριθμό 4256/29-3-91 ερώτηση του Βουλευτή κυρίου Ι. ΜΕΛΙΔ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 xml:space="preserve">"Σχετικά με υπάλληλο της Εθνικής Τράπεζας, σας γνωρίζουμε τα παρακάτω: </w:t>
      </w:r>
    </w:p>
    <w:p>
      <w:pPr>
        <w:pStyle w:val="Style15"/>
        <w:rPr>
          <w:rFonts w:ascii="Courier New" w:hAnsi="Courier New" w:cs="Courier New"/>
        </w:rPr>
      </w:pPr>
      <w:r>
        <w:rPr>
          <w:rFonts w:cs="Courier New" w:ascii="Courier New" w:hAnsi="Courier New"/>
        </w:rPr>
        <w:t>Ο κ. Ευστράτιος Ανδρονίκου, με βάση όλα τα σε βάρος του στοιχεία του επιθεωρησιακού ελέγχου, έχει κληθεί σε απολογία με επί μέρους κλήσεις της Διοίκησης της Τράπεζας (τελευταία 19.12.90). Ήδη με την ολοκλήρωση του σχετικού φακέλου της δικογραφίας, η υπόθεση έχει προγραμματισθεί να συζητηθεί (εκδικασθεί) στην πρώτη συνεδρίαση του αρμοδίου Πειθαρχικού Συμβουλίου για τη λήψη σχετικής αποφάσεως.</w:t>
      </w:r>
    </w:p>
    <w:p>
      <w:pPr>
        <w:pStyle w:val="Style15"/>
        <w:rPr>
          <w:rFonts w:ascii="Courier New" w:hAnsi="Courier New" w:cs="Courier New"/>
        </w:rPr>
      </w:pPr>
      <w:r>
        <w:rPr>
          <w:rFonts w:cs="Courier New" w:ascii="Courier New" w:hAnsi="Courier New"/>
        </w:rPr>
        <w:t>Όσον αφορά για τη γενομένη τοποθέτησή του στην Αθήνα, σας γνωρίζουμε ότι με βάση τα πρώτα στοιχεία του ελέγχου, η Τράπεζα τον απάλλαξε από τα καθήκοντά του και στη συνέχεια τον τοποθέτησε ως Υποδιευθυντή του Καταστήματος Κάνιγγος -δηλαδή, όχι μόνο σε θέση εποπτευομένη αλλά και σε κατώτερο κλιμάκιο ευθύνης- προσωρινά, και μέχρι της εκδόσεως σχετικής αποφάσεως από το παραπάνω Συμβούλιο.</w:t>
      </w:r>
    </w:p>
    <w:p>
      <w:pPr>
        <w:pStyle w:val="Style15"/>
        <w:rPr>
          <w:rFonts w:ascii="Courier New" w:hAnsi="Courier New" w:cs="Courier New"/>
        </w:rPr>
      </w:pPr>
      <w:r>
        <w:rPr>
          <w:rFonts w:cs="Courier New" w:ascii="Courier New" w:hAnsi="Courier New"/>
        </w:rPr>
        <w:t>Η περαιτέρω αντιμετώπισή του θα είναι ανάλογη της σχετικής αποφάσεως, όπως ακολουθείται πάντοτε σ` αυτές τις περιπτώσεις.</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7. Στην με αριθμό 4257/29-3-91 ερώτηση του Βουλευτή κυρίου Γ. ΜΕΛΙΔ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χετικά με εγκατάσταση αθιγγάνων στην Ν. Κίο Αργολίδος σας γνωρίζουμε ότι μετά την επανασύσταση της Αγροφυλακής με τον ν.1892/1990 στις άμεσες προτεραιότητες του Υπουργείου μας είναι η πλήρωση των κενών θέσεων Αγροφυλάκων και η αναβάθμιση των παρεχομένων υπηρεσιών αγροτικής ασφάλειας σε όλη την επικράτεια και ασφαλώς και στην περιοχή της κοινότητας Ν. Κίου.</w:t>
      </w:r>
    </w:p>
    <w:p>
      <w:pPr>
        <w:pStyle w:val="Style15"/>
        <w:rPr>
          <w:rFonts w:ascii="Courier New" w:hAnsi="Courier New" w:cs="Courier New"/>
        </w:rPr>
      </w:pPr>
      <w:r>
        <w:rPr>
          <w:rFonts w:cs="Courier New" w:ascii="Courier New" w:hAnsi="Courier New"/>
        </w:rPr>
        <w:t>Για τα αναφερόμενα θέματα αστυνομικού ενδιαφέροντος καταβάλλεται κάθε δυνατή προσπάθεια, σε συνεργασία με τους συναρμόδιους φορείς και λαμβάνονται όλα τα προληπτικά και κατασταλτικά μέτρα για τον περιορισμό των παρανόμων δραστηριοτήτων των αναφερομένων στο θέμα ατόμων και την προστασία των κατοίκων της περιοχής.</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68. Στην με αριθμό 4258/29-3-91 ερώτηση ΑΚΕ 270/29-3-91 των Βουλευτών κυρίων Β. ΚΕΔΙΚΟΓΛΟΥ, Γ. ΤΣΑΚΛΙΔΗ και Η. ΠΑΠΑΔ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α πλαστικά Καβάλας σας καταθέτουμε τα ακόλουθα έγγραφ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τίγραφο του υπ. 197/25.2.1991 πρακτικού του Δ.Σ. του ΟΑΕ και αντίγραφο του από 21.12.1991 υπομνήματος της BANK OF AMERICA προς τους ενδιαφερόμενους αγοραστές των μετοχών της παραπάνω εταιρείας.</w:t>
      </w:r>
    </w:p>
    <w:p>
      <w:pPr>
        <w:pStyle w:val="Style15"/>
        <w:rPr>
          <w:rFonts w:ascii="Courier New" w:hAnsi="Courier New" w:cs="Courier New"/>
        </w:rPr>
      </w:pPr>
      <w:r>
        <w:rPr>
          <w:rFonts w:cs="Courier New" w:ascii="Courier New" w:hAnsi="Courier New"/>
        </w:rPr>
        <w:t>Το διαβιβαζόμενο αντίγραφο του πρακτικού 197/25.2.91 δεν υπεβλήθη με την 6017/21.3.91 απάντησή μας διότι τα πρακτικά της Συνεδρίασης αυτής δεν είχαν επικυρωθεί από το Δ.Σ. του ΟΑΕ και δεν ήταν δυνατή η έκδοση αντιγράφου ή αποσπάσματος. Αυτός ήταν και ο μόνος λόγος της μη διαβίβασής του. Όπως προκύπτει από το συνημμένο αντίγραφο τίποτα το ενοχοποιητικό δεν κρύβει το πρακτικό αυτό ούτε περιέχει κάτι το οποίο δεν θα έπρεπε να αποκαλυφθεί.</w:t>
      </w:r>
    </w:p>
    <w:p>
      <w:pPr>
        <w:pStyle w:val="Style15"/>
        <w:rPr>
          <w:rFonts w:ascii="Courier New" w:hAnsi="Courier New" w:cs="Courier New"/>
        </w:rPr>
      </w:pPr>
      <w:r>
        <w:rPr>
          <w:rFonts w:cs="Courier New" w:ascii="Courier New" w:hAnsi="Courier New"/>
        </w:rPr>
        <w:t>Από το ίδιο πρακτικό προκύπτει ότι το Δ.Σ. του ΟΑΕ τροποποίησε προηγούμενες αποφάσεις του και με βάση υποβληθείσες σε αυτό νομικές γνωμοδοτήσεις, έκρινε ως μη αναγκαία την σύγκληση έκτακτης Γενικής Συνέλευσης των μετόχων του ΟΑΕ.</w:t>
      </w:r>
    </w:p>
    <w:p>
      <w:pPr>
        <w:pStyle w:val="Style15"/>
        <w:rPr>
          <w:rFonts w:ascii="Courier New" w:hAnsi="Courier New" w:cs="Courier New"/>
        </w:rPr>
      </w:pPr>
      <w:r>
        <w:rPr>
          <w:rFonts w:cs="Courier New" w:ascii="Courier New" w:hAnsi="Courier New"/>
        </w:rPr>
        <w:t>2. Έγγραφο της BOFA από 21.12.90</w:t>
      </w:r>
    </w:p>
    <w:p>
      <w:pPr>
        <w:pStyle w:val="Style15"/>
        <w:rPr>
          <w:rFonts w:ascii="Courier New" w:hAnsi="Courier New" w:cs="Courier New"/>
        </w:rPr>
      </w:pPr>
      <w:r>
        <w:rPr>
          <w:rFonts w:cs="Courier New" w:ascii="Courier New" w:hAnsi="Courier New"/>
        </w:rPr>
        <w:t xml:space="preserve">Ως προς τις προσφερθείσες προς πώληση μετοχές, όπως συνάγεται από τι διαβιβαζόμενο έγγραφο της BOFA με ημερομηνία 21.12.1990, διευκρινίστηκε στους ενδιαφερομένους ότι: </w:t>
      </w:r>
    </w:p>
    <w:p>
      <w:pPr>
        <w:pStyle w:val="Style15"/>
        <w:rPr>
          <w:rFonts w:ascii="Courier New" w:hAnsi="Courier New" w:cs="Courier New"/>
        </w:rPr>
      </w:pPr>
      <w:r>
        <w:rPr>
          <w:rFonts w:cs="Courier New" w:ascii="Courier New" w:hAnsi="Courier New"/>
        </w:rPr>
        <w:t>α) Οι πωλούμενες μετοχές του ΟΑΕ, δεν θα ήταν 981.400, αλλά 931.400 διότι ο ΟΑΕ παρεκράτησε 50.000 μετοχές τις οποίες προσέφερε προς πώληση στους εργαζόμενους στην επιχείρηση σύμφωνα με την σχετική απόφαση της Διϋπουργικής Επιτροπής.</w:t>
      </w:r>
    </w:p>
    <w:p>
      <w:pPr>
        <w:pStyle w:val="Style15"/>
        <w:rPr>
          <w:rFonts w:ascii="Courier New" w:hAnsi="Courier New" w:cs="Courier New"/>
        </w:rPr>
      </w:pPr>
      <w:r>
        <w:rPr>
          <w:rFonts w:cs="Courier New" w:ascii="Courier New" w:hAnsi="Courier New"/>
        </w:rPr>
        <w:t>β) Οι ενδιαφερόμενοι θα μπορούσαν να υποβάλουν προσφορές για το σύνολο των μετοχών του ΟΑΕ και των Τραπεζών, δηλαδή για το 95,83%, οπωσδήποτε όμως η προσφορά τους έπρεπε να αφορά τις 931.400 μετοχές του ΟΑΕ δηλαδή ποσοστό 73,45% περίπου.</w:t>
      </w:r>
    </w:p>
    <w:p>
      <w:pPr>
        <w:pStyle w:val="Style15"/>
        <w:rPr>
          <w:rFonts w:ascii="Courier New" w:hAnsi="Courier New" w:cs="Courier New"/>
        </w:rPr>
      </w:pPr>
      <w:r>
        <w:rPr>
          <w:rFonts w:cs="Courier New" w:ascii="Courier New" w:hAnsi="Courier New"/>
        </w:rPr>
        <w:t>γ) Στο υπόμνημα αυτό περιλαμβάνονται και οι κρίσιμοι και βασικοί για τον ΟΑΕ όροι που θα έπρεπε να περιληφθούν στο τελικό κείμενο της σύμβασης μεταβίβασης των μετοχών, οι οποίοι, όπως προκύπτει από το σχετικό αντίγραφο, καταχωρήθηκαν στην από 25.12.91 σύμβαση. Έτσι, το αιτούμενο για να κατατεθεί αντίγραφο του σχεδίου σύμβασης πώλησης (Draft Purchase Contract), ενσωματώθηκε στο σχετικό υπόμνημα της BOFA, διότι κρίθηκε ότι αυτοτελές σχέδιο συμβάσεως, δεν μπορούσε να υπάρξει πριν γίνουν γνωστοί οι επιμέρους όροι των προσφορών.</w:t>
      </w:r>
    </w:p>
    <w:p>
      <w:pPr>
        <w:pStyle w:val="Style15"/>
        <w:rPr>
          <w:rFonts w:ascii="Courier New" w:hAnsi="Courier New" w:cs="Courier New"/>
        </w:rPr>
      </w:pPr>
      <w:r>
        <w:rPr>
          <w:rFonts w:cs="Courier New" w:ascii="Courier New" w:hAnsi="Courier New"/>
        </w:rPr>
        <w:t>Τέλος, όπως αναφέρεται και στην προηγούμενη απάντησή μας, εκείνο που είναι γεγονός αναμφισβήτητο είναι ότι η ΑΕ. ΠΛΑΣΤΙΚΑ ΜΑΚΕΔΟΝΙΑΣ που με την προσφορά της προσέφερε το ποσό των δρχ.632.000.000 για την αγορά των 931.400 μετοχών ιδιοκτησίας του ΟΑΕ, (ήτοι δρχ. 678,548 ανά μετοχή) την ίδια ημέρα 25.2.91 και πριν από την υπογραφή της σύμβασης με τον ΟΑΕ, υπέγραψε σύμβαση και αγόρασε το σύνολο των μετοχών των δύο Τραπεζών (συνολικά 283.650) στην ίδια τιμή των δρχ. 678,548 που αγόρασε τις μετοχές του ΟΑΕ. Επομένως, οι ισχυρισμοί ότι, η υποβολή προσφοράς μόνο για τις μετοχές του ΟΑΕ, υποκρύπτει κάποιον αθέμιτο τρόπο ή ότι, με την προσφορά αυτήν εισπράχθηκαν λιγότερα χρήματα από το Δημόσιο (ΟΑΕ και Τράπεζες), δεν ευσταθούν.</w:t>
      </w:r>
    </w:p>
    <w:p>
      <w:pPr>
        <w:pStyle w:val="Style15"/>
        <w:rPr>
          <w:rFonts w:ascii="Courier New" w:hAnsi="Courier New" w:cs="Courier New"/>
        </w:rPr>
      </w:pPr>
      <w:r>
        <w:rPr>
          <w:rFonts w:cs="Courier New" w:ascii="Courier New" w:hAnsi="Courier New"/>
        </w:rPr>
        <w:t>Ανεξάρτητα από τα πιο πάνω, επισημαίνουμε ότι, το Δ.Σ. του ΟΑΕ ενεργεί και αποφασίζει κατά αντικειμενικό και ανεπηρέαστο τρόπο και ασκεί τις αρμοδιότητές του όπως αυτές προσδιορίζονται από τις κείμενες διατάξεις, ενώ ο Υφυπουργός ΒΕΤ έχει την εποπτεία επί το ΟΑΕ.</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69. Στην με αριθμό 4259/29-3-91 ερώτηση των Βουλευτών κυρίων Μ. ΜΠΕΝΤΕΝΙΩΤΗ, Δ. ΓΕΩΡΓΑΚΟΠΟΥΛΟΥ και Α. ΦΟΥΡΑ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ον παραλιακό δρόμο Επιδαύρου Τροιζηνίας σας πληροφορούμε τα εξής: </w:t>
      </w:r>
    </w:p>
    <w:p>
      <w:pPr>
        <w:pStyle w:val="Style15"/>
        <w:rPr>
          <w:rFonts w:ascii="Courier New" w:hAnsi="Courier New" w:cs="Courier New"/>
        </w:rPr>
      </w:pPr>
      <w:r>
        <w:rPr>
          <w:rFonts w:cs="Courier New" w:ascii="Courier New" w:hAnsi="Courier New"/>
        </w:rPr>
        <w:t>1) Στο υπόψη έργο είναι εγκατεστημένες δύο εργολαβίες.</w:t>
      </w:r>
    </w:p>
    <w:p>
      <w:pPr>
        <w:pStyle w:val="Style15"/>
        <w:rPr>
          <w:rFonts w:ascii="Courier New" w:hAnsi="Courier New" w:cs="Courier New"/>
        </w:rPr>
      </w:pPr>
      <w:r>
        <w:rPr>
          <w:rFonts w:cs="Courier New" w:ascii="Courier New" w:hAnsi="Courier New"/>
        </w:rPr>
        <w:t>α. Εργολαβία 6ης ΜΟΜΑ από χθ. 5+400 μέχρι 11+400 και</w:t>
      </w:r>
    </w:p>
    <w:p>
      <w:pPr>
        <w:pStyle w:val="Style15"/>
        <w:rPr>
          <w:rFonts w:ascii="Courier New" w:hAnsi="Courier New" w:cs="Courier New"/>
        </w:rPr>
      </w:pPr>
      <w:r>
        <w:rPr>
          <w:rFonts w:cs="Courier New" w:ascii="Courier New" w:hAnsi="Courier New"/>
        </w:rPr>
        <w:t>β. Εργολαβία Ε. Σιδέρη ΕΔΕ από χθ. 3+000 μέχρι χθ. 5+400 και χθ. 11+400 έως χθ. 16+200.</w:t>
      </w:r>
    </w:p>
    <w:p>
      <w:pPr>
        <w:pStyle w:val="Style15"/>
        <w:rPr>
          <w:rFonts w:ascii="Courier New" w:hAnsi="Courier New" w:cs="Courier New"/>
        </w:rPr>
      </w:pPr>
      <w:r>
        <w:rPr>
          <w:rFonts w:cs="Courier New" w:ascii="Courier New" w:hAnsi="Courier New"/>
        </w:rPr>
        <w:t xml:space="preserve">Από τις ως άνω εργολαβίες απορροφήθηκαν το 1990: </w:t>
      </w:r>
    </w:p>
    <w:p>
      <w:pPr>
        <w:pStyle w:val="Style15"/>
        <w:rPr>
          <w:rFonts w:ascii="Courier New" w:hAnsi="Courier New" w:cs="Courier New"/>
        </w:rPr>
      </w:pPr>
      <w:r>
        <w:rPr>
          <w:rFonts w:cs="Courier New" w:ascii="Courier New" w:hAnsi="Courier New"/>
        </w:rPr>
        <w:t>α) Από την 6η ΜΟΜΑ 25.000.000 δρχ. και</w:t>
      </w:r>
    </w:p>
    <w:p>
      <w:pPr>
        <w:pStyle w:val="Style15"/>
        <w:rPr>
          <w:rFonts w:ascii="Courier New" w:hAnsi="Courier New" w:cs="Courier New"/>
        </w:rPr>
      </w:pPr>
      <w:r>
        <w:rPr>
          <w:rFonts w:cs="Courier New" w:ascii="Courier New" w:hAnsi="Courier New"/>
        </w:rPr>
        <w:t>β) Από την εργολαβία Ε. Σιδέρη 1.404.573 δρχ. και τούτο διότι για την εργολαβία E. Σιδέρη συνολικού οικονομικού αντικειμένου 155.000.000, εκ των οποίων έχουν απορροφηθεί 134.000.000 δρχ. αποφασίστηκε να περιοριστούν οι εργασίες της στο Τμήμα από χθ.14+420 μέχρι χθ. 16+200 και η ολοκλήρωση των υπολοίπων τμημάτων να γίνει με νέες εργολαβίες.</w:t>
      </w:r>
    </w:p>
    <w:p>
      <w:pPr>
        <w:pStyle w:val="Style15"/>
        <w:rPr>
          <w:rFonts w:ascii="Courier New" w:hAnsi="Courier New" w:cs="Courier New"/>
        </w:rPr>
      </w:pPr>
      <w:r>
        <w:rPr>
          <w:rFonts w:cs="Courier New" w:ascii="Courier New" w:hAnsi="Courier New"/>
        </w:rPr>
        <w:t>2) Το σχετικό έργο ήταν ενταγμένο στο πρόγραμμα του Υπουργείου ΠΕ.ΧΩ.Δ.Ε για το έτος 1990 και έχει προταθεί να περιληφθεί και στο πρόγραμμα του τρέχοντος έτους.</w:t>
      </w:r>
    </w:p>
    <w:p>
      <w:pPr>
        <w:pStyle w:val="Style15"/>
        <w:rPr>
          <w:rFonts w:ascii="Courier New" w:hAnsi="Courier New" w:cs="Courier New"/>
        </w:rPr>
      </w:pPr>
      <w:r>
        <w:rPr>
          <w:rFonts w:cs="Courier New" w:ascii="Courier New" w:hAnsi="Courier New"/>
        </w:rPr>
        <w:t>Όσον αφορά το ύψος της χρηματοδότησης για το 1991 τούτο θα καθοριστεί κατά την έγκριση του προγράμματος (ΣΑΕ 071) από το ΥΠΕΘΟ και προβλέπεται να απορροφηθεί ολόκληρο εντός του τρέχοντος έτους.</w:t>
      </w:r>
    </w:p>
    <w:p>
      <w:pPr>
        <w:pStyle w:val="Style15"/>
        <w:rPr>
          <w:rFonts w:ascii="Courier New" w:hAnsi="Courier New" w:cs="Courier New"/>
        </w:rPr>
      </w:pPr>
      <w:r>
        <w:rPr>
          <w:rFonts w:cs="Courier New" w:ascii="Courier New" w:hAnsi="Courier New"/>
        </w:rPr>
        <w:t>3) Κατά τη διάρκεια της περιόδου του έτους 1990 εκτελέστηκαν εργασίες διάνοιξης στο τμήμα της ΜΟΜΑ καθώς επίσης και στο τμήμα της περιοχής Π. Επιδαύρου από την εργολαβία Ε. Σιδέρη. Ο ρυθμός εξέλιξης των εργασιών του υπόψη έργου καθώς επίσης και ο χρόνος ολοκλήρωσης εξαρτώνται από το ύψος χρηματοδότησης που θα εγκριθεί στο πρόγραμμα του έτους 1991.</w:t>
      </w:r>
    </w:p>
    <w:p>
      <w:pPr>
        <w:pStyle w:val="Style15"/>
        <w:rPr>
          <w:rFonts w:ascii="Courier New" w:hAnsi="Courier New" w:cs="Courier New"/>
        </w:rPr>
      </w:pPr>
      <w:r>
        <w:rPr>
          <w:rFonts w:cs="Courier New" w:ascii="Courier New" w:hAnsi="Courier New"/>
        </w:rPr>
        <w:t>4) Ο βασικός λόγος στον οποίο ωφείλεται η καθυστέρηση της διάνοιξης είναι η έλλειψη απαλλοτριώσεων σχεδόν στο σύνολο του μήκους του υπόψη έργου. Ήδη όμως έχει ολοκληρωθεί η διαδικασία στο τμήμα από χθ. 11+400 μέχρι χθ. 16+200.</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0. Στην με αριθμό 4262/29-3-91 ερώτηση του Βουλευτή κυρίου Φ. ΙΩΑΝΝΙΔ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ην αποχέτευση πόλεως Σητείας σας πληροφορούμε τα εξής: </w:t>
      </w:r>
    </w:p>
    <w:p>
      <w:pPr>
        <w:pStyle w:val="Style15"/>
        <w:rPr>
          <w:rFonts w:ascii="Courier New" w:hAnsi="Courier New" w:cs="Courier New"/>
        </w:rPr>
      </w:pPr>
      <w:r>
        <w:rPr>
          <w:rFonts w:cs="Courier New" w:ascii="Courier New" w:hAnsi="Courier New"/>
        </w:rPr>
        <w:t>Το έργο της αποχέτευσης πόλεως Σητείας είναι ενταγμένο στη ΣΑΕ 076 των Υδρεύσεων-Αποχετεύσεων με καε 8476000 και προϋπολογισμό 400 εκατ. Στο παραπάνω ενάριθμο έργο έχει ενταχθεί μία εργολαβία αποχ/σης βασικών έργων συνολικής δαπάνης με την υπό έγκριση 2ο ΣΠ 270 εκατ. Η πρόταση του Υπουργείου μας για το ΠΔΕ τρέχοντος έτους είναι να ενταχθεί στη ΣΑΕ 076/1 με πίστωση 100 εκατ. η οποία επαρκεί για την ολοκλήρωση της υφισταμένης εργολαβίας και την έναρξη λειτουργίας του έργου.</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με επιστολή του προς τον Πρόεδρο της Βουλής, ο Πρόεδρος της Εξεταστικής Επιτροπής για την "διερεύνηση ζημίας στην Ολυμπιακή Αεροπορία από αγοραπωλησίες αεροσκαφών κατά τη θητεία των 2 τελευταίων διοικήσεων της Ολυμπιακής Αεροπορίας", ζητά με την ομόφωνη απόφαση των μελών της 5μηνη παράταση για την ολοκλήρωση του έργου της.</w:t>
      </w:r>
    </w:p>
    <w:p>
      <w:pPr>
        <w:pStyle w:val="Style15"/>
        <w:rPr>
          <w:rFonts w:ascii="Courier New" w:hAnsi="Courier New" w:cs="Courier New"/>
        </w:rPr>
      </w:pPr>
      <w:r>
        <w:rPr>
          <w:rFonts w:cs="Courier New" w:ascii="Courier New" w:hAnsi="Courier New"/>
        </w:rPr>
        <w:t>Ζητά δηλαδή από την Ολομέλεια της Βουλής να εγκρίνει το αίτημά της. Νομίζω, ότι επειδή είναι και ομόφωνη η απόφαση της επιτροπής, η Βουλή πρέπει να εγκρίνει για την παράταση της προθεσμίας προς ολοκλήρωση του έργου της Επιτροπής για την Ολυμπιακή Αεροπορία.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η Βουλή ενέκρινε για την 5μηνη παράταση της προθεσμίας προς ολοκλήρωση του έργου της Επιτροπής.</w:t>
      </w:r>
    </w:p>
    <w:p>
      <w:pPr>
        <w:pStyle w:val="Style15"/>
        <w:rPr>
          <w:rFonts w:ascii="Courier New" w:hAnsi="Courier New" w:cs="Courier New"/>
        </w:rPr>
      </w:pPr>
      <w:r>
        <w:rPr>
          <w:rFonts w:cs="Courier New" w:ascii="Courier New" w:hAnsi="Courier New"/>
        </w:rPr>
        <w:t>Επίσης, ο Πρόεδρος της Επιτροπής για τη διερεύνηση των γεγονότων που διαδραματίστηκαν στην Πάτρα και την Αθήνα, από την 8η έως την 11η Ιανουαρίου 1991 και τον εντοπισμό των ευθυνών προς πάσα κατεύθυνση, ζητεί παράταση της προθεσμίας κατά 4 μήνες, προκειμένου να εξεταστούν οι μάρτυρες, να αξιολογηθούν οι αποδείξεις και να συνταχθεί το πό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ά συνεπώς παράταση 4 μηνών από 26.6.1991 έως και 26.10.1991.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Συνεπώς, η Βουλή ενέκρινε για την 4μηνη παράταση της προθεσμίας από 26.6.1991 έως και 26.10.1991.</w:t>
      </w:r>
    </w:p>
    <w:p>
      <w:pPr>
        <w:pStyle w:val="Style15"/>
        <w:rPr>
          <w:rFonts w:ascii="Courier New" w:hAnsi="Courier New" w:cs="Courier New"/>
        </w:rPr>
      </w:pPr>
      <w:r>
        <w:rPr>
          <w:rFonts w:cs="Courier New" w:ascii="Courier New" w:hAnsi="Courier New"/>
        </w:rPr>
        <w:t>ΠΡΟΕΔΡΕΥΩΝ (Θεόδωρος Αναγνωστόπουλος): Εισερχόμαστε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Θα κάνω προεκφώνηση των νομοσχεδίων, </w:t>
      </w:r>
    </w:p>
    <w:p>
      <w:pPr>
        <w:pStyle w:val="Style15"/>
        <w:rPr>
          <w:rFonts w:ascii="Courier New" w:hAnsi="Courier New" w:cs="Courier New"/>
        </w:rPr>
      </w:pPr>
      <w:r>
        <w:rPr>
          <w:rFonts w:cs="Courier New" w:ascii="Courier New" w:hAnsi="Courier New"/>
        </w:rPr>
        <w:t>Υπουργείου Εθνικής Παιδείας και Θρησκευμάτων</w:t>
      </w:r>
    </w:p>
    <w:p>
      <w:pPr>
        <w:pStyle w:val="Style15"/>
        <w:rPr>
          <w:rFonts w:ascii="Courier New" w:hAnsi="Courier New" w:cs="Courier New"/>
        </w:rPr>
      </w:pPr>
      <w:r>
        <w:rPr>
          <w:rFonts w:cs="Courier New" w:ascii="Courier New" w:hAnsi="Courier New"/>
        </w:rPr>
        <w:t>Ψήφιση στο σύνολο του σχεδίου νόμου: "Γενικά Αρχεία του Κράτους (ΓΑΚ) και άλλες διατάξεις". Θα ψηφισθεί μετά την προεκφώνηση και των υπολοίπων νομοσχεδίων της ημερησίας διατάξεως.</w:t>
      </w:r>
    </w:p>
    <w:p>
      <w:pPr>
        <w:pStyle w:val="Style15"/>
        <w:rPr>
          <w:rFonts w:ascii="Courier New" w:hAnsi="Courier New" w:cs="Courier New"/>
        </w:rPr>
      </w:pPr>
      <w:r>
        <w:rPr>
          <w:rFonts w:cs="Courier New" w:ascii="Courier New" w:hAnsi="Courier New"/>
        </w:rPr>
        <w:t>Υπουργείου Πολιτισμού</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Μουσείο Ελληνικών Λαϊκών Μουσικών Οργάνων -Κέντρο Εθνομουσικολογίας".</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ΕΥΩΝ (Θεόδωρος Αναγνωστόπουλος): Συνεπώς, το νομοσχέδιο κρατήθηκε και θα συζητηθεί κατά τη συνήθη διαδικασία.</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ΕΥΩΝ (Θεόδωρος Αναγνωστόπουλος): Συνεπώς, το νομοσχέδιο κρατήθηκε και θα συζητηθεί κατά τη συνήθη διαδικασία.</w:t>
      </w:r>
    </w:p>
    <w:p>
      <w:pPr>
        <w:pStyle w:val="Style15"/>
        <w:rPr>
          <w:rFonts w:ascii="Courier New" w:hAnsi="Courier New" w:cs="Courier New"/>
        </w:rPr>
      </w:pPr>
      <w:r>
        <w:rPr>
          <w:rFonts w:cs="Courier New" w:ascii="Courier New" w:hAnsi="Courier New"/>
        </w:rPr>
        <w:t>Υπουργείου Δημοσίας Τάξ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αθιέρωση του θεσμού του Εθελοντή Πυροσβέστη".</w:t>
      </w:r>
    </w:p>
    <w:p>
      <w:pPr>
        <w:pStyle w:val="Style15"/>
        <w:rPr>
          <w:rFonts w:ascii="Courier New" w:hAnsi="Courier New" w:cs="Courier New"/>
        </w:rPr>
      </w:pPr>
      <w:r>
        <w:rPr>
          <w:rFonts w:cs="Courier New" w:ascii="Courier New" w:hAnsi="Courier New"/>
        </w:rPr>
        <w:t>ΜΕΡΙΚΟΙ ΒΟΥΛΕΥΤΕΣ: Κρατείται.</w:t>
      </w:r>
    </w:p>
    <w:p>
      <w:pPr>
        <w:pStyle w:val="Style15"/>
        <w:rPr>
          <w:rFonts w:ascii="Courier New" w:hAnsi="Courier New" w:cs="Courier New"/>
        </w:rPr>
      </w:pPr>
      <w:r>
        <w:rPr>
          <w:rFonts w:cs="Courier New" w:ascii="Courier New" w:hAnsi="Courier New"/>
        </w:rPr>
        <w:t>ΠΡΟΕΔΡΕΥΩΝ (Θεόδωρος Αναγνωστόπουλος): Συνεπώς, το νομοσχέδιο κρατήθηκε και θα συζητηθεί κατά τη συνήθη διαδικασία.</w:t>
      </w:r>
    </w:p>
    <w:p>
      <w:pPr>
        <w:pStyle w:val="Style15"/>
        <w:rPr>
          <w:rFonts w:ascii="Courier New" w:hAnsi="Courier New" w:cs="Courier New"/>
        </w:rPr>
      </w:pPr>
      <w:r>
        <w:rPr>
          <w:rFonts w:cs="Courier New" w:ascii="Courier New" w:hAnsi="Courier New"/>
        </w:rPr>
        <w:t>Επανερχόμεθα στο υπ’ αριθμ.1 .</w:t>
      </w:r>
    </w:p>
    <w:p>
      <w:pPr>
        <w:pStyle w:val="Style15"/>
        <w:rPr>
          <w:rFonts w:ascii="Courier New" w:hAnsi="Courier New" w:cs="Courier New"/>
        </w:rPr>
      </w:pPr>
      <w:r>
        <w:rPr>
          <w:rFonts w:cs="Courier New" w:ascii="Courier New" w:hAnsi="Courier New"/>
        </w:rPr>
        <w:t>Ψήφιση στο σύνολο του σχεδίου νόμου: "Γενικά Αρχεία του Κράτους (ΓΑΚ) και άλλες διατάξεις".</w:t>
      </w:r>
    </w:p>
    <w:p>
      <w:pPr>
        <w:pStyle w:val="Style15"/>
        <w:rPr>
          <w:rFonts w:ascii="Courier New" w:hAnsi="Courier New" w:cs="Courier New"/>
        </w:rPr>
      </w:pPr>
      <w:r>
        <w:rPr>
          <w:rFonts w:cs="Courier New" w:ascii="Courier New" w:hAnsi="Courier New"/>
        </w:rPr>
        <w:t>Κυρία Μπουρδάρα, μήπως έχετε κάποια νομοτεχνική παρατήρηση να κάνετε;</w:t>
      </w:r>
    </w:p>
    <w:p>
      <w:pPr>
        <w:pStyle w:val="Style15"/>
        <w:rPr>
          <w:rFonts w:ascii="Courier New" w:hAnsi="Courier New" w:cs="Courier New"/>
        </w:rPr>
      </w:pPr>
      <w:r>
        <w:rPr>
          <w:rFonts w:cs="Courier New" w:ascii="Courier New" w:hAnsi="Courier New"/>
        </w:rPr>
        <w:t>ΚΑΛΛΙΟΠΗ ΜΠΟΥΡΔΑΡΑ (Υφυπ. Εθνικής Παιδείας και Θρησκευμάτων): Έχω πράγματι μια παρατήρηση στο άρθρο 21. Εκ παραδρομής προφανώς των πρακτικογράφων, έχει αναγραφεί "όπως συμπληρώθηκε με το άρθρο 4 παρ.6 του Ν.1943/1991".Αυτή η προσθήκη ήταν και έχει μπει βεβαίως για τα άρθρα 2 παρ.1 και 39 παρ.1. Είχαμε πει "σύμφωνα με τον νόμο 1735/1987 και τον νόμο 1943/1991".</w:t>
      </w:r>
    </w:p>
    <w:p>
      <w:pPr>
        <w:pStyle w:val="Style15"/>
        <w:rPr>
          <w:rFonts w:ascii="Courier New" w:hAnsi="Courier New" w:cs="Courier New"/>
        </w:rPr>
      </w:pPr>
      <w:r>
        <w:rPr>
          <w:rFonts w:cs="Courier New" w:ascii="Courier New" w:hAnsi="Courier New"/>
        </w:rPr>
        <w:t>ΠΡΟΕΔΡΕΥΩΝ (Θεόδωρος Αναγνωστόπουλος): Νομίζω ότι αυτό δεν συνιστά κάποια ουσιώδη μετατροπή του άρθρου.</w:t>
      </w:r>
    </w:p>
    <w:p>
      <w:pPr>
        <w:pStyle w:val="Style15"/>
        <w:rPr>
          <w:rFonts w:ascii="Courier New" w:hAnsi="Courier New" w:cs="Courier New"/>
        </w:rPr>
      </w:pPr>
      <w:r>
        <w:rPr>
          <w:rFonts w:cs="Courier New" w:ascii="Courier New" w:hAnsi="Courier New"/>
        </w:rPr>
        <w:t>ΚΑΛΛΙΟΠΗ ΜΠΟΥΡΔΑΡΑ (Υφυπ. Εθνικής Παιδείας και Θρησκευμάτων): Όχι. Αντιθέτως, απαλείφει το λάθος.</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αν γίνεται δεκτό και στο σύνολο το σχέδιο νόμου: "Γενικά Αρχεία του Κράτους (ΓΑΚ) και άλλες διατάξει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ΘΕΟΔΩΡΟΣ ΚΟΤΣΩΝ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Το σχέδιο νόμου "Γενικά Αρχεία του Κράτους (ΓΑΚ) και άλλες διατάξεις", έγινε δεκτό και στο σύνολο κατά πλειοψηφία.</w:t>
      </w:r>
    </w:p>
    <w:p>
      <w:pPr>
        <w:pStyle w:val="Style15"/>
        <w:rPr>
          <w:rFonts w:ascii="Courier New" w:hAnsi="Courier New" w:cs="Courier New"/>
        </w:rPr>
      </w:pPr>
      <w:r>
        <w:rPr>
          <w:rFonts w:cs="Courier New" w:ascii="Courier New" w:hAnsi="Courier New"/>
        </w:rPr>
        <w:t xml:space="preserve">Συνεπώς το σχέδιο νόμου "Γενικά Αρχεία του Κράτους (ΓΑΚ) και άλλες διατάξεις" έγινε δεκτό σε μόνη συζήτηση κατ' αρχήν, κατ' άρθρον και στο σύνολο και έχει ως εξής: </w:t>
      </w:r>
    </w:p>
    <w:p>
      <w:pPr>
        <w:pStyle w:val="Style15"/>
        <w:rPr>
          <w:rFonts w:ascii="Courier New" w:hAnsi="Courier New" w:cs="Courier New"/>
        </w:rPr>
      </w:pPr>
      <w:r>
        <w:rPr>
          <w:rFonts w:cs="Courier New" w:ascii="Courier New" w:hAnsi="Courier New"/>
        </w:rPr>
        <w:t>Γενικά Αρχεία του Κράτους (Γ.Α.Κ. ) και άλλες διατάξεις</w:t>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Γενικά</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Αρχείο και αρχειακό υλικό</w:t>
      </w:r>
    </w:p>
    <w:p>
      <w:pPr>
        <w:pStyle w:val="Style15"/>
        <w:rPr>
          <w:rFonts w:ascii="Courier New" w:hAnsi="Courier New" w:cs="Courier New"/>
        </w:rPr>
      </w:pPr>
      <w:r>
        <w:rPr>
          <w:rFonts w:cs="Courier New" w:ascii="Courier New" w:hAnsi="Courier New"/>
        </w:rPr>
        <w:t>1. Αρχείο, κατά την έννοια του νόμου αυτού, είναι το σύνολο των μαρτυριών και των εγγράφων, αδιακρίτως χρονολογίας, σχήματος και ύλης, που σχετίζονται με τη δραστηριότητα του Κράτους, δημόσιων ή ιδιωτικών οργανισμών ή νομικών ή φυσικών προσώπων ή ομάδων φυσικών προσώπων.</w:t>
      </w:r>
    </w:p>
    <w:p>
      <w:pPr>
        <w:pStyle w:val="Style15"/>
        <w:rPr>
          <w:rFonts w:ascii="Courier New" w:hAnsi="Courier New" w:cs="Courier New"/>
        </w:rPr>
      </w:pPr>
      <w:r>
        <w:rPr>
          <w:rFonts w:cs="Courier New" w:ascii="Courier New" w:hAnsi="Courier New"/>
        </w:rPr>
        <w:t xml:space="preserve">2. Το αρχειακό υλικό περιλαμβάνει πρωτότυπα ή αντίγραφα οποιασδήποτε ύλης ή τεχνικής, ιδίως: </w:t>
      </w:r>
    </w:p>
    <w:p>
      <w:pPr>
        <w:pStyle w:val="Style15"/>
        <w:rPr>
          <w:rFonts w:ascii="Courier New" w:hAnsi="Courier New" w:cs="Courier New"/>
        </w:rPr>
      </w:pPr>
      <w:r>
        <w:rPr>
          <w:rFonts w:cs="Courier New" w:ascii="Courier New" w:hAnsi="Courier New"/>
        </w:rPr>
        <w:t>α) Μεμονωμένα έγγραφα, χειρόγραφα, κατάστιχα, κώδικες και συλλογές αυτών.</w:t>
      </w:r>
    </w:p>
    <w:p>
      <w:pPr>
        <w:pStyle w:val="Style15"/>
        <w:rPr>
          <w:rFonts w:ascii="Courier New" w:hAnsi="Courier New" w:cs="Courier New"/>
        </w:rPr>
      </w:pPr>
      <w:r>
        <w:rPr>
          <w:rFonts w:cs="Courier New" w:ascii="Courier New" w:hAnsi="Courier New"/>
        </w:rPr>
        <w:t>β) Απομνημονεύματα και ημερολόγια.</w:t>
      </w:r>
    </w:p>
    <w:p>
      <w:pPr>
        <w:pStyle w:val="Style15"/>
        <w:rPr>
          <w:rFonts w:ascii="Courier New" w:hAnsi="Courier New" w:cs="Courier New"/>
        </w:rPr>
      </w:pPr>
      <w:r>
        <w:rPr>
          <w:rFonts w:cs="Courier New" w:ascii="Courier New" w:hAnsi="Courier New"/>
        </w:rPr>
        <w:t>γ) Αλληλογραφία επίσημη και ιδιωτική δημόσιων προσώπων.</w:t>
      </w:r>
    </w:p>
    <w:p>
      <w:pPr>
        <w:pStyle w:val="Style15"/>
        <w:rPr>
          <w:rFonts w:ascii="Courier New" w:hAnsi="Courier New" w:cs="Courier New"/>
        </w:rPr>
      </w:pPr>
      <w:r>
        <w:rPr>
          <w:rFonts w:cs="Courier New" w:ascii="Courier New" w:hAnsi="Courier New"/>
        </w:rPr>
        <w:t>δ) Έντυπα προπαγανδιστικά, εκκλήσεις, προκηρύξεις, αφίσες.</w:t>
      </w:r>
    </w:p>
    <w:p>
      <w:pPr>
        <w:pStyle w:val="Style15"/>
        <w:rPr>
          <w:rFonts w:ascii="Courier New" w:hAnsi="Courier New" w:cs="Courier New"/>
        </w:rPr>
      </w:pPr>
      <w:r>
        <w:rPr>
          <w:rFonts w:cs="Courier New" w:ascii="Courier New" w:hAnsi="Courier New"/>
        </w:rPr>
        <w:t>ε) Αρχεία καταχωρισμένα σε Η/Υ με οποιαδήποτε μορφή, σύμφωνα με την εξέλιξη της τεχνολογίας.</w:t>
      </w:r>
    </w:p>
    <w:p>
      <w:pPr>
        <w:pStyle w:val="Style15"/>
        <w:rPr>
          <w:rFonts w:ascii="Courier New" w:hAnsi="Courier New" w:cs="Courier New"/>
        </w:rPr>
      </w:pPr>
      <w:r>
        <w:rPr>
          <w:rFonts w:cs="Courier New" w:ascii="Courier New" w:hAnsi="Courier New"/>
        </w:rPr>
        <w:t>στ) Οποιοδήποτε υλικό σε ηχητικές και οπτικές αποτυπώσεις με ιστορική και πολιτιστική αξία.</w:t>
      </w:r>
    </w:p>
    <w:p>
      <w:pPr>
        <w:pStyle w:val="Style15"/>
        <w:rPr>
          <w:rFonts w:ascii="Courier New" w:hAnsi="Courier New" w:cs="Courier New"/>
        </w:rPr>
      </w:pPr>
      <w:r>
        <w:rPr>
          <w:rFonts w:cs="Courier New" w:ascii="Courier New" w:hAnsi="Courier New"/>
        </w:rPr>
        <w:t>3. Η οποιαδήποτε εξαγωγή από τη Xώρα αρχείων κατά τις έννοιες του παρόντος νόμου δηλώνεται στα Γ.Α.Κ. Τα δηλωθέντα αρχεία, τα οποία χαρακτηρίζονται από την Εφορεία των Γ.Α.Κ. ως εθνικής σημασίας, απαγορεύεται να εξαχθούν από τη Χώρα. Οι παραβάτες της παραπάνω διάταξης τιμωρούνται με χρηματικό πρόστιμο μέχρι 2 εκατομμυρίων δραχμών.</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Δημόσια αρχεία</w:t>
      </w:r>
    </w:p>
    <w:p>
      <w:pPr>
        <w:pStyle w:val="Style15"/>
        <w:rPr>
          <w:rFonts w:ascii="Courier New" w:hAnsi="Courier New" w:cs="Courier New"/>
        </w:rPr>
      </w:pPr>
      <w:r>
        <w:rPr>
          <w:rFonts w:cs="Courier New" w:ascii="Courier New" w:hAnsi="Courier New"/>
        </w:rPr>
        <w:t>1. Δημόσια αρχεία χαρακτηρίζονται, κατά την έννοια της παραγράφου 1 του άρθρου 1, τα αρχεία, που βρίσκονται στην κατοχή δημόσιων υπηρεσιών, δικαστικών αρχών, νομικών προσώπων δημόσιου δικαίου, οργανισμών τοπικής αυτοδιοίκησης, νομικών προσώπων ιδιωτικού δικαίου, που εμπίπτουν στο δημόσιο τομέα, οργανισμών και επιχειρήσεων κοινής ωφέλειας, ληξιαρχείων, συμβολαιογραφείων, υποθηκοφυλακείων, εκπαιδευτικών ιδρυμάτων, ιδρυμάτων του απόδημου ελληνισμού και λοιπών υπηρεσιών κατά την έννοια του άρθρου 51 του ν.1892/1990 (ΦΕΚ 101 Α'), όπως συμπληρώθηκε με το άρθρο 4 παρ. 6 του ν. 1943/1991.</w:t>
      </w:r>
    </w:p>
    <w:p>
      <w:pPr>
        <w:pStyle w:val="Style15"/>
        <w:rPr>
          <w:rFonts w:ascii="Courier New" w:hAnsi="Courier New" w:cs="Courier New"/>
        </w:rPr>
      </w:pPr>
      <w:r>
        <w:rPr>
          <w:rFonts w:cs="Courier New" w:ascii="Courier New" w:hAnsi="Courier New"/>
        </w:rPr>
        <w:t xml:space="preserve">2. Τα δημόσια αρχεία διακρίνονται στις ακόλουθες κατηγορίες: </w:t>
      </w:r>
    </w:p>
    <w:p>
      <w:pPr>
        <w:pStyle w:val="Style15"/>
        <w:rPr>
          <w:rFonts w:ascii="Courier New" w:hAnsi="Courier New" w:cs="Courier New"/>
        </w:rPr>
      </w:pPr>
      <w:r>
        <w:rPr>
          <w:rFonts w:cs="Courier New" w:ascii="Courier New" w:hAnsi="Courier New"/>
        </w:rPr>
        <w:t>α) Στα ανενεργά αρχεία, που περιλαμβάνουν το υλικό που δεν έχει πια υπηρεσιακή χρησιμότητα και έχει υποστεί τη διαδικασία της εκκαθάρισης σύμφωνα με τις κείμενες διατάξεις. Το υλικό αυτό εισάγεται στα Γ.Α.Κ. ή φυλάσσεται στον οικείο φορέα, έως ότου δημιουργηθούν οι προϋποθέσεις της παραλαβής του από την αρχειακή υπηρεσία.</w:t>
      </w:r>
    </w:p>
    <w:p>
      <w:pPr>
        <w:pStyle w:val="Style15"/>
        <w:rPr>
          <w:rFonts w:ascii="Courier New" w:hAnsi="Courier New" w:cs="Courier New"/>
        </w:rPr>
      </w:pPr>
      <w:r>
        <w:rPr>
          <w:rFonts w:cs="Courier New" w:ascii="Courier New" w:hAnsi="Courier New"/>
        </w:rPr>
        <w:t>β) Στα ημιενεργά αρχεία, που περιλαμβάνουν τα έγγραφα, των οποίων έχει λήξει ο χρόνος υπηρεσιακής χρησιμότητας και στα οποία πρέπει να γίνει εκκαθάριση.</w:t>
      </w:r>
    </w:p>
    <w:p>
      <w:pPr>
        <w:pStyle w:val="Style15"/>
        <w:rPr>
          <w:rFonts w:ascii="Courier New" w:hAnsi="Courier New" w:cs="Courier New"/>
        </w:rPr>
      </w:pPr>
      <w:r>
        <w:rPr>
          <w:rFonts w:cs="Courier New" w:ascii="Courier New" w:hAnsi="Courier New"/>
        </w:rPr>
        <w:t>γ) Στα τρέχοντα αρχεία, που περιλαμβάνουν τα έγγραφα που έχουν ακόμα υπηρεσιακή χρησιμότητα.</w:t>
      </w:r>
    </w:p>
    <w:p>
      <w:pPr>
        <w:pStyle w:val="Style15"/>
        <w:rPr>
          <w:rFonts w:ascii="Courier New" w:hAnsi="Courier New" w:cs="Courier New"/>
        </w:rPr>
      </w:pPr>
      <w:r>
        <w:rPr>
          <w:rFonts w:cs="Courier New" w:ascii="Courier New" w:hAnsi="Courier New"/>
        </w:rPr>
        <w:t>δ) Στα αρχεία διηνεκούς υπηρεσιακής χρησιμότητας, που, παρά την παλαιότητά τους, εξακολουθούν να έχουν υπηρεσιακή χρησιμότητα.</w:t>
      </w:r>
    </w:p>
    <w:p>
      <w:pPr>
        <w:pStyle w:val="Style15"/>
        <w:rPr>
          <w:rFonts w:ascii="Courier New" w:hAnsi="Courier New" w:cs="Courier New"/>
        </w:rPr>
      </w:pPr>
      <w:r>
        <w:rPr>
          <w:rFonts w:cs="Courier New" w:ascii="Courier New" w:hAnsi="Courier New"/>
        </w:rPr>
        <w:t>Τα αρχεία της κατηγορίας αυτής, που απαιτείται να διατηρούνται στο διηνεκές, δύναται να κατατίθενται στα Γ.Α.Κ. με ειδικό πρωτόκολλο. Η υπηρεσία των Γ.Α.Κ., η οποία αναλαμβάνει τη φύλαξη του αρχειακού υλικού αυτής της κατηγορίας, υποχρεούται να το θέτει στη διάθεση της ενδιαφερόμενης υπηρεσίας σε πρώτη ζήτηση και στο κοινό με την επιφύλαξη των διατάξεων του ν.1599/1986 (ΦΕΚ 75 Α').</w:t>
      </w:r>
    </w:p>
    <w:p>
      <w:pPr>
        <w:pStyle w:val="Style15"/>
        <w:rPr>
          <w:rFonts w:ascii="Courier New" w:hAnsi="Courier New" w:cs="Courier New"/>
        </w:rPr>
      </w:pPr>
      <w:r>
        <w:rPr>
          <w:rFonts w:cs="Courier New" w:ascii="Courier New" w:hAnsi="Courier New"/>
        </w:rPr>
        <w:t xml:space="preserve">3. Τα αρχεία των δημόσιων υπηρεσιών, που μικροφωτογραφούνται, κατατίθενται στα Γ.Α.Κ. </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Εκκλησιαστικά αρχεία</w:t>
      </w:r>
    </w:p>
    <w:p>
      <w:pPr>
        <w:pStyle w:val="Style15"/>
        <w:rPr>
          <w:rFonts w:ascii="Courier New" w:hAnsi="Courier New" w:cs="Courier New"/>
        </w:rPr>
      </w:pPr>
      <w:r>
        <w:rPr>
          <w:rFonts w:cs="Courier New" w:ascii="Courier New" w:hAnsi="Courier New"/>
        </w:rPr>
        <w:t>α) Εκκλησιαστικά αρχεία χαρακτηρίζονται τα αρχεία των ορθόδοξων εκκλησιαστικών αρχών, ιδρυμάτων, ναών και μονών. Ως εκκκλησιαστικά αρχεία νοούνται και τα αρχεία άλλων δογμάτων ή θρησκειών.</w:t>
      </w:r>
    </w:p>
    <w:p>
      <w:pPr>
        <w:pStyle w:val="Style15"/>
        <w:rPr>
          <w:rFonts w:ascii="Courier New" w:hAnsi="Courier New" w:cs="Courier New"/>
        </w:rPr>
      </w:pPr>
      <w:r>
        <w:rPr>
          <w:rFonts w:cs="Courier New" w:ascii="Courier New" w:hAnsi="Courier New"/>
        </w:rPr>
        <w:t xml:space="preserve">β) Οι εκκλησιαστικοί φορείς ή οι κάτοχοι εκκλησιαστικών αρχείων οφείλουν να τα τηρούν σε καλή τάξη και κατάσταση και να γνωστοποιούν την ύπαρξή τους με μορφή συνοπτικού ευρετηρίου, το οποίο εντάσσεται στο εθνικό ευρετήριο αρχείων των Γ.Α.Κ. </w:t>
      </w:r>
    </w:p>
    <w:p>
      <w:pPr>
        <w:pStyle w:val="Style15"/>
        <w:rPr>
          <w:rFonts w:ascii="Courier New" w:hAnsi="Courier New" w:cs="Courier New"/>
        </w:rPr>
      </w:pPr>
      <w:r>
        <w:rPr>
          <w:rFonts w:cs="Courier New" w:ascii="Courier New" w:hAnsi="Courier New"/>
        </w:rPr>
        <w:t>γ) Τα Γ.Α.Κ. υποχρεούνται να παρέχουν κάθε βοήθεια για την επιτέλεση του παραπάνω σκοπού. Η παροχή του αρχειακού υλικού των εκκλησιαστικών φορέων στους μελετητές γίνεται με τη σύμφωνη γνώμη των κατόχων του.</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Ιδιωτικά αρχεία</w:t>
      </w:r>
    </w:p>
    <w:p>
      <w:pPr>
        <w:pStyle w:val="Style15"/>
        <w:rPr>
          <w:rFonts w:ascii="Courier New" w:hAnsi="Courier New" w:cs="Courier New"/>
        </w:rPr>
      </w:pPr>
      <w:r>
        <w:rPr>
          <w:rFonts w:cs="Courier New" w:ascii="Courier New" w:hAnsi="Courier New"/>
        </w:rPr>
        <w:t xml:space="preserve">1. Ιδιωτικά αρχεία χαρακτηρίζονται, ιδίως: </w:t>
      </w:r>
    </w:p>
    <w:p>
      <w:pPr>
        <w:pStyle w:val="Style15"/>
        <w:rPr>
          <w:rFonts w:ascii="Courier New" w:hAnsi="Courier New" w:cs="Courier New"/>
        </w:rPr>
      </w:pPr>
      <w:r>
        <w:rPr>
          <w:rFonts w:cs="Courier New" w:ascii="Courier New" w:hAnsi="Courier New"/>
        </w:rPr>
        <w:t>α) Τα αρχεία ιδιωτικού περιεχομένου βυζαντινή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αρχεία των προσώπων που άσκησαν ανώτατα λειτουργήματα της πολιτείας και της εκκλησίας και των προσώπων που διακρίθηκαν στις επιστήμες, τα γράμματα, τις τέχνες, την ευποιία, την εθνική ή οποιαδήποτε άλλη δράση, καθώς και τα αρχεία άλλων φυσικών προσώπων, που το περιεχόμενό τους παρουσιάζει ιδιαίτερο ενδιαφέρον.</w:t>
      </w:r>
    </w:p>
    <w:p>
      <w:pPr>
        <w:pStyle w:val="Style15"/>
        <w:rPr>
          <w:rFonts w:ascii="Courier New" w:hAnsi="Courier New" w:cs="Courier New"/>
        </w:rPr>
      </w:pPr>
      <w:r>
        <w:rPr>
          <w:rFonts w:cs="Courier New" w:ascii="Courier New" w:hAnsi="Courier New"/>
        </w:rPr>
        <w:t>γ) Τα αρχεία των πολιτικών κομμάτων και των συνδικαλιστικών οργανώσεων.</w:t>
      </w:r>
    </w:p>
    <w:p>
      <w:pPr>
        <w:pStyle w:val="Style15"/>
        <w:rPr>
          <w:rFonts w:ascii="Courier New" w:hAnsi="Courier New" w:cs="Courier New"/>
        </w:rPr>
      </w:pPr>
      <w:r>
        <w:rPr>
          <w:rFonts w:cs="Courier New" w:ascii="Courier New" w:hAnsi="Courier New"/>
        </w:rPr>
        <w:t>δ) Τα αρχεία των νομικών προσώπων ιδιωτικού δικαίου, όπως συλλόγων, συνεταιρισμών, ιδρυμάτων εν γένει και ομάδων φυσικών προσώπων.</w:t>
      </w:r>
    </w:p>
    <w:p>
      <w:pPr>
        <w:pStyle w:val="Style15"/>
        <w:rPr>
          <w:rFonts w:ascii="Courier New" w:hAnsi="Courier New" w:cs="Courier New"/>
        </w:rPr>
      </w:pPr>
      <w:r>
        <w:rPr>
          <w:rFonts w:cs="Courier New" w:ascii="Courier New" w:hAnsi="Courier New"/>
        </w:rPr>
        <w:t>ε) Τα αρχεία εμπορικών οίκων, επιχειρήσεων, τραπεζών κ.λπ.</w:t>
      </w:r>
    </w:p>
    <w:p>
      <w:pPr>
        <w:pStyle w:val="Style15"/>
        <w:rPr>
          <w:rFonts w:ascii="Courier New" w:hAnsi="Courier New" w:cs="Courier New"/>
        </w:rPr>
      </w:pPr>
      <w:r>
        <w:rPr>
          <w:rFonts w:cs="Courier New" w:ascii="Courier New" w:hAnsi="Courier New"/>
        </w:rPr>
        <w:t xml:space="preserve">2. Τα αρχεία της παρ. 1 υπάγονται στην εποπτεία των Γ.Α.Κ., σύμφωνα με το άρθρο 40 και οι κάτοχοι ή οι κληρονόμοι τους υποχρεούνται να τα δηλώνουν στα Γ.Α.Κ. </w:t>
      </w:r>
    </w:p>
    <w:p>
      <w:pPr>
        <w:pStyle w:val="Style15"/>
        <w:rPr>
          <w:rFonts w:ascii="Courier New" w:hAnsi="Courier New" w:cs="Courier New"/>
        </w:rPr>
      </w:pPr>
      <w:r>
        <w:rPr>
          <w:rFonts w:cs="Courier New" w:ascii="Courier New" w:hAnsi="Courier New"/>
        </w:rPr>
        <w:t>3. Εφ' όσον τα Γ.Α.Κ. κληθούν από τους κατόχους ή κληρονόμους ιδιωτικών αρχείων να τα παραλάβουν, αρμόδιος αρχειακός υπάλληλος μεριμνά για την παραλαβή τους, συντάσσοντας σχετικό πρωτόκολλο.</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Οπτικοακουστικά αρχεία</w:t>
      </w:r>
    </w:p>
    <w:p>
      <w:pPr>
        <w:pStyle w:val="Style15"/>
        <w:rPr>
          <w:rFonts w:ascii="Courier New" w:hAnsi="Courier New" w:cs="Courier New"/>
        </w:rPr>
      </w:pPr>
      <w:r>
        <w:rPr>
          <w:rFonts w:cs="Courier New" w:ascii="Courier New" w:hAnsi="Courier New"/>
        </w:rPr>
        <w:t>Οπτικοακουστικά αρχεία χαρακτηρίζονται οι μαρτυρίες σε ηχητικές και σε κινούμενες ή στατικές οπτικές αποτυπώσει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Αρχεία χαρτών και σχεδίων</w:t>
      </w:r>
    </w:p>
    <w:p>
      <w:pPr>
        <w:pStyle w:val="Style15"/>
        <w:rPr>
          <w:rFonts w:ascii="Courier New" w:hAnsi="Courier New" w:cs="Courier New"/>
        </w:rPr>
      </w:pPr>
      <w:r>
        <w:rPr>
          <w:rFonts w:cs="Courier New" w:ascii="Courier New" w:hAnsi="Courier New"/>
        </w:rPr>
        <w:t>Αρχεία χαρτών και σχεδίων χαρακτηρίζονται ιδίως οι μαρτυρίες σε οπτικές, γραμμικές αποτυπώσεις και απεικονίσεις σε χάρτες, σχέδια, τοπογραφικά και υδρογραφικά διαγράμματα και σχέδια, μακέτες, αεροφωτογραφίες, ιχνογραφήματα, χαλκογραφίες, λιθογραφίες, ξυλογραφίες.</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Δημόσια έγγραφα</w:t>
      </w:r>
    </w:p>
    <w:p>
      <w:pPr>
        <w:pStyle w:val="Style15"/>
        <w:rPr>
          <w:rFonts w:ascii="Courier New" w:hAnsi="Courier New" w:cs="Courier New"/>
        </w:rPr>
      </w:pPr>
      <w:r>
        <w:rPr>
          <w:rFonts w:cs="Courier New" w:ascii="Courier New" w:hAnsi="Courier New"/>
        </w:rPr>
        <w:t xml:space="preserve">Δημόσια έγγραφα κατά την έννοια του νόμου αυτού χαρακτηρίζονται τα έγγραφα που εκδόθηκαν ή προέρχονται, ιδίως: </w:t>
      </w:r>
    </w:p>
    <w:p>
      <w:pPr>
        <w:pStyle w:val="Style15"/>
        <w:rPr>
          <w:rFonts w:ascii="Courier New" w:hAnsi="Courier New" w:cs="Courier New"/>
        </w:rPr>
      </w:pPr>
      <w:r>
        <w:rPr>
          <w:rFonts w:cs="Courier New" w:ascii="Courier New" w:hAnsi="Courier New"/>
        </w:rPr>
        <w:t>α) Από τους βυζαντινούς αυτοκράτορες, τα μέλη των αυτοκρατορικών δυναστειών και τους υπαλλήλους του βυζαντινού κράτους.</w:t>
      </w:r>
    </w:p>
    <w:p>
      <w:pPr>
        <w:pStyle w:val="Style15"/>
        <w:rPr>
          <w:rFonts w:ascii="Courier New" w:hAnsi="Courier New" w:cs="Courier New"/>
        </w:rPr>
      </w:pPr>
      <w:r>
        <w:rPr>
          <w:rFonts w:cs="Courier New" w:ascii="Courier New" w:hAnsi="Courier New"/>
        </w:rPr>
        <w:t>β) Από τις διοικητικές αρχές των ξενοκρατούμενων ελληνικών περιοχών, τις κοινοτικές και θρησκευτικές αρχές, τους νοταρίους, καντζιλιέρηδες και μνήμονες.</w:t>
      </w:r>
    </w:p>
    <w:p>
      <w:pPr>
        <w:pStyle w:val="Style15"/>
        <w:rPr>
          <w:rFonts w:ascii="Courier New" w:hAnsi="Courier New" w:cs="Courier New"/>
        </w:rPr>
      </w:pPr>
      <w:r>
        <w:rPr>
          <w:rFonts w:cs="Courier New" w:ascii="Courier New" w:hAnsi="Courier New"/>
        </w:rPr>
        <w:t>γ) Από τις διάφορες αρχές που συγκροτήθηκαν κατά την επανάσταση και τους αμέσως μετά από αυτή χρόνους.</w:t>
      </w:r>
    </w:p>
    <w:p>
      <w:pPr>
        <w:pStyle w:val="Style15"/>
        <w:rPr>
          <w:rFonts w:ascii="Courier New" w:hAnsi="Courier New" w:cs="Courier New"/>
        </w:rPr>
      </w:pPr>
      <w:r>
        <w:rPr>
          <w:rFonts w:cs="Courier New" w:ascii="Courier New" w:hAnsi="Courier New"/>
        </w:rPr>
        <w:t>δ) Από τους βασιλείς των Ελλήνων, τα μέλη των βασιλικών δυναστειών και γενικά των ανακτορικών υπηρεσιών.</w:t>
      </w:r>
    </w:p>
    <w:p>
      <w:pPr>
        <w:pStyle w:val="Style15"/>
        <w:rPr>
          <w:rFonts w:ascii="Courier New" w:hAnsi="Courier New" w:cs="Courier New"/>
        </w:rPr>
      </w:pPr>
      <w:r>
        <w:rPr>
          <w:rFonts w:cs="Courier New" w:ascii="Courier New" w:hAnsi="Courier New"/>
        </w:rPr>
        <w:t>ε) Από οποιαδήποτε αρχή αυτόνομων ελληνικών πολιτειών, όπως π.χ. της Ιονίου, της Κρητικής, της Ηγεμονίας της Σάμου.</w:t>
      </w:r>
    </w:p>
    <w:p>
      <w:pPr>
        <w:pStyle w:val="Style15"/>
        <w:rPr>
          <w:rFonts w:ascii="Courier New" w:hAnsi="Courier New" w:cs="Courier New"/>
        </w:rPr>
      </w:pPr>
      <w:r>
        <w:rPr>
          <w:rFonts w:cs="Courier New" w:ascii="Courier New" w:hAnsi="Courier New"/>
        </w:rPr>
        <w:t>στ) Από τις εκκλησιαστικές αρχές.</w:t>
      </w:r>
    </w:p>
    <w:p>
      <w:pPr>
        <w:pStyle w:val="Style15"/>
        <w:rPr>
          <w:rFonts w:ascii="Courier New" w:hAnsi="Courier New" w:cs="Courier New"/>
        </w:rPr>
      </w:pPr>
      <w:r>
        <w:rPr>
          <w:rFonts w:cs="Courier New" w:ascii="Courier New" w:hAnsi="Courier New"/>
        </w:rPr>
        <w:t>ζ) Από τις αρχές της νομοθετικής, εκτελεστικής και δικαστικής εξουσίας του κράτους.</w:t>
      </w:r>
    </w:p>
    <w:p>
      <w:pPr>
        <w:pStyle w:val="Style15"/>
        <w:rPr>
          <w:rFonts w:ascii="Courier New" w:hAnsi="Courier New" w:cs="Courier New"/>
        </w:rPr>
      </w:pPr>
      <w:r>
        <w:rPr>
          <w:rFonts w:cs="Courier New" w:ascii="Courier New" w:hAnsi="Courier New"/>
        </w:rPr>
        <w:t>η) Από τις δημόσιες υπηρεσίες, νομικά πρόσωπα δημόσιου δικαίου και οργανισμούς τοπικής αυτοδιοίκησης.</w:t>
      </w:r>
    </w:p>
    <w:p>
      <w:pPr>
        <w:pStyle w:val="Style15"/>
        <w:rPr>
          <w:rFonts w:ascii="Courier New" w:hAnsi="Courier New" w:cs="Courier New"/>
        </w:rPr>
      </w:pPr>
      <w:r>
        <w:rPr>
          <w:rFonts w:cs="Courier New" w:ascii="Courier New" w:hAnsi="Courier New"/>
        </w:rPr>
        <w:t>θ) Από τους οργανισμούς και τις επιχειρήσεις κοινής ωφέλειας.</w:t>
      </w:r>
    </w:p>
    <w:p>
      <w:pPr>
        <w:pStyle w:val="Style15"/>
        <w:rPr>
          <w:rFonts w:ascii="Courier New" w:hAnsi="Courier New" w:cs="Courier New"/>
        </w:rPr>
      </w:pPr>
      <w:r>
        <w:rPr>
          <w:rFonts w:cs="Courier New" w:ascii="Courier New" w:hAnsi="Courier New"/>
        </w:rPr>
        <w:t>ι) Από τα νομικά πρόσωπα ιδιωτικού δικαίου, που τελούν υπό την εποπτεία του κράτους και ανήκουν στο δημόσιο τομέα.</w:t>
      </w:r>
    </w:p>
    <w:p>
      <w:pPr>
        <w:pStyle w:val="Style15"/>
        <w:rPr>
          <w:rFonts w:ascii="Courier New" w:hAnsi="Courier New" w:cs="Courier New"/>
        </w:rPr>
      </w:pPr>
      <w:r>
        <w:rPr>
          <w:rFonts w:cs="Courier New" w:ascii="Courier New" w:hAnsi="Courier New"/>
        </w:rPr>
        <w:t>ια) Από συμβολαιογράφους και υποθηκοφυλακεία.</w:t>
      </w:r>
    </w:p>
    <w:p>
      <w:pPr>
        <w:pStyle w:val="Style15"/>
        <w:rPr>
          <w:rFonts w:ascii="Courier New" w:hAnsi="Courier New" w:cs="Courier New"/>
        </w:rPr>
      </w:pPr>
      <w:r>
        <w:rPr>
          <w:rFonts w:cs="Courier New" w:ascii="Courier New" w:hAnsi="Courier New"/>
        </w:rPr>
        <w:t>ιβ) Από ληξιαρχεία.</w:t>
      </w:r>
    </w:p>
    <w:p>
      <w:pPr>
        <w:pStyle w:val="Style15"/>
        <w:rPr>
          <w:rFonts w:ascii="Courier New" w:hAnsi="Courier New" w:cs="Courier New"/>
        </w:rPr>
      </w:pPr>
      <w:r>
        <w:rPr>
          <w:rFonts w:cs="Courier New" w:ascii="Courier New" w:hAnsi="Courier New"/>
        </w:rPr>
        <w:t>ιγ) Από τις ελληνικές κοινότητες και τα ιδρύματα του εξωτερικού, όπως εκπαιδευτικά, φιλανθρωπικά, εκκλησιαστικά, πολιτιστικά.</w:t>
      </w:r>
    </w:p>
    <w:p>
      <w:pPr>
        <w:pStyle w:val="Style15"/>
        <w:rPr>
          <w:rFonts w:ascii="Courier New" w:hAnsi="Courier New" w:cs="Courier New"/>
        </w:rPr>
      </w:pPr>
      <w:r>
        <w:rPr>
          <w:rFonts w:cs="Courier New" w:ascii="Courier New" w:hAnsi="Courier New"/>
        </w:rPr>
        <w:t>ιδ) Από τα δημόσια εκπαιδευτικά ιδρύματα της χώρας, όλων των βαθμίδων εκπαίδευσης.</w:t>
      </w:r>
    </w:p>
    <w:p>
      <w:pPr>
        <w:pStyle w:val="Style15"/>
        <w:rPr>
          <w:rFonts w:ascii="Courier New" w:hAnsi="Courier New" w:cs="Courier New"/>
        </w:rPr>
      </w:pPr>
      <w:r>
        <w:rPr>
          <w:rFonts w:cs="Courier New" w:ascii="Courier New" w:hAnsi="Courier New"/>
        </w:rPr>
        <w:t>ιε) Από τους διεθνείς οργανισμούς.</w:t>
      </w:r>
    </w:p>
    <w:p>
      <w:pPr>
        <w:pStyle w:val="Style15"/>
        <w:rPr>
          <w:rFonts w:ascii="Courier New" w:hAnsi="Courier New" w:cs="Courier New"/>
        </w:rPr>
      </w:pPr>
      <w:r>
        <w:rPr>
          <w:rFonts w:cs="Courier New" w:ascii="Courier New" w:hAnsi="Courier New"/>
        </w:rPr>
        <w:t>ιστ) Από υπηρεσίες ξένων κρατών εγκατεστημένες στην ελληνική επικράτεια.</w:t>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 xml:space="preserve">Οργάνωση και σκοπός των Γ.Α.Κ. </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Η αρχειακή οργάνωση της χώρας</w:t>
      </w:r>
    </w:p>
    <w:p>
      <w:pPr>
        <w:pStyle w:val="Style15"/>
        <w:rPr>
          <w:rFonts w:ascii="Courier New" w:hAnsi="Courier New" w:cs="Courier New"/>
        </w:rPr>
      </w:pPr>
      <w:r>
        <w:rPr>
          <w:rFonts w:cs="Courier New" w:ascii="Courier New" w:hAnsi="Courier New"/>
        </w:rPr>
        <w:t>1. Τα ήδη υφιστάμενα Γενικά Αρχεία του Κράτους, Ιστορικά Αρχεία, Τοπικά Ιστορικά Αρχεία και Μόνιμα Τοπικά Ιστορικά Αρχεία της χώρας υπάγονται σε ενιαία υπηρεσία με τίτλο: Γενικά Αρχεία του Κράτους (Γ.Α.Κ. ).</w:t>
      </w:r>
    </w:p>
    <w:p>
      <w:pPr>
        <w:pStyle w:val="Style15"/>
        <w:rPr>
          <w:rFonts w:ascii="Courier New" w:hAnsi="Courier New" w:cs="Courier New"/>
        </w:rPr>
      </w:pPr>
      <w:r>
        <w:rPr>
          <w:rFonts w:cs="Courier New" w:ascii="Courier New" w:hAnsi="Courier New"/>
        </w:rPr>
        <w:t>2. Τα Γ.Α.Κ. αποτελούν αυτοτελή δημόσια υπηρεσία, που υπάγεται απευθείας στον Υπουργό Εθνικής Παιδείας και Θρησκευμάτων.</w:t>
      </w:r>
    </w:p>
    <w:p>
      <w:pPr>
        <w:pStyle w:val="Style15"/>
        <w:rPr>
          <w:rFonts w:ascii="Courier New" w:hAnsi="Courier New" w:cs="Courier New"/>
        </w:rPr>
      </w:pPr>
      <w:r>
        <w:rPr>
          <w:rFonts w:cs="Courier New" w:ascii="Courier New" w:hAnsi="Courier New"/>
        </w:rPr>
        <w:t>3. Τα Γ.Α.Κ. συγκροτούνται από την Κεντρική Υπηρεσία και τις περιφερειακές υπηρεσίες.</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Σκοπός των Γενικών Αρχείων του Κράτους</w:t>
      </w:r>
    </w:p>
    <w:p>
      <w:pPr>
        <w:pStyle w:val="Style15"/>
        <w:rPr>
          <w:rFonts w:ascii="Courier New" w:hAnsi="Courier New" w:cs="Courier New"/>
        </w:rPr>
      </w:pPr>
      <w:r>
        <w:rPr>
          <w:rFonts w:cs="Courier New" w:ascii="Courier New" w:hAnsi="Courier New"/>
        </w:rPr>
        <w:t xml:space="preserve">Ο σκοπός της υπηρεσίας των Γ.Α.Κ. είναι: </w:t>
      </w:r>
    </w:p>
    <w:p>
      <w:pPr>
        <w:pStyle w:val="Style15"/>
        <w:rPr>
          <w:rFonts w:ascii="Courier New" w:hAnsi="Courier New" w:cs="Courier New"/>
        </w:rPr>
      </w:pPr>
      <w:r>
        <w:rPr>
          <w:rFonts w:cs="Courier New" w:ascii="Courier New" w:hAnsi="Courier New"/>
        </w:rPr>
        <w:t>α) Η εποπτεία, διάσωση, συγκέντρωση, συντήρηση, καταγραφή, μικροφωτογράφηση, ταξινόμηση και ευρετηρίαση του αρχειακού υλικού της χώρας και η διάθεση προς μελέτη όλων των δημόσιων και ιδιωτικών αρχείων, εγγράφων και χειρογράφων, τα οποία αναφέρονται στην ιστορία και στην πολιτιστική κληρονομιά του ελληνικού έθνους και σε ό,τι έχει σχέση με τη διοικητική, οικονομική και κοινωνική ζωή του ελληνικού κράτους.</w:t>
      </w:r>
    </w:p>
    <w:p>
      <w:pPr>
        <w:pStyle w:val="Style15"/>
        <w:rPr>
          <w:rFonts w:ascii="Courier New" w:hAnsi="Courier New" w:cs="Courier New"/>
        </w:rPr>
      </w:pPr>
      <w:r>
        <w:rPr>
          <w:rFonts w:cs="Courier New" w:ascii="Courier New" w:hAnsi="Courier New"/>
        </w:rPr>
        <w:t>β) Η επισήμανση και απογραφή των εχόντων ιστορικό ενδιαφέρον δημόσιων αρχείων, η επιλογή και εισαγωγή τους στα Γενικά Αρχεία του Κράτους και η προετοιμασία για τη διάθεση στους μελετητές.</w:t>
      </w:r>
    </w:p>
    <w:p>
      <w:pPr>
        <w:pStyle w:val="Style15"/>
        <w:rPr>
          <w:rFonts w:ascii="Courier New" w:hAnsi="Courier New" w:cs="Courier New"/>
        </w:rPr>
      </w:pPr>
      <w:r>
        <w:rPr>
          <w:rFonts w:cs="Courier New" w:ascii="Courier New" w:hAnsi="Courier New"/>
        </w:rPr>
        <w:t>γ) Η συνεργασία με τις αρχές της Εκκλησίας, των εκκλησιαστικών και μοναστηριακών ιδρυμάτων και άλλων θρησκευτικών φορέων για τη διάσωση του αρχειακού υλικού.</w:t>
      </w:r>
    </w:p>
    <w:p>
      <w:pPr>
        <w:pStyle w:val="Style15"/>
        <w:rPr>
          <w:rFonts w:ascii="Courier New" w:hAnsi="Courier New" w:cs="Courier New"/>
        </w:rPr>
      </w:pPr>
      <w:r>
        <w:rPr>
          <w:rFonts w:cs="Courier New" w:ascii="Courier New" w:hAnsi="Courier New"/>
        </w:rPr>
        <w:t>δ) Η συνεργασία με τους κατόχους ιδιωτικών αρχείων, τα οποία παρουσιάζουν ιστορικό ενδιαφέρον.</w:t>
      </w:r>
    </w:p>
    <w:p>
      <w:pPr>
        <w:pStyle w:val="Style15"/>
        <w:rPr>
          <w:rFonts w:ascii="Courier New" w:hAnsi="Courier New" w:cs="Courier New"/>
        </w:rPr>
      </w:pPr>
      <w:r>
        <w:rPr>
          <w:rFonts w:cs="Courier New" w:ascii="Courier New" w:hAnsi="Courier New"/>
        </w:rPr>
        <w:t>ε) Η εποπτεία των ειδικών αρχείων του άρθρου 39.</w:t>
      </w:r>
    </w:p>
    <w:p>
      <w:pPr>
        <w:pStyle w:val="Style15"/>
        <w:rPr>
          <w:rFonts w:ascii="Courier New" w:hAnsi="Courier New" w:cs="Courier New"/>
        </w:rPr>
      </w:pPr>
      <w:r>
        <w:rPr>
          <w:rFonts w:cs="Courier New" w:ascii="Courier New" w:hAnsi="Courier New"/>
        </w:rPr>
        <w:t>στ) Η έκδοση δημοσιευμάτων (περιοδικών και αυτοτελών), που εξυπηρετούν τη γνώση των ιστορικών πηγών της χώρας.</w:t>
      </w:r>
    </w:p>
    <w:p>
      <w:pPr>
        <w:pStyle w:val="Style15"/>
        <w:rPr>
          <w:rFonts w:ascii="Courier New" w:hAnsi="Courier New" w:cs="Courier New"/>
        </w:rPr>
      </w:pPr>
      <w:r>
        <w:rPr>
          <w:rFonts w:cs="Courier New" w:ascii="Courier New" w:hAnsi="Courier New"/>
        </w:rPr>
        <w:t>ζ) Η συμμετοχή σε ερευνητικά προγράμματα σε συνεργασία με άλλους επιστημονικούς φορείς της ημεδαπής ή της αλλοδαπής.</w:t>
      </w:r>
    </w:p>
    <w:p>
      <w:pPr>
        <w:pStyle w:val="Style15"/>
        <w:rPr>
          <w:rFonts w:ascii="Courier New" w:hAnsi="Courier New" w:cs="Courier New"/>
        </w:rPr>
      </w:pPr>
      <w:r>
        <w:rPr>
          <w:rFonts w:cs="Courier New" w:ascii="Courier New" w:hAnsi="Courier New"/>
        </w:rPr>
        <w:t>η) Ο εμπλουτισμός με αγορά ή αποδοχή δωρεάς αρχειακού υλικού από τους κατόχους τους και ομοιοτύπων αρχειακού υλικού που βρίσκονται σε ξένα κράτη ή οργανισμούς.</w:t>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Κεντρική Υπηρεσία</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Διάρθρωση της Κεντρικής Υπηρεσίας</w:t>
      </w:r>
    </w:p>
    <w:p>
      <w:pPr>
        <w:pStyle w:val="Style15"/>
        <w:rPr>
          <w:rFonts w:ascii="Courier New" w:hAnsi="Courier New" w:cs="Courier New"/>
        </w:rPr>
      </w:pPr>
      <w:r>
        <w:rPr>
          <w:rFonts w:cs="Courier New" w:ascii="Courier New" w:hAnsi="Courier New"/>
        </w:rPr>
        <w:t xml:space="preserve">Η Κεντρική Υπηρεσία (Κ. Υ.) των Γ.Α.Κ. λειτουργεί ως διεύθυνση και διαρθρώνεται ως ακολούθως: </w:t>
      </w:r>
    </w:p>
    <w:p>
      <w:pPr>
        <w:pStyle w:val="Style15"/>
        <w:rPr>
          <w:rFonts w:ascii="Courier New" w:hAnsi="Courier New" w:cs="Courier New"/>
        </w:rPr>
      </w:pPr>
      <w:r>
        <w:rPr>
          <w:rFonts w:cs="Courier New" w:ascii="Courier New" w:hAnsi="Courier New"/>
        </w:rPr>
        <w:t>α) Τμήμα Γενικού Ευρετηρίου.</w:t>
      </w:r>
    </w:p>
    <w:p>
      <w:pPr>
        <w:pStyle w:val="Style15"/>
        <w:rPr>
          <w:rFonts w:ascii="Courier New" w:hAnsi="Courier New" w:cs="Courier New"/>
        </w:rPr>
      </w:pPr>
      <w:r>
        <w:rPr>
          <w:rFonts w:cs="Courier New" w:ascii="Courier New" w:hAnsi="Courier New"/>
        </w:rPr>
        <w:t>β) Τμήμα Σύγχρονων Αρχείων.</w:t>
      </w:r>
    </w:p>
    <w:p>
      <w:pPr>
        <w:pStyle w:val="Style15"/>
        <w:rPr>
          <w:rFonts w:ascii="Courier New" w:hAnsi="Courier New" w:cs="Courier New"/>
        </w:rPr>
      </w:pPr>
      <w:r>
        <w:rPr>
          <w:rFonts w:cs="Courier New" w:ascii="Courier New" w:hAnsi="Courier New"/>
        </w:rPr>
        <w:t>γ) Τμήμα Οργάνωσης και Μελετών.</w:t>
      </w:r>
    </w:p>
    <w:p>
      <w:pPr>
        <w:pStyle w:val="Style15"/>
        <w:rPr>
          <w:rFonts w:ascii="Courier New" w:hAnsi="Courier New" w:cs="Courier New"/>
        </w:rPr>
      </w:pPr>
      <w:r>
        <w:rPr>
          <w:rFonts w:cs="Courier New" w:ascii="Courier New" w:hAnsi="Courier New"/>
        </w:rPr>
        <w:t>δ) Τμήμα Γραμματείας και Λογιστηρίου.</w:t>
      </w:r>
    </w:p>
    <w:p>
      <w:pPr>
        <w:pStyle w:val="Style15"/>
        <w:rPr>
          <w:rFonts w:ascii="Courier New" w:hAnsi="Courier New" w:cs="Courier New"/>
        </w:rPr>
      </w:pPr>
      <w:r>
        <w:rPr>
          <w:rFonts w:cs="Courier New" w:ascii="Courier New" w:hAnsi="Courier New"/>
        </w:rPr>
        <w:t>ε) Τμήμα Συντήρησης και Αναπαραγωγής.</w:t>
      </w:r>
    </w:p>
    <w:p>
      <w:pPr>
        <w:pStyle w:val="Style15"/>
        <w:rPr>
          <w:rFonts w:ascii="Courier New" w:hAnsi="Courier New" w:cs="Courier New"/>
        </w:rPr>
      </w:pPr>
      <w:r>
        <w:rPr>
          <w:rFonts w:cs="Courier New" w:ascii="Courier New" w:hAnsi="Courier New"/>
        </w:rPr>
        <w:t>στ) Γραφείο Βιβλιοθήκης και Αναγνωστηρίου.</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Τμήμα Γενικού Ευρετηρίου</w:t>
      </w:r>
    </w:p>
    <w:p>
      <w:pPr>
        <w:pStyle w:val="Style15"/>
        <w:rPr>
          <w:rFonts w:ascii="Courier New" w:hAnsi="Courier New" w:cs="Courier New"/>
        </w:rPr>
      </w:pPr>
      <w:r>
        <w:rPr>
          <w:rFonts w:cs="Courier New" w:ascii="Courier New" w:hAnsi="Courier New"/>
        </w:rPr>
        <w:t xml:space="preserve">Οι αρμοδιότητες του τμήματος είναι οι ακόλουθες: </w:t>
      </w:r>
    </w:p>
    <w:p>
      <w:pPr>
        <w:pStyle w:val="Style15"/>
        <w:rPr>
          <w:rFonts w:ascii="Courier New" w:hAnsi="Courier New" w:cs="Courier New"/>
        </w:rPr>
      </w:pPr>
      <w:r>
        <w:rPr>
          <w:rFonts w:cs="Courier New" w:ascii="Courier New" w:hAnsi="Courier New"/>
        </w:rPr>
        <w:t xml:space="preserve">α) Η περιγραφή, ταξινόμηση, αρχειοθέτηση και ευρετηρίαση των σύγχρονων ανενεργών αρχείων, που έχουν εισαχθεί και θα εισάγονται εφεξής στα Γ.Α.Κ. από τις υπηρεσίες του δημόσιου τομέα, όπως και των εν γένει αρχειακών συλλογών των Γ.Α.Κ. </w:t>
      </w:r>
    </w:p>
    <w:p>
      <w:pPr>
        <w:pStyle w:val="Style15"/>
        <w:rPr>
          <w:rFonts w:ascii="Courier New" w:hAnsi="Courier New" w:cs="Courier New"/>
        </w:rPr>
      </w:pPr>
      <w:r>
        <w:rPr>
          <w:rFonts w:cs="Courier New" w:ascii="Courier New" w:hAnsi="Courier New"/>
        </w:rPr>
        <w:t>β) Η καταγραφή και η ευρετηρίαση των ειδικών αρχείων.</w:t>
      </w:r>
    </w:p>
    <w:p>
      <w:pPr>
        <w:pStyle w:val="Style15"/>
        <w:rPr>
          <w:rFonts w:ascii="Courier New" w:hAnsi="Courier New" w:cs="Courier New"/>
        </w:rPr>
      </w:pPr>
      <w:r>
        <w:rPr>
          <w:rFonts w:cs="Courier New" w:ascii="Courier New" w:hAnsi="Courier New"/>
        </w:rPr>
        <w:t>γ) Η επισήμανση, συγκέντρωση και καταγραφή αρχείων και χειρογράφων, που ανήκουν σε ιδιωτικούς φορείς και σε φυσικά πρόσωπα και η συγκρότηση και ενημέρωση του εθνικού ευρετηρίου αρχείων.</w:t>
      </w:r>
    </w:p>
    <w:p>
      <w:pPr>
        <w:pStyle w:val="Style15"/>
        <w:rPr>
          <w:rFonts w:ascii="Courier New" w:hAnsi="Courier New" w:cs="Courier New"/>
        </w:rPr>
      </w:pPr>
      <w:r>
        <w:rPr>
          <w:rFonts w:cs="Courier New" w:ascii="Courier New" w:hAnsi="Courier New"/>
        </w:rPr>
        <w:t>δ) Η διαφύλαξη των ιδιωτικών αρχείων και συλλογών, που παραδίδονται ως παρακαταθήκη στα Γ.Α.Κ. καθώς και η περιγραφή, ταξινόμηση και ευρετηρίασή τους.</w:t>
      </w:r>
    </w:p>
    <w:p>
      <w:pPr>
        <w:pStyle w:val="Style15"/>
        <w:rPr>
          <w:rFonts w:ascii="Courier New" w:hAnsi="Courier New" w:cs="Courier New"/>
        </w:rPr>
      </w:pPr>
      <w:r>
        <w:rPr>
          <w:rFonts w:cs="Courier New" w:ascii="Courier New" w:hAnsi="Courier New"/>
        </w:rPr>
        <w:t>ε) Η συγκέντρωση, καταγραφή και αρχειοθέτηση των χαρτογραφικών και οπτικοακουστικών αρχείων.</w:t>
      </w:r>
    </w:p>
    <w:p>
      <w:pPr>
        <w:pStyle w:val="Style15"/>
        <w:rPr>
          <w:rFonts w:ascii="Courier New" w:hAnsi="Courier New" w:cs="Courier New"/>
        </w:rPr>
      </w:pPr>
      <w:r>
        <w:rPr>
          <w:rFonts w:cs="Courier New" w:ascii="Courier New" w:hAnsi="Courier New"/>
        </w:rPr>
        <w:t>στ) Η συγκέντρωση, καταγραφή και αρχειοθέτηση των μικροφωτογραφιών, φωτοτυπικών και φωτογραφιών από τα έγγραφα και χειρόγραφα, που βρίσκονται στα Γ.Α.Κ. ή σε άλλου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Τμήμα Σύγχρονων Αρχείων</w:t>
      </w:r>
    </w:p>
    <w:p>
      <w:pPr>
        <w:pStyle w:val="Style15"/>
        <w:rPr>
          <w:rFonts w:ascii="Courier New" w:hAnsi="Courier New" w:cs="Courier New"/>
        </w:rPr>
      </w:pPr>
      <w:r>
        <w:rPr>
          <w:rFonts w:cs="Courier New" w:ascii="Courier New" w:hAnsi="Courier New"/>
        </w:rPr>
        <w:t xml:space="preserve">Οι αρμοδιότητες του τμήματος είναι οι ακόλουθες: </w:t>
      </w:r>
    </w:p>
    <w:p>
      <w:pPr>
        <w:pStyle w:val="Style15"/>
        <w:rPr>
          <w:rFonts w:ascii="Courier New" w:hAnsi="Courier New" w:cs="Courier New"/>
        </w:rPr>
      </w:pPr>
      <w:r>
        <w:rPr>
          <w:rFonts w:cs="Courier New" w:ascii="Courier New" w:hAnsi="Courier New"/>
        </w:rPr>
        <w:t>α) Η επισήμανση και απογραφή των αρχείων των υπηρεσιών του δημόσιου τομέα και η εποπτεία των ενεργών αρχείων για την πρόληψη απωλειών και καταστροφών δημόσιων εγγράφων.</w:t>
      </w:r>
    </w:p>
    <w:p>
      <w:pPr>
        <w:pStyle w:val="Style15"/>
        <w:rPr>
          <w:rFonts w:ascii="Courier New" w:hAnsi="Courier New" w:cs="Courier New"/>
        </w:rPr>
      </w:pPr>
      <w:r>
        <w:rPr>
          <w:rFonts w:cs="Courier New" w:ascii="Courier New" w:hAnsi="Courier New"/>
        </w:rPr>
        <w:t xml:space="preserve">β) Η παρακολούθηση των εκκαθαρίσεων των αρχείων των δημόσιων υπηρεσιών και η μέριμνα για την εισαγωγή των διατηρητέων αρχείων στα Γ.Α.Κ. </w:t>
      </w:r>
    </w:p>
    <w:p>
      <w:pPr>
        <w:pStyle w:val="Style15"/>
        <w:rPr>
          <w:rFonts w:ascii="Courier New" w:hAnsi="Courier New" w:cs="Courier New"/>
        </w:rPr>
      </w:pPr>
      <w:r>
        <w:rPr>
          <w:rFonts w:cs="Courier New" w:ascii="Courier New" w:hAnsi="Courier New"/>
        </w:rPr>
        <w:t>γ) Η μέριμνα για την έκδοση προεδρικών διαταγμάτων κατά το άρθρο 41, παρ. 2.</w:t>
      </w:r>
    </w:p>
    <w:p>
      <w:pPr>
        <w:pStyle w:val="Style15"/>
        <w:rPr>
          <w:rFonts w:ascii="Courier New" w:hAnsi="Courier New" w:cs="Courier New"/>
        </w:rPr>
      </w:pPr>
      <w:r>
        <w:rPr>
          <w:rFonts w:cs="Courier New" w:ascii="Courier New" w:hAnsi="Courier New"/>
        </w:rPr>
        <w:t>δ) Η συνεργασία με τους υπαλλήλους-συνδέσμους, που ορίζουν οι αρμόδιες υπηρεσίες παραγωγής εγγράφων, για την απρόσκοπτη εκτέλεση του έργου, που προσδιορίζεται στις περιπτώσεις α' και β' του παρόντος άρθρου.</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Τμήμα Οργάνωσης και Μελετών</w:t>
      </w:r>
    </w:p>
    <w:p>
      <w:pPr>
        <w:pStyle w:val="Style15"/>
        <w:rPr>
          <w:rFonts w:ascii="Courier New" w:hAnsi="Courier New" w:cs="Courier New"/>
        </w:rPr>
      </w:pPr>
      <w:r>
        <w:rPr>
          <w:rFonts w:cs="Courier New" w:ascii="Courier New" w:hAnsi="Courier New"/>
        </w:rPr>
        <w:t xml:space="preserve">Οι αρμοδιότητες του τμήματος είναι οι ακόλουθες: </w:t>
      </w:r>
    </w:p>
    <w:p>
      <w:pPr>
        <w:pStyle w:val="Style15"/>
        <w:rPr>
          <w:rFonts w:ascii="Courier New" w:hAnsi="Courier New" w:cs="Courier New"/>
        </w:rPr>
      </w:pPr>
      <w:r>
        <w:rPr>
          <w:rFonts w:cs="Courier New" w:ascii="Courier New" w:hAnsi="Courier New"/>
        </w:rPr>
        <w:t xml:space="preserve">α) Η παρακολούθηση των ελληνικών και διεθνών εξελίξεων της αρχειονομίας και η τεκμηριωμένη εισήγηση για την εφαρμογή τους κατά την οργάνωση και λειτουργία των υπηρεσιών των Γ.Α.Κ. </w:t>
      </w:r>
    </w:p>
    <w:p>
      <w:pPr>
        <w:pStyle w:val="Style15"/>
        <w:rPr>
          <w:rFonts w:ascii="Courier New" w:hAnsi="Courier New" w:cs="Courier New"/>
        </w:rPr>
      </w:pPr>
      <w:r>
        <w:rPr>
          <w:rFonts w:cs="Courier New" w:ascii="Courier New" w:hAnsi="Courier New"/>
        </w:rPr>
        <w:t>β) Η μέριμνα για την αναθεώρηση και την προσαρμογή των κριτηρίων και των προτύπων, στα οποία βασίζεται η ορθολογική λειτουργία των Γ.Α.Κ. και η υποβολή σχετικών εισηγήσεων.</w:t>
      </w:r>
    </w:p>
    <w:p>
      <w:pPr>
        <w:pStyle w:val="Style15"/>
        <w:rPr>
          <w:rFonts w:ascii="Courier New" w:hAnsi="Courier New" w:cs="Courier New"/>
        </w:rPr>
      </w:pPr>
      <w:r>
        <w:rPr>
          <w:rFonts w:cs="Courier New" w:ascii="Courier New" w:hAnsi="Courier New"/>
        </w:rPr>
        <w:t xml:space="preserve">γ) Η συστηματική συγκέντρωση και επεξεργασία στατιστικών στοιχείων, εκθέσεων, αναφορών, ειδικών ερευνών, για την εκτίμηση και αξιολόγηση του έργου των υπηρεσιών των Γ.Α.Κ. </w:t>
      </w:r>
    </w:p>
    <w:p>
      <w:pPr>
        <w:pStyle w:val="Style15"/>
        <w:rPr>
          <w:rFonts w:ascii="Courier New" w:hAnsi="Courier New" w:cs="Courier New"/>
        </w:rPr>
      </w:pPr>
      <w:r>
        <w:rPr>
          <w:rFonts w:cs="Courier New" w:ascii="Courier New" w:hAnsi="Courier New"/>
        </w:rPr>
        <w:t xml:space="preserve">δ) Η μέριμνα της εγκατάστασης, οργάνωσης, λειτουργίας, εκμετάλλευσης και ελέγχου των απαραίτητων συστημάτων ηλεκτρονικής επεξεργασίας (πληροφορικής) για την περαιτέρω αξιοποίηση των αρχειακών συλλογών των Γ.Α.Κ. και γενικότερα για την υποστήριξη των λειτουργιών των Γ.Α.Κ. </w:t>
      </w:r>
    </w:p>
    <w:p>
      <w:pPr>
        <w:pStyle w:val="Style15"/>
        <w:rPr>
          <w:rFonts w:ascii="Courier New" w:hAnsi="Courier New" w:cs="Courier New"/>
        </w:rPr>
      </w:pPr>
      <w:r>
        <w:rPr>
          <w:rFonts w:cs="Courier New" w:ascii="Courier New" w:hAnsi="Courier New"/>
        </w:rPr>
        <w:t>ε) Η τεχνική επιμέλεια της αρχειοθέτησης αρχείων Η/Υ σε συνεργασία με τα τμήματα Γενικού Ευρετηρίου και Συγχρόνων Αρχείων.</w:t>
      </w:r>
    </w:p>
    <w:p>
      <w:pPr>
        <w:pStyle w:val="Style15"/>
        <w:rPr>
          <w:rFonts w:ascii="Courier New" w:hAnsi="Courier New" w:cs="Courier New"/>
        </w:rPr>
      </w:pPr>
      <w:r>
        <w:rPr>
          <w:rFonts w:cs="Courier New" w:ascii="Courier New" w:hAnsi="Courier New"/>
        </w:rPr>
        <w:t>στ) Η κατάρτιση προγραμμάτων αρχειακής εκπαίδευσης και μετεκπαίδευσης προσωπικού των Γ.Α.Κ. σε κεντρικό ή περιφερειακό επίπεδο και η μέριμνα για την εκτέλεσή τους.</w:t>
      </w:r>
    </w:p>
    <w:p>
      <w:pPr>
        <w:pStyle w:val="Style15"/>
        <w:rPr>
          <w:rFonts w:ascii="Courier New" w:hAnsi="Courier New" w:cs="Courier New"/>
        </w:rPr>
      </w:pPr>
      <w:r>
        <w:rPr>
          <w:rFonts w:cs="Courier New" w:ascii="Courier New" w:hAnsi="Courier New"/>
        </w:rPr>
        <w:t>ζ) Η φροντίδα για τη μετάβαση Ελλήνων αρχειακών υπαλλήλων σε αρχεία ξένων χωρών και τη φιλοξενία στην Ελλάδα αλλοδαπών αρχειακών, με σκοπό την ανταλλαγή γνώσεων και πληροφοριών για θέματα σχετικά με τα αρχεία και την αρχειακή επιστήμη.</w:t>
      </w:r>
    </w:p>
    <w:p>
      <w:pPr>
        <w:pStyle w:val="Style15"/>
        <w:rPr>
          <w:rFonts w:ascii="Courier New" w:hAnsi="Courier New" w:cs="Courier New"/>
        </w:rPr>
      </w:pPr>
      <w:r>
        <w:rPr>
          <w:rFonts w:cs="Courier New" w:ascii="Courier New" w:hAnsi="Courier New"/>
        </w:rPr>
        <w:t xml:space="preserve">η) Η ανάπτυξη των πολιτιστικών και εκπαιδευτικών δραστηριοτήτων των Γ.Α.Κ. </w:t>
      </w:r>
    </w:p>
    <w:p>
      <w:pPr>
        <w:pStyle w:val="Style15"/>
        <w:rPr>
          <w:rFonts w:ascii="Courier New" w:hAnsi="Courier New" w:cs="Courier New"/>
        </w:rPr>
      </w:pPr>
      <w:r>
        <w:rPr>
          <w:rFonts w:cs="Courier New" w:ascii="Courier New" w:hAnsi="Courier New"/>
        </w:rPr>
        <w:t xml:space="preserve">θ) Η επιμέλεια για τα δημοσιεύματα των Γ.Α.Κ. </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Τμήμα Γραμματείας και Λογιστηρίου</w:t>
      </w:r>
    </w:p>
    <w:p>
      <w:pPr>
        <w:pStyle w:val="Style15"/>
        <w:rPr>
          <w:rFonts w:ascii="Courier New" w:hAnsi="Courier New" w:cs="Courier New"/>
        </w:rPr>
      </w:pPr>
      <w:r>
        <w:rPr>
          <w:rFonts w:cs="Courier New" w:ascii="Courier New" w:hAnsi="Courier New"/>
        </w:rPr>
        <w:t xml:space="preserve">Οι αρμοδιότητες του τμήματος είναι οι ακόλουθες: </w:t>
      </w:r>
    </w:p>
    <w:p>
      <w:pPr>
        <w:pStyle w:val="Style15"/>
        <w:rPr>
          <w:rFonts w:ascii="Courier New" w:hAnsi="Courier New" w:cs="Courier New"/>
        </w:rPr>
      </w:pPr>
      <w:r>
        <w:rPr>
          <w:rFonts w:cs="Courier New" w:ascii="Courier New" w:hAnsi="Courier New"/>
        </w:rPr>
        <w:t xml:space="preserve">α) Η τήρηση μητρώου των υπαλλήλων των Γ.Α.Κ. </w:t>
      </w:r>
    </w:p>
    <w:p>
      <w:pPr>
        <w:pStyle w:val="Style15"/>
        <w:rPr>
          <w:rFonts w:ascii="Courier New" w:hAnsi="Courier New" w:cs="Courier New"/>
        </w:rPr>
      </w:pPr>
      <w:r>
        <w:rPr>
          <w:rFonts w:cs="Courier New" w:ascii="Courier New" w:hAnsi="Courier New"/>
        </w:rPr>
        <w:t>β) Η τήρηση του αρχείου υπηρεσιακών εγγράφων της Κ.Υ. των Γ.Α.Κ. και έκδοση αντιγράφων αυτών.</w:t>
      </w:r>
    </w:p>
    <w:p>
      <w:pPr>
        <w:pStyle w:val="Style15"/>
        <w:rPr>
          <w:rFonts w:ascii="Courier New" w:hAnsi="Courier New" w:cs="Courier New"/>
        </w:rPr>
      </w:pPr>
      <w:r>
        <w:rPr>
          <w:rFonts w:cs="Courier New" w:ascii="Courier New" w:hAnsi="Courier New"/>
        </w:rPr>
        <w:t xml:space="preserve">γ) Η λήψη παντός μέτρου διοικητικής μέριμνας που απαιτείται για την εύρυθμη λειτουργία των Γ.Α.Κ. </w:t>
      </w:r>
    </w:p>
    <w:p>
      <w:pPr>
        <w:pStyle w:val="Style15"/>
        <w:rPr>
          <w:rFonts w:ascii="Courier New" w:hAnsi="Courier New" w:cs="Courier New"/>
        </w:rPr>
      </w:pPr>
      <w:r>
        <w:rPr>
          <w:rFonts w:cs="Courier New" w:ascii="Courier New" w:hAnsi="Courier New"/>
        </w:rPr>
        <w:t>δ) Η εισήγηση για την κατάρτιση και παρακολούθηση της εκτέλεσης του προϋπολογισμού δαπανών και η διεξαγωγή της λογιστικής εργασίας δαπανών που αφορούν την Κ.Υ. των Γ.Α.Κ., στα πλαίσια του γενικού προϋπολογισμού, τακτικού και επενδύσεων του Υπουργείου Εθνικής Παιδείας και Θρησκευμάτων.</w:t>
      </w:r>
    </w:p>
    <w:p>
      <w:pPr>
        <w:pStyle w:val="Style15"/>
        <w:rPr>
          <w:rFonts w:ascii="Courier New" w:hAnsi="Courier New" w:cs="Courier New"/>
        </w:rPr>
      </w:pPr>
      <w:r>
        <w:rPr>
          <w:rFonts w:cs="Courier New" w:ascii="Courier New" w:hAnsi="Courier New"/>
        </w:rPr>
        <w:t>ε) Η προμήθεια και διαχείριση παντός είδους υλικού της Κεντρικής Υπηρεσίας.</w:t>
      </w:r>
    </w:p>
    <w:p>
      <w:pPr>
        <w:pStyle w:val="Style15"/>
        <w:rPr>
          <w:rFonts w:ascii="Courier New" w:hAnsi="Courier New" w:cs="Courier New"/>
        </w:rPr>
      </w:pPr>
      <w:r>
        <w:rPr>
          <w:rFonts w:cs="Courier New" w:ascii="Courier New" w:hAnsi="Courier New"/>
        </w:rPr>
        <w:t>στ) Κάθε άλλο θέμα οικονομικής διαχείρισης που αφορά την Κεντρική Υπηρεσία.</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Τμήμα Συντήρησης και Αναπαραγωγής</w:t>
      </w:r>
    </w:p>
    <w:p>
      <w:pPr>
        <w:pStyle w:val="Style15"/>
        <w:rPr>
          <w:rFonts w:ascii="Courier New" w:hAnsi="Courier New" w:cs="Courier New"/>
        </w:rPr>
      </w:pPr>
      <w:r>
        <w:rPr>
          <w:rFonts w:cs="Courier New" w:ascii="Courier New" w:hAnsi="Courier New"/>
        </w:rPr>
        <w:t xml:space="preserve">Οι αρμοδιότητες του τμήματος είναι οι ακόλουθες: </w:t>
      </w:r>
    </w:p>
    <w:p>
      <w:pPr>
        <w:pStyle w:val="Style15"/>
        <w:rPr>
          <w:rFonts w:ascii="Courier New" w:hAnsi="Courier New" w:cs="Courier New"/>
        </w:rPr>
      </w:pPr>
      <w:r>
        <w:rPr>
          <w:rFonts w:cs="Courier New" w:ascii="Courier New" w:hAnsi="Courier New"/>
        </w:rPr>
        <w:t xml:space="preserve">α) Η μέριμνα για την προστασία, τον καθαρισμό, την αποκατάσταση και την αισθητική παρουσίαση όλου του αρχειακού υλικού που συγκεντρώνεται στα Γ.Α.Κ. </w:t>
      </w:r>
    </w:p>
    <w:p>
      <w:pPr>
        <w:pStyle w:val="Style15"/>
        <w:rPr>
          <w:rFonts w:ascii="Courier New" w:hAnsi="Courier New" w:cs="Courier New"/>
        </w:rPr>
      </w:pPr>
      <w:r>
        <w:rPr>
          <w:rFonts w:cs="Courier New" w:ascii="Courier New" w:hAnsi="Courier New"/>
        </w:rPr>
        <w:t>β) Η μέριμνα για τη χημικό-βιολογική έρευνα και η αναζήτηση μεθόδων και υλικών για την αποτελεσματική συντήρηση των εγγράφων, χειρογράφων, κ.λπ.</w:t>
      </w:r>
    </w:p>
    <w:p>
      <w:pPr>
        <w:pStyle w:val="Style15"/>
        <w:rPr>
          <w:rFonts w:ascii="Courier New" w:hAnsi="Courier New" w:cs="Courier New"/>
        </w:rPr>
      </w:pPr>
      <w:r>
        <w:rPr>
          <w:rFonts w:cs="Courier New" w:ascii="Courier New" w:hAnsi="Courier New"/>
        </w:rPr>
        <w:t>γ) Η στάχωση των εγγράφων, χειρογράφων και βιβλίων.</w:t>
      </w:r>
    </w:p>
    <w:p>
      <w:pPr>
        <w:pStyle w:val="Style15"/>
        <w:rPr>
          <w:rFonts w:ascii="Courier New" w:hAnsi="Courier New" w:cs="Courier New"/>
        </w:rPr>
      </w:pPr>
      <w:r>
        <w:rPr>
          <w:rFonts w:cs="Courier New" w:ascii="Courier New" w:hAnsi="Courier New"/>
        </w:rPr>
        <w:t>δ) Η λειτουργία εργαστηρίου μικροφωτογράφησης, φωτογράφησης και φωτοαντιγράφησης των εγγράφων και χειρογράφων που βρίσκονται στα Γ.Α.Κ. σε δημόσιους, εκκλησιαστικούς και ιδιωτικούς φορείς.</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Γραφείο Βιβλιοθήκης και Αναγνωστηρίου</w:t>
      </w:r>
    </w:p>
    <w:p>
      <w:pPr>
        <w:pStyle w:val="Style15"/>
        <w:rPr>
          <w:rFonts w:ascii="Courier New" w:hAnsi="Courier New" w:cs="Courier New"/>
        </w:rPr>
      </w:pPr>
      <w:r>
        <w:rPr>
          <w:rFonts w:cs="Courier New" w:ascii="Courier New" w:hAnsi="Courier New"/>
        </w:rPr>
        <w:t xml:space="preserve">Οι αρμοδιότητες του γραφείου είναι οι ακόλουθες: </w:t>
      </w:r>
    </w:p>
    <w:p>
      <w:pPr>
        <w:pStyle w:val="Style15"/>
        <w:rPr>
          <w:rFonts w:ascii="Courier New" w:hAnsi="Courier New" w:cs="Courier New"/>
        </w:rPr>
      </w:pPr>
      <w:r>
        <w:rPr>
          <w:rFonts w:cs="Courier New" w:ascii="Courier New" w:hAnsi="Courier New"/>
        </w:rPr>
        <w:t>α) Η παροχή του αρχειακού υλικού στους μελετητές.</w:t>
      </w:r>
    </w:p>
    <w:p>
      <w:pPr>
        <w:pStyle w:val="Style15"/>
        <w:rPr>
          <w:rFonts w:ascii="Courier New" w:hAnsi="Courier New" w:cs="Courier New"/>
        </w:rPr>
      </w:pPr>
      <w:r>
        <w:rPr>
          <w:rFonts w:cs="Courier New" w:ascii="Courier New" w:hAnsi="Courier New"/>
        </w:rPr>
        <w:t>β) Η καθοδήγηση των αναγνωστών στις βιβλιογραφικές και αρχειακές τους αναζητήσεις και η φροντίδα για την εύρυθμη λειτουργία του αναγνωστηρίου.</w:t>
      </w:r>
    </w:p>
    <w:p>
      <w:pPr>
        <w:pStyle w:val="Style15"/>
        <w:rPr>
          <w:rFonts w:ascii="Courier New" w:hAnsi="Courier New" w:cs="Courier New"/>
        </w:rPr>
      </w:pPr>
      <w:r>
        <w:rPr>
          <w:rFonts w:cs="Courier New" w:ascii="Courier New" w:hAnsi="Courier New"/>
        </w:rPr>
        <w:t>γ) Η παροχή των αναγκαίων οδηγιών για την καλύτερη χρήση των χειρογράφων και των παλαιών εφθαρμένων ιστορικών εγγράφων.</w:t>
      </w:r>
    </w:p>
    <w:p>
      <w:pPr>
        <w:pStyle w:val="Style15"/>
        <w:rPr>
          <w:rFonts w:ascii="Courier New" w:hAnsi="Courier New" w:cs="Courier New"/>
        </w:rPr>
      </w:pPr>
      <w:r>
        <w:rPr>
          <w:rFonts w:cs="Courier New" w:ascii="Courier New" w:hAnsi="Courier New"/>
        </w:rPr>
        <w:t>δ) Η φροντίδα για τον εμπλουτισμό της βιβλιοθήκης με δημοσιεύματα που αφορούν την επιστημονική έρευνα και μελέτη.</w:t>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Περιφερειακές υπηρεσίε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Ορισμός των περιφερειακών υπηρεσιών</w:t>
      </w:r>
    </w:p>
    <w:p>
      <w:pPr>
        <w:pStyle w:val="Style15"/>
        <w:rPr>
          <w:rFonts w:ascii="Courier New" w:hAnsi="Courier New" w:cs="Courier New"/>
        </w:rPr>
      </w:pPr>
      <w:r>
        <w:rPr>
          <w:rFonts w:cs="Courier New" w:ascii="Courier New" w:hAnsi="Courier New"/>
        </w:rPr>
        <w:t>1. Οι περιφερειακές υπηρεσίες διακρίνονται σε Αρχεία του Νομού με έδρα την πρωτεύουσα του νομού αποκαλούμενα στο εξής "Γ.Α.Κ. Αρχεία Νομού ...." και σε Αρχεία με έδρα πόλη εκτός της πρωτεύουσας του Νομού με την ένδειξη "Γ.Α.Κ.-Τοπικό Αρχείο ..." (όνομα πόλης).</w:t>
      </w:r>
    </w:p>
    <w:p>
      <w:pPr>
        <w:pStyle w:val="Style15"/>
        <w:rPr>
          <w:rFonts w:ascii="Courier New" w:hAnsi="Courier New" w:cs="Courier New"/>
        </w:rPr>
      </w:pPr>
      <w:r>
        <w:rPr>
          <w:rFonts w:cs="Courier New" w:ascii="Courier New" w:hAnsi="Courier New"/>
        </w:rPr>
        <w:t>2. Οι αρμοδιότητες των περιφερειακών υπηρεσιών ανάγονται σε όλα τα θέματα που έχουν σχέση με το σκοπό της υπηρεσίας, όπως αυτός περιγράφεται στο άρθρο 9, καθώς και σε εκείνους που περιγράφονται στο άρθρο 14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ε δήμο ή κοινότητα που διαθέτει αξιόλογο αρχειακό υλικό δύναται να συγκροτηθεί τοπική αρχειακή συλλογή υπό την εποπτεία της υπηρεσίας των Αρχείων του νομού. Η ίδρυση τοπικής αρχειακής συλλογής πραγματοποιείται με απόφαση του Υπουργού Εθνικής Παιδείας και Θρησκευμάτων μετά από εισήγηση της Εφορείας των Γ.Α.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ύλαξη και επιμέλεια της τοπικής αρχειακής συλλογής ανατίθεται από την Εφορεία των Γ.Α.Κ. σε άμισθο επιμελητή, ο οποίος ορίζεται μετά από πρόταση του προϊσταμένου των Αρχείων του νομού και τη σύμφωνη γνώμη της τοπικής δημοτικής ή κοινο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Εθνικής Παιδείας και Θρησκευμάτων, δύναται σε κάθε περιφερειακή υπηρεσία των Γ.Α.Κ. να συνιστάται επιτροπή για την υποβοήθηση του σκοπού της επισήμανσης και εμπλουτισμού με αρχειακό υλικό των Γ.Α.Κ., κατά τις έννοιες του παρόντος νόμου.</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Μετονομασία λειτουργούντων Αρχείων</w:t>
      </w:r>
    </w:p>
    <w:p>
      <w:pPr>
        <w:pStyle w:val="Style15"/>
        <w:rPr>
          <w:rFonts w:ascii="Courier New" w:hAnsi="Courier New" w:cs="Courier New"/>
        </w:rPr>
      </w:pPr>
      <w:r>
        <w:rPr>
          <w:rFonts w:cs="Courier New" w:ascii="Courier New" w:hAnsi="Courier New"/>
        </w:rPr>
        <w:t xml:space="preserve">Με τον παρόντα νόμο μετονομάζονται τα λειτουργούντα Αρχεία της χώρας ως εξής: </w:t>
      </w:r>
    </w:p>
    <w:p>
      <w:pPr>
        <w:pStyle w:val="Style15"/>
        <w:rPr>
          <w:rFonts w:ascii="Courier New" w:hAnsi="Courier New" w:cs="Courier New"/>
        </w:rPr>
      </w:pPr>
      <w:r>
        <w:rPr>
          <w:rFonts w:cs="Courier New" w:ascii="Courier New" w:hAnsi="Courier New"/>
        </w:rPr>
        <w:t>1. Το Ιστορικό Αρχείο Κρήτης σε "Γ.Α.Κ.-Ιστορικό Αρχείο Κρήτης" με έδρα τα Χανιά.</w:t>
      </w:r>
    </w:p>
    <w:p>
      <w:pPr>
        <w:pStyle w:val="Style15"/>
        <w:rPr>
          <w:rFonts w:ascii="Courier New" w:hAnsi="Courier New" w:cs="Courier New"/>
        </w:rPr>
      </w:pPr>
      <w:r>
        <w:rPr>
          <w:rFonts w:cs="Courier New" w:ascii="Courier New" w:hAnsi="Courier New"/>
        </w:rPr>
        <w:t>2. Το Ιστορικό Αρχείο Δωδεκανήσου συγχωνεύεται με το Λαογραφικό Αρχείο Δωδεκανήσου και μετονομάζεται σε "Γ.Α.Κ.-Αρχεία Νομού Δωδεκανήσου" με έδρα τη Ρόδο.</w:t>
      </w:r>
    </w:p>
    <w:p>
      <w:pPr>
        <w:pStyle w:val="Style15"/>
        <w:rPr>
          <w:rFonts w:ascii="Courier New" w:hAnsi="Courier New" w:cs="Courier New"/>
        </w:rPr>
      </w:pPr>
      <w:r>
        <w:rPr>
          <w:rFonts w:cs="Courier New" w:ascii="Courier New" w:hAnsi="Courier New"/>
        </w:rPr>
        <w:t>3. Το Ιστορικό Αρχείο Σάμου σε "Γ.Α.Κ.-Αρχεία Νομού Σάμου" με έδρα την Πρωτεύουσα της Σάμου.</w:t>
      </w:r>
    </w:p>
    <w:p>
      <w:pPr>
        <w:pStyle w:val="Style15"/>
        <w:rPr>
          <w:rFonts w:ascii="Courier New" w:hAnsi="Courier New" w:cs="Courier New"/>
        </w:rPr>
      </w:pPr>
      <w:r>
        <w:rPr>
          <w:rFonts w:cs="Courier New" w:ascii="Courier New" w:hAnsi="Courier New"/>
        </w:rPr>
        <w:t>4. Το Ιστορικό Αρχείο Λευκάδος σε "Γ.Α.Κ.-Αρχεία Νομού Λευκάδος" με έδρα την πόλη της Λευκάδος.</w:t>
      </w:r>
    </w:p>
    <w:p>
      <w:pPr>
        <w:pStyle w:val="Style15"/>
        <w:rPr>
          <w:rFonts w:ascii="Courier New" w:hAnsi="Courier New" w:cs="Courier New"/>
        </w:rPr>
      </w:pPr>
      <w:r>
        <w:rPr>
          <w:rFonts w:cs="Courier New" w:ascii="Courier New" w:hAnsi="Courier New"/>
        </w:rPr>
        <w:t>5. Το Ιστορικό Αρχείο Ζακύνθου σε "Γ.Α.Κ.-Αρχεία Νομού Ζακύνθου" με έδρα την πόλη της Ζακύνθου.</w:t>
      </w:r>
    </w:p>
    <w:p>
      <w:pPr>
        <w:pStyle w:val="Style15"/>
        <w:rPr>
          <w:rFonts w:ascii="Courier New" w:hAnsi="Courier New" w:cs="Courier New"/>
        </w:rPr>
      </w:pPr>
      <w:r>
        <w:rPr>
          <w:rFonts w:cs="Courier New" w:ascii="Courier New" w:hAnsi="Courier New"/>
        </w:rPr>
        <w:t>6. Το Τοπικό Ιστορικό Αρχείο Κεφαλληνίας συγχωνεύεται με το Ιστορικό Αρχείο Κεφαλληνίας και μετονομάζεται σε "Γ.Α.Κ.-Αρχεία Νομού Κεφαλληνίας" με έδρα το Αργοστόλι.</w:t>
      </w:r>
    </w:p>
    <w:p>
      <w:pPr>
        <w:pStyle w:val="Style15"/>
        <w:rPr>
          <w:rFonts w:ascii="Courier New" w:hAnsi="Courier New" w:cs="Courier New"/>
        </w:rPr>
      </w:pPr>
      <w:r>
        <w:rPr>
          <w:rFonts w:cs="Courier New" w:ascii="Courier New" w:hAnsi="Courier New"/>
        </w:rPr>
        <w:t xml:space="preserve">7. Το Ιστορικό Αρχείο Κερκύρας συγχωνεύεται με το Αρχεί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ονίου Γερουσίας και μετονομάζεται σε "Γ.Α.Κ. -Αρχεία Νομού Κερκύρας" με έδρα την πόλη της Κερκύρας.</w:t>
      </w:r>
    </w:p>
    <w:p>
      <w:pPr>
        <w:pStyle w:val="Style15"/>
        <w:rPr>
          <w:rFonts w:ascii="Courier New" w:hAnsi="Courier New" w:cs="Courier New"/>
        </w:rPr>
      </w:pPr>
      <w:r>
        <w:rPr>
          <w:rFonts w:cs="Courier New" w:ascii="Courier New" w:hAnsi="Courier New"/>
        </w:rPr>
        <w:t>8. Το Τοπικό Αρχείο Πατρών σε "Γ.Α.Κ. -Αρχεία Νομού Αχαΐας" με έδρα την Πάτρα.</w:t>
      </w:r>
    </w:p>
    <w:p>
      <w:pPr>
        <w:pStyle w:val="Style15"/>
        <w:rPr>
          <w:rFonts w:ascii="Courier New" w:hAnsi="Courier New" w:cs="Courier New"/>
        </w:rPr>
      </w:pPr>
      <w:r>
        <w:rPr>
          <w:rFonts w:cs="Courier New" w:ascii="Courier New" w:hAnsi="Courier New"/>
        </w:rPr>
        <w:t>9. Το Τοπικό Ιστορικό Αρχείο Ευβοίας σε "Γ.Α.Κ. -Αρχεία Νομού Ευβοίας" με έδρα τη Χαλκίδα.</w:t>
      </w:r>
    </w:p>
    <w:p>
      <w:pPr>
        <w:pStyle w:val="Style15"/>
        <w:rPr>
          <w:rFonts w:ascii="Courier New" w:hAnsi="Courier New" w:cs="Courier New"/>
        </w:rPr>
      </w:pPr>
      <w:r>
        <w:rPr>
          <w:rFonts w:cs="Courier New" w:ascii="Courier New" w:hAnsi="Courier New"/>
        </w:rPr>
        <w:t>10. Το Τοπικό Ιστορικό Αρχείο Λαμίας σε "Γ.Α.Κ. -Αρχεία Νομού Φθιώτιδος" με έδρα τη Λαμία.</w:t>
      </w:r>
    </w:p>
    <w:p>
      <w:pPr>
        <w:pStyle w:val="Style15"/>
        <w:rPr>
          <w:rFonts w:ascii="Courier New" w:hAnsi="Courier New" w:cs="Courier New"/>
        </w:rPr>
      </w:pPr>
      <w:r>
        <w:rPr>
          <w:rFonts w:cs="Courier New" w:ascii="Courier New" w:hAnsi="Courier New"/>
        </w:rPr>
        <w:t>11. Το Τοπικό Ιστορικό Αρχείο Θεσσαλίας σε "Γ.Α.Κ. -Αρχεία Νομού Μαγνησίας" με έδρα το Βόλο.</w:t>
      </w:r>
    </w:p>
    <w:p>
      <w:pPr>
        <w:pStyle w:val="Style15"/>
        <w:rPr>
          <w:rFonts w:ascii="Courier New" w:hAnsi="Courier New" w:cs="Courier New"/>
        </w:rPr>
      </w:pPr>
      <w:r>
        <w:rPr>
          <w:rFonts w:cs="Courier New" w:ascii="Courier New" w:hAnsi="Courier New"/>
        </w:rPr>
        <w:t>12. Το Τοπικό Ιστορικό Αρχείο Αλεξανδρουπόλεως σε "Γ.Α.Κ. -Αρχεία Νομού Έβρου" με έδρα την Αλεξανδρούπολη.</w:t>
      </w:r>
    </w:p>
    <w:p>
      <w:pPr>
        <w:pStyle w:val="Style15"/>
        <w:rPr>
          <w:rFonts w:ascii="Courier New" w:hAnsi="Courier New" w:cs="Courier New"/>
        </w:rPr>
      </w:pPr>
      <w:r>
        <w:rPr>
          <w:rFonts w:cs="Courier New" w:ascii="Courier New" w:hAnsi="Courier New"/>
        </w:rPr>
        <w:t>13. Το Μόνιμο Τοπικό Ιστορικό Αρχείο Σπάρτης σε "Γ.Α.Κ. -Αρχεία Νομού Λακωνίας" με έδρα τη Σπάρτη.</w:t>
      </w:r>
    </w:p>
    <w:p>
      <w:pPr>
        <w:pStyle w:val="Style15"/>
        <w:rPr>
          <w:rFonts w:ascii="Courier New" w:hAnsi="Courier New" w:cs="Courier New"/>
        </w:rPr>
      </w:pPr>
      <w:r>
        <w:rPr>
          <w:rFonts w:cs="Courier New" w:ascii="Courier New" w:hAnsi="Courier New"/>
        </w:rPr>
        <w:t>14. Το Μόνιμο Τοπικό Ιστορικό Αρχείο Ναυπλίου σε "Γ.Α.Κ. -Αρχεία Νομού Αργολίδος" με έδρα το Ναύπλιο.</w:t>
      </w:r>
    </w:p>
    <w:p>
      <w:pPr>
        <w:pStyle w:val="Style15"/>
        <w:rPr>
          <w:rFonts w:ascii="Courier New" w:hAnsi="Courier New" w:cs="Courier New"/>
        </w:rPr>
      </w:pPr>
      <w:r>
        <w:rPr>
          <w:rFonts w:cs="Courier New" w:ascii="Courier New" w:hAnsi="Courier New"/>
        </w:rPr>
        <w:t>15. Το Μόνιμο Τοπικό Ιστορικό Αρχείο Άρτας σε "Γ.Α.Κ. -Αρχεία Νομού Άρτας" με έδρα την Άρτα.</w:t>
      </w:r>
    </w:p>
    <w:p>
      <w:pPr>
        <w:pStyle w:val="Style15"/>
        <w:rPr>
          <w:rFonts w:ascii="Courier New" w:hAnsi="Courier New" w:cs="Courier New"/>
        </w:rPr>
      </w:pPr>
      <w:r>
        <w:rPr>
          <w:rFonts w:cs="Courier New" w:ascii="Courier New" w:hAnsi="Courier New"/>
        </w:rPr>
        <w:t>16. Το Μόνιμο Τοπικό Ιστορικό Αρχείο Βέρροιας σε "Γ.Α.Κ. -Αρχεία Νομού Ημαθίας" με έδρα τη Βέρροια.</w:t>
      </w:r>
    </w:p>
    <w:p>
      <w:pPr>
        <w:pStyle w:val="Style15"/>
        <w:rPr>
          <w:rFonts w:ascii="Courier New" w:hAnsi="Courier New" w:cs="Courier New"/>
        </w:rPr>
      </w:pPr>
      <w:r>
        <w:rPr>
          <w:rFonts w:cs="Courier New" w:ascii="Courier New" w:hAnsi="Courier New"/>
        </w:rPr>
        <w:t>17. Το Μόνιμο Τοπικό Ιστορικό Αρχείο Κοζάνης σε "Γ.Α.Κ. -Αρχεία Νομού Κοζάνης" με έδρα την Κοζάνη.</w:t>
      </w:r>
    </w:p>
    <w:p>
      <w:pPr>
        <w:pStyle w:val="Style15"/>
        <w:rPr>
          <w:rFonts w:ascii="Courier New" w:hAnsi="Courier New" w:cs="Courier New"/>
        </w:rPr>
      </w:pPr>
      <w:r>
        <w:rPr>
          <w:rFonts w:cs="Courier New" w:ascii="Courier New" w:hAnsi="Courier New"/>
        </w:rPr>
        <w:t>18. Το Μόνιμο Τοπικό Ιστορικό Αρχείο Χίου σε "Γ.Α.Κ. -Αρχεία Νομού Χίου" με έδρα την πόλη της Χίου.</w:t>
      </w:r>
    </w:p>
    <w:p>
      <w:pPr>
        <w:pStyle w:val="Style15"/>
        <w:rPr>
          <w:rFonts w:ascii="Courier New" w:hAnsi="Courier New" w:cs="Courier New"/>
        </w:rPr>
      </w:pPr>
      <w:r>
        <w:rPr>
          <w:rFonts w:cs="Courier New" w:ascii="Courier New" w:hAnsi="Courier New"/>
        </w:rPr>
        <w:t>19. Το Μόνιμο Τοπικό Ιστορικό Αρχείο Κυκλάδων σε "Γ.Α.Κ. -Αρχεία Νομού Κυκλάδων" με έδρα την Ερμούπολη Σύρου.</w:t>
      </w:r>
    </w:p>
    <w:p>
      <w:pPr>
        <w:pStyle w:val="Style15"/>
        <w:rPr>
          <w:rFonts w:ascii="Courier New" w:hAnsi="Courier New" w:cs="Courier New"/>
        </w:rPr>
      </w:pPr>
      <w:r>
        <w:rPr>
          <w:rFonts w:cs="Courier New" w:ascii="Courier New" w:hAnsi="Courier New"/>
        </w:rPr>
        <w:t>20. Το Μόνιμο Τοπικό Ιστορικό Αρχείο Μυτιλήνης σε "Γ.Α.Κ. -Αρχεία Νομού Λέσβου" με έδρα τη Μυτιλήνη.</w:t>
      </w:r>
    </w:p>
    <w:p>
      <w:pPr>
        <w:pStyle w:val="Style15"/>
        <w:rPr>
          <w:rFonts w:ascii="Courier New" w:hAnsi="Courier New" w:cs="Courier New"/>
        </w:rPr>
      </w:pPr>
      <w:r>
        <w:rPr>
          <w:rFonts w:cs="Courier New" w:ascii="Courier New" w:hAnsi="Courier New"/>
        </w:rPr>
        <w:t>21. Το ιστορικό Αρχείο Κυθήρων σε "Γ.Α.Κ. -Τοπικό Αρχείο Κυθήρων" με έδρα τα Κύθηρα.</w:t>
      </w:r>
    </w:p>
    <w:p>
      <w:pPr>
        <w:pStyle w:val="Style15"/>
        <w:rPr>
          <w:rFonts w:ascii="Courier New" w:hAnsi="Courier New" w:cs="Courier New"/>
        </w:rPr>
      </w:pPr>
      <w:r>
        <w:rPr>
          <w:rFonts w:cs="Courier New" w:ascii="Courier New" w:hAnsi="Courier New"/>
        </w:rPr>
        <w:t>22. Το ιστορικό Αρχείο Ύδρας σε "Γ.Α.Κ. -Τοπικό Αρχείο Ύδρας" με έδρα την Ύδρα.</w:t>
      </w:r>
    </w:p>
    <w:p>
      <w:pPr>
        <w:pStyle w:val="Style15"/>
        <w:rPr>
          <w:rFonts w:ascii="Courier New" w:hAnsi="Courier New" w:cs="Courier New"/>
        </w:rPr>
      </w:pPr>
      <w:r>
        <w:rPr>
          <w:rFonts w:cs="Courier New" w:ascii="Courier New" w:hAnsi="Courier New"/>
        </w:rPr>
        <w:t>23. Το ιστορικό Αρχείο Παξών σε "Γ.Α.Κ. -Τοπικό Αρχείο Παξών" με έδρα τους Παξούς.</w:t>
      </w:r>
    </w:p>
    <w:p>
      <w:pPr>
        <w:pStyle w:val="Style15"/>
        <w:rPr>
          <w:rFonts w:ascii="Courier New" w:hAnsi="Courier New" w:cs="Courier New"/>
        </w:rPr>
      </w:pPr>
      <w:r>
        <w:rPr>
          <w:rFonts w:cs="Courier New" w:ascii="Courier New" w:hAnsi="Courier New"/>
        </w:rPr>
        <w:t>24. Το Ιστορικό Αρχείο Ιθάκης σε "Γ.Α.Κ. -Τοπικό Αρχείο Ιθάκης" με έδρα την Ιθάκη.</w:t>
      </w:r>
    </w:p>
    <w:p>
      <w:pPr>
        <w:pStyle w:val="Style15"/>
        <w:rPr>
          <w:rFonts w:ascii="Courier New" w:hAnsi="Courier New" w:cs="Courier New"/>
        </w:rPr>
      </w:pPr>
      <w:r>
        <w:rPr>
          <w:rFonts w:cs="Courier New" w:ascii="Courier New" w:hAnsi="Courier New"/>
        </w:rPr>
        <w:t>25. Το Τοπικό Ιστορικό Αρχείο Λεωνιδίου σε "Γ.Α.Κ. -Τοπικό Αρχείο Λεωνιδίου" με έδρα το Λεωνίδιο.</w:t>
      </w:r>
    </w:p>
    <w:p>
      <w:pPr>
        <w:pStyle w:val="Style15"/>
        <w:rPr>
          <w:rFonts w:ascii="Courier New" w:hAnsi="Courier New" w:cs="Courier New"/>
        </w:rPr>
      </w:pPr>
      <w:r>
        <w:rPr>
          <w:rFonts w:cs="Courier New" w:ascii="Courier New" w:hAnsi="Courier New"/>
        </w:rPr>
        <w:t>26. Το Τοπικό Ιστορικό Αρχείο Αιγίνης σε "Γ.Α.Κ. -Τοπικό Αρχείο Αιγίνης" με έδρα την Αίγινα.</w:t>
      </w:r>
    </w:p>
    <w:p>
      <w:pPr>
        <w:pStyle w:val="Style15"/>
        <w:rPr>
          <w:rFonts w:ascii="Courier New" w:hAnsi="Courier New" w:cs="Courier New"/>
        </w:rPr>
      </w:pPr>
      <w:r>
        <w:rPr>
          <w:rFonts w:cs="Courier New" w:ascii="Courier New" w:hAnsi="Courier New"/>
        </w:rPr>
        <w:t>27. Το Μόνιμο Τοπικό Ιστορικό Αρχείο Αιγίου σε "Γ.Α.Κ. -Τοπικό Αρχείο Αιγίου" με έδρα το Αίγιο.</w:t>
      </w:r>
    </w:p>
    <w:p>
      <w:pPr>
        <w:pStyle w:val="Style15"/>
        <w:rPr>
          <w:rFonts w:ascii="Courier New" w:hAnsi="Courier New" w:cs="Courier New"/>
        </w:rPr>
      </w:pPr>
      <w:r>
        <w:rPr>
          <w:rFonts w:cs="Courier New" w:ascii="Courier New" w:hAnsi="Courier New"/>
        </w:rPr>
        <w:t>28. Το Μόνιμο Τοπικό Ιστορικό Αρχείο Γορτυνίας σε "Γ.Α.Κ. -Τοπικό Αρχείο Δημητσάνας" με έδρα τη Δημητσάνα.</w:t>
      </w:r>
    </w:p>
    <w:p>
      <w:pPr>
        <w:pStyle w:val="Style15"/>
        <w:rPr>
          <w:rFonts w:ascii="Courier New" w:hAnsi="Courier New" w:cs="Courier New"/>
        </w:rPr>
      </w:pPr>
      <w:r>
        <w:rPr>
          <w:rFonts w:cs="Courier New" w:ascii="Courier New" w:hAnsi="Courier New"/>
        </w:rPr>
        <w:t>29. Το Μόνιμο Τοπικό Ιστορικό Αρχείο Μεσολογγίου σε "Γ.Α.Κ. -Αρχεία Νομού Αιτωλοακαρνανίας" με έδρα την Ιερά Πόλη του Μεσολογγίου.</w:t>
      </w:r>
    </w:p>
    <w:p>
      <w:pPr>
        <w:pStyle w:val="Style15"/>
        <w:rPr>
          <w:rFonts w:ascii="Courier New" w:hAnsi="Courier New" w:cs="Courier New"/>
        </w:rPr>
      </w:pPr>
      <w:r>
        <w:rPr>
          <w:rFonts w:cs="Courier New" w:ascii="Courier New" w:hAnsi="Courier New"/>
        </w:rPr>
        <w:t>30. Το Μόνιμο Τοπικό Ιστορικό Αρχείο Παραμυθιάς σε "Γ.Α.Κ. -Τοπικό Αρχείο Παραμυθιάς" με έδρα την Παραμυθιά.</w:t>
      </w:r>
    </w:p>
    <w:p>
      <w:pPr>
        <w:pStyle w:val="Style15"/>
        <w:rPr>
          <w:rFonts w:ascii="Courier New" w:hAnsi="Courier New" w:cs="Courier New"/>
        </w:rPr>
      </w:pPr>
      <w:r>
        <w:rPr>
          <w:rFonts w:cs="Courier New" w:ascii="Courier New" w:hAnsi="Courier New"/>
        </w:rPr>
        <w:t>31. Το Μόνιμο Τοπικό Ιστορικό Αρχείο Αγιάς σε "Γ.Α.Κ. -Τοπικό Αρχείο Αγιάς" με έδρα την Αγιά.</w:t>
      </w:r>
    </w:p>
    <w:p>
      <w:pPr>
        <w:pStyle w:val="Style15"/>
        <w:rPr>
          <w:rFonts w:ascii="Courier New" w:hAnsi="Courier New" w:cs="Courier New"/>
        </w:rPr>
      </w:pPr>
      <w:r>
        <w:rPr>
          <w:rFonts w:cs="Courier New" w:ascii="Courier New" w:hAnsi="Courier New"/>
        </w:rPr>
        <w:t>32. Το Μόνιμο Τοπικό Ιστορικό Αρχείο Νάξου σε "Γ.Α.Κ. -Τοπικό Αρχείο Νάξου" με έδρα τη Νάξο.</w:t>
      </w:r>
    </w:p>
    <w:p>
      <w:pPr>
        <w:pStyle w:val="Style15"/>
        <w:rPr>
          <w:rFonts w:ascii="Courier New" w:hAnsi="Courier New" w:cs="Courier New"/>
        </w:rPr>
      </w:pPr>
      <w:r>
        <w:rPr>
          <w:rFonts w:cs="Courier New" w:ascii="Courier New" w:hAnsi="Courier New"/>
        </w:rPr>
        <w:t>33. Το Μόνιμο Τοπικό Ιστορικό Αρχείο Λίμνης Ευβοίας σε "Γ.Α.Κ. -Τοπικό Αρχείο Λίμνης" με έδρα τη Λίμνη Ευβοίας.</w:t>
      </w:r>
    </w:p>
    <w:p>
      <w:pPr>
        <w:pStyle w:val="Style15"/>
        <w:rPr>
          <w:rFonts w:ascii="Courier New" w:hAnsi="Courier New" w:cs="Courier New"/>
        </w:rPr>
      </w:pPr>
      <w:r>
        <w:rPr>
          <w:rFonts w:cs="Courier New" w:ascii="Courier New" w:hAnsi="Courier New"/>
        </w:rPr>
        <w:t>34. Το Μόνιμο Τοπικό Ιστορικό Αρχείο Ψαρών σε "Τοπική Αρχειακή Συλλογή Ψαρών" με έδρα τα Ψαρά.</w:t>
      </w:r>
    </w:p>
    <w:p>
      <w:pPr>
        <w:pStyle w:val="Style15"/>
        <w:rPr>
          <w:rFonts w:ascii="Courier New" w:hAnsi="Courier New" w:cs="Courier New"/>
        </w:rPr>
      </w:pPr>
      <w:r>
        <w:rPr>
          <w:rFonts w:cs="Courier New" w:ascii="Courier New" w:hAnsi="Courier New"/>
        </w:rPr>
        <w:t>35. Το Ιστορικό Αρχείο Μακεδονίας ονομάζεται ειδικώς "Γ.Α.Κ. -Ιστορικό Αρχείο Μακεδονίας" με έδρα τη Θεσσαλονίκη και αρμοδιότητα το Νομό Θεσσαλονίκης.</w:t>
      </w:r>
    </w:p>
    <w:p>
      <w:pPr>
        <w:pStyle w:val="Style15"/>
        <w:rPr>
          <w:rFonts w:ascii="Courier New" w:hAnsi="Courier New" w:cs="Courier New"/>
        </w:rPr>
      </w:pPr>
      <w:r>
        <w:rPr>
          <w:rFonts w:cs="Courier New" w:ascii="Courier New" w:hAnsi="Courier New"/>
        </w:rPr>
        <w:t>36. Το Μόνιμο Τοπικό Ιστορικό Αρχείο Σπετσών σε "Γ.Α.Κ. -Τοπικό Αρχείο Σπετσών" με έδρα τις Σπέτσες.</w:t>
      </w:r>
    </w:p>
    <w:p>
      <w:pPr>
        <w:pStyle w:val="Style15"/>
        <w:rPr>
          <w:rFonts w:ascii="Courier New" w:hAnsi="Courier New" w:cs="Courier New"/>
        </w:rPr>
      </w:pPr>
      <w:r>
        <w:rPr>
          <w:rFonts w:cs="Courier New" w:ascii="Courier New" w:hAnsi="Courier New"/>
        </w:rPr>
        <w:t>37. Το Ηπειρωτικό Αρχείο που λειτουργεί ως Τμήμα της Ζωσιμαίας Δημόσιας Κεντρικής Βιβλιοθήκης ανεξαρτητοποιείται απ' αυτήν και μετονομάζεται σε "Γ.Α.Κ. -Αρχεία Νομού Ιωαννίνων" με έδρα τα Ιωάννινα και λειτουργεί ως περιφερειακή υπηρεσία των Γ.Α.Κ., κατά τις έννοιες του παρόντος νόμου.</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Ίδρυση νέων Αρχείων</w:t>
      </w:r>
    </w:p>
    <w:p>
      <w:pPr>
        <w:pStyle w:val="Style15"/>
        <w:rPr>
          <w:rFonts w:ascii="Courier New" w:hAnsi="Courier New" w:cs="Courier New"/>
        </w:rPr>
      </w:pPr>
      <w:r>
        <w:rPr>
          <w:rFonts w:cs="Courier New" w:ascii="Courier New" w:hAnsi="Courier New"/>
        </w:rPr>
        <w:t>1. Στις έδρες των νομών, όπου δεν λειτουργούν Αρχεία της κατηγορίας του άρθρου 18, ιδρύονται, με τον παρόντα νόμο, Αρχεία, με την ονομασία "Γ.Α.Κ. -Αρχεία Νομού"</w:t>
      </w:r>
    </w:p>
    <w:p>
      <w:pPr>
        <w:pStyle w:val="Style15"/>
        <w:rPr>
          <w:rFonts w:ascii="Courier New" w:hAnsi="Courier New" w:cs="Courier New"/>
        </w:rPr>
      </w:pPr>
      <w:r>
        <w:rPr>
          <w:rFonts w:cs="Courier New" w:ascii="Courier New" w:hAnsi="Courier New"/>
        </w:rPr>
        <w:t>2. Με προεδρικά διατάγματα, που εκδίδονται ύστερα από πρόταση των Υπουργών Προεδρίας της Κυβέρνησης, Οικονομικών, Εσωτερικών και Εθνικής Παιδείας και Θρησκευμάτων, είναι δυνατό να ιδρύονται νέες περιφερειακές υπηρεσίες των Γ.Α.Κ. ή να μετατρέπονται τοπικές αρχειακές συλλογές σε Γ.Α.Κ. -Τοπικά Αρχεία και να συνιστώνται οι αναγκαίες οργανικές θέσεις που θα προστίθενται στις υφιστάμενες οργανικές θέσεις.</w:t>
      </w:r>
    </w:p>
    <w:p>
      <w:pPr>
        <w:pStyle w:val="Style15"/>
        <w:rPr>
          <w:rFonts w:ascii="Courier New" w:hAnsi="Courier New" w:cs="Courier New"/>
        </w:rPr>
      </w:pPr>
      <w:r>
        <w:rPr>
          <w:rFonts w:cs="Courier New" w:ascii="Courier New" w:hAnsi="Courier New"/>
        </w:rPr>
        <w:t>ΚΕΦΑΛΑΙΟ Ε'</w:t>
      </w:r>
    </w:p>
    <w:p>
      <w:pPr>
        <w:pStyle w:val="Style15"/>
        <w:rPr>
          <w:rFonts w:ascii="Courier New" w:hAnsi="Courier New" w:cs="Courier New"/>
        </w:rPr>
      </w:pPr>
      <w:r>
        <w:rPr>
          <w:rFonts w:cs="Courier New" w:ascii="Courier New" w:hAnsi="Courier New"/>
        </w:rPr>
        <w:t>Προσωπικό των Γ.Α.Κ.</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Προϊστάμενοι οργανικών μονάδων</w:t>
      </w:r>
    </w:p>
    <w:p>
      <w:pPr>
        <w:pStyle w:val="Style15"/>
        <w:rPr>
          <w:rFonts w:ascii="Courier New" w:hAnsi="Courier New" w:cs="Courier New"/>
        </w:rPr>
      </w:pPr>
      <w:r>
        <w:rPr>
          <w:rFonts w:cs="Courier New" w:ascii="Courier New" w:hAnsi="Courier New"/>
        </w:rPr>
        <w:t>1. α) Προϊστάμενος της Κεντρικής Υπηρεσίας των Γ.Α.Κ. ορίζεται υπάλληλος κλάδου ΠΕ Αρχειονόμων με βαθμό Α' με τα προσόντα που προβλέπονται στο άρθρο 22 και επί πλέον κάτοχος διδακτορικού διπλώματος με επαρκή γνώση δύο τουλάχιστον ξένων γλωσσών. Ο προϊστάμενος των Γ.Α.Κ. φέρει τον τίτλο "Διευθυντής των Γ.Α.Κ.".</w:t>
      </w:r>
    </w:p>
    <w:p>
      <w:pPr>
        <w:pStyle w:val="Style15"/>
        <w:rPr>
          <w:rFonts w:ascii="Courier New" w:hAnsi="Courier New" w:cs="Courier New"/>
        </w:rPr>
      </w:pPr>
      <w:r>
        <w:rPr>
          <w:rFonts w:cs="Courier New" w:ascii="Courier New" w:hAnsi="Courier New"/>
        </w:rPr>
        <w:t>β) Ο προϊστάμενος της Κεντρικής Υπηρεσίας επιλέγεται μεταξύ των αρχειονόμων που υπηρετούν. Ως προϊστάμενος μπορεί να επιλεγεί και ιδιώτης που έχει τουλάχιστον τα προσόντα της προηγούμενης περιπτώσεως, επί τριετή θητεία με σύμβαση ιδιωτικού δικαίου.</w:t>
      </w:r>
    </w:p>
    <w:p>
      <w:pPr>
        <w:pStyle w:val="Style15"/>
        <w:rPr>
          <w:rFonts w:ascii="Courier New" w:hAnsi="Courier New" w:cs="Courier New"/>
        </w:rPr>
      </w:pPr>
      <w:r>
        <w:rPr>
          <w:rFonts w:cs="Courier New" w:ascii="Courier New" w:hAnsi="Courier New"/>
        </w:rPr>
        <w:t>γ) Ο προϊστάμενος συντονίζει τη δράση των επί μέρους υπηρεσιακών μονάδων των Γ.Α.Κ. με σκοπό τον προγραμματισμό και το σχεδιασμό ενεργειών που αποβλέπουν στην κάλυψη των αναγκών του αρχειακού συστήματος της χώρας και στη βελτίωση της λειτουργικότητας και αποδοτικότητάς του. Για το σκοπό αυτόν δύναται να επισκέπτεται περιφερειακές υπηρεσίες των Γ.Α.Κ. για επιτόπια έρευνα και εξέταση των προβλημάτων που τυχόν προκύπτουν. Στις επισκέψεις αυτές μπορεί να συμμετέχει και ο προϊστάμενος της Κεντρικής Υπηρεσίας του Υπουργείου Εθνικής Παιδείας και Θρησκευμάτων αρμόδιος για τα Γ.Α.Κ. Επίσης, αντιπροσωπεύει στο διεθνή χώρο τα Γ.Α.Κ. για εθνικά και κρατικά αρχειακά θέματα.</w:t>
      </w:r>
    </w:p>
    <w:p>
      <w:pPr>
        <w:pStyle w:val="Style15"/>
        <w:rPr>
          <w:rFonts w:ascii="Courier New" w:hAnsi="Courier New" w:cs="Courier New"/>
        </w:rPr>
      </w:pPr>
      <w:r>
        <w:rPr>
          <w:rFonts w:cs="Courier New" w:ascii="Courier New" w:hAnsi="Courier New"/>
        </w:rPr>
        <w:t>2. α) Οι προϊστάμενοι των Τμημάτων Γενικού Ευρετηρίου και Συγχρόνων Αρχείων της Κεντρικής Υπηρεσίας και οι προϊστάμενοι των περιφερειακών υπηρεσιών προέρχονται από τον κλάδο ΠΕ Αρχειονόμων.</w:t>
      </w:r>
    </w:p>
    <w:p>
      <w:pPr>
        <w:pStyle w:val="Style15"/>
        <w:rPr>
          <w:rFonts w:ascii="Courier New" w:hAnsi="Courier New" w:cs="Courier New"/>
        </w:rPr>
      </w:pPr>
      <w:r>
        <w:rPr>
          <w:rFonts w:cs="Courier New" w:ascii="Courier New" w:hAnsi="Courier New"/>
        </w:rPr>
        <w:t>β) Προϊστάμενος του Τμήματος Γραμματείας και Λογιστηρίου ορίζεται υπάλληλος του κλάδου ΠΕ Διοικητικών.</w:t>
      </w:r>
    </w:p>
    <w:p>
      <w:pPr>
        <w:pStyle w:val="Style15"/>
        <w:rPr>
          <w:rFonts w:ascii="Courier New" w:hAnsi="Courier New" w:cs="Courier New"/>
        </w:rPr>
      </w:pPr>
      <w:r>
        <w:rPr>
          <w:rFonts w:cs="Courier New" w:ascii="Courier New" w:hAnsi="Courier New"/>
        </w:rPr>
        <w:t>γ) Προϊστάμενος του Τμήματος Συντήρησης και Αναπαραγωγής ορίζεται υπάλληλος του κλάδου ΠΕ Συντηρητών.</w:t>
      </w:r>
    </w:p>
    <w:p>
      <w:pPr>
        <w:pStyle w:val="Style15"/>
        <w:rPr>
          <w:rFonts w:ascii="Courier New" w:hAnsi="Courier New" w:cs="Courier New"/>
        </w:rPr>
      </w:pPr>
      <w:r>
        <w:rPr>
          <w:rFonts w:cs="Courier New" w:ascii="Courier New" w:hAnsi="Courier New"/>
        </w:rPr>
        <w:t>δ) Προϊστάμενος του Τμήματος Διοικητικής Οργάνωσης και Μελετών ορίζεται υπάλληλος των κλάδων ΠΕ Αρχειονόμων ή Πληροφορικής.</w:t>
      </w:r>
    </w:p>
    <w:p>
      <w:pPr>
        <w:pStyle w:val="Style15"/>
        <w:rPr>
          <w:rFonts w:ascii="Courier New" w:hAnsi="Courier New" w:cs="Courier New"/>
        </w:rPr>
      </w:pPr>
      <w:r>
        <w:rPr>
          <w:rFonts w:cs="Courier New" w:ascii="Courier New" w:hAnsi="Courier New"/>
        </w:rPr>
        <w:t xml:space="preserve">3. Ο Διευθυντής των Γ.Α.Κ. και οι προϊστάμενοι των τμημάτων της Κεντρικής Υπηρεσίας και των περιφερειακών υπηρεσιών των Γ.Α.Κ. ορίζονται από το αρμόδιο υπηρεσιακό συμβούλιο μετά από γνώμη της Εφορείας των Γ.Α.Κ. </w:t>
      </w:r>
    </w:p>
    <w:p>
      <w:pPr>
        <w:pStyle w:val="Style15"/>
        <w:rPr>
          <w:rFonts w:ascii="Courier New" w:hAnsi="Courier New" w:cs="Courier New"/>
        </w:rPr>
      </w:pPr>
      <w:r>
        <w:rPr>
          <w:rFonts w:cs="Courier New" w:ascii="Courier New" w:hAnsi="Courier New"/>
        </w:rPr>
        <w:t xml:space="preserve">4. α) Οι προϊστάμενοι των περιφερειακών υπηρεσιών υποβάλλουν στο τέλος Δεκεμβρίου κάθε έτους έκθεση πεπραγμένων στο Υπουργείο Εθνικής Παιδείας και Θρησκευμάτων και στα Γ.Α.Κ. </w:t>
      </w:r>
    </w:p>
    <w:p>
      <w:pPr>
        <w:pStyle w:val="Style15"/>
        <w:rPr>
          <w:rFonts w:ascii="Courier New" w:hAnsi="Courier New" w:cs="Courier New"/>
        </w:rPr>
      </w:pPr>
      <w:r>
        <w:rPr>
          <w:rFonts w:cs="Courier New" w:ascii="Courier New" w:hAnsi="Courier New"/>
        </w:rPr>
        <w:t xml:space="preserve">β) Ο Διευθυντής των Γ.Α.Κ. υποβάλλει το πρώτο δίμηνο κάθε έτους έκθεση πεπραγμένων του προηγούμενου έτους για το σύνολο των αρχειακών υπηρεσιών της χώρας, στο Υπουργείο Εθνικής Παιδείας και Θρησκευμάτων και την κοινοποιεί στην Εφορεία των Γ.Α.Κ. </w:t>
      </w:r>
    </w:p>
    <w:p>
      <w:pPr>
        <w:pStyle w:val="Style15"/>
        <w:rPr>
          <w:rFonts w:ascii="Courier New" w:hAnsi="Courier New" w:cs="Courier New"/>
        </w:rPr>
      </w:pPr>
      <w:r>
        <w:rPr>
          <w:rFonts w:cs="Courier New" w:ascii="Courier New" w:hAnsi="Courier New"/>
        </w:rPr>
        <w:t>5. Οι προϊστάμενοι των οργανικών μονάδων των Γ.Α.Κ. δικαιούνται του επιδόματος που προβλέπεται από το άρθρο 12 του ν. 1586/1986 (ΦΕΚ 37Α').</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Θέσεις προσωπικού</w:t>
      </w:r>
    </w:p>
    <w:p>
      <w:pPr>
        <w:pStyle w:val="Style15"/>
        <w:rPr>
          <w:rFonts w:ascii="Courier New" w:hAnsi="Courier New" w:cs="Courier New"/>
        </w:rPr>
      </w:pPr>
      <w:r>
        <w:rPr>
          <w:rFonts w:cs="Courier New" w:ascii="Courier New" w:hAnsi="Courier New"/>
        </w:rPr>
        <w:t xml:space="preserve">1. Οι θέσεις και ο αριθμός του μόνιμου προσωπικού κατά κλάδους ορίζονται ως εξής: </w:t>
      </w:r>
    </w:p>
    <w:p>
      <w:pPr>
        <w:pStyle w:val="Style15"/>
        <w:rPr>
          <w:rFonts w:ascii="Courier New" w:hAnsi="Courier New" w:cs="Courier New"/>
        </w:rPr>
      </w:pPr>
      <w:r>
        <w:rPr>
          <w:rFonts w:cs="Courier New" w:ascii="Courier New" w:hAnsi="Courier New"/>
        </w:rPr>
        <w:t>α) Κατηγορία Πανεπιστημιακής Εκπαίδευσης (ΠΕ) θέσεις</w:t>
      </w:r>
    </w:p>
    <w:p>
      <w:pPr>
        <w:pStyle w:val="Style15"/>
        <w:rPr>
          <w:rFonts w:ascii="Courier New" w:hAnsi="Courier New" w:cs="Courier New"/>
        </w:rPr>
      </w:pPr>
      <w:r>
        <w:rPr>
          <w:rFonts w:cs="Courier New" w:ascii="Courier New" w:hAnsi="Courier New"/>
        </w:rPr>
        <w:t>αα) Κλάδος ΠΕ Αρχειονόμων</w:t>
        <w:tab/>
        <w:t>170</w:t>
      </w:r>
    </w:p>
    <w:p>
      <w:pPr>
        <w:pStyle w:val="Style15"/>
        <w:rPr>
          <w:rFonts w:ascii="Courier New" w:hAnsi="Courier New" w:cs="Courier New"/>
        </w:rPr>
      </w:pPr>
      <w:r>
        <w:rPr>
          <w:rFonts w:cs="Courier New" w:ascii="Courier New" w:hAnsi="Courier New"/>
        </w:rPr>
        <w:t>ββ) Κλάδος ΠΕ Διοικητικός</w:t>
        <w:tab/>
        <w:t>10</w:t>
      </w:r>
    </w:p>
    <w:p>
      <w:pPr>
        <w:pStyle w:val="Style15"/>
        <w:rPr>
          <w:rFonts w:ascii="Courier New" w:hAnsi="Courier New" w:cs="Courier New"/>
        </w:rPr>
      </w:pPr>
      <w:r>
        <w:rPr>
          <w:rFonts w:cs="Courier New" w:ascii="Courier New" w:hAnsi="Courier New"/>
        </w:rPr>
        <w:t>γγ) Κλάδος ΠΕ Συντηρητών αρχειακού υλικού και</w:t>
      </w:r>
    </w:p>
    <w:p>
      <w:pPr>
        <w:pStyle w:val="Style15"/>
        <w:rPr>
          <w:rFonts w:ascii="Courier New" w:hAnsi="Courier New" w:cs="Courier New"/>
        </w:rPr>
      </w:pPr>
      <w:r>
        <w:rPr>
          <w:rFonts w:cs="Courier New" w:ascii="Courier New" w:hAnsi="Courier New"/>
        </w:rPr>
        <w:t>βιβλίων</w:t>
        <w:tab/>
        <w:tab/>
        <w:tab/>
        <w:tab/>
        <w:t>37</w:t>
      </w:r>
    </w:p>
    <w:p>
      <w:pPr>
        <w:pStyle w:val="Style15"/>
        <w:rPr>
          <w:rFonts w:ascii="Courier New" w:hAnsi="Courier New" w:cs="Courier New"/>
        </w:rPr>
      </w:pPr>
      <w:r>
        <w:rPr>
          <w:rFonts w:cs="Courier New" w:ascii="Courier New" w:hAnsi="Courier New"/>
        </w:rPr>
        <w:t>δδ) Κλάδος ΠΕ Πληροφορικής</w:t>
        <w:tab/>
        <w:t>2</w:t>
      </w:r>
    </w:p>
    <w:p>
      <w:pPr>
        <w:pStyle w:val="Style15"/>
        <w:rPr>
          <w:rFonts w:ascii="Courier New" w:hAnsi="Courier New" w:cs="Courier New"/>
        </w:rPr>
      </w:pPr>
      <w:r>
        <w:rPr>
          <w:rFonts w:cs="Courier New" w:ascii="Courier New" w:hAnsi="Courier New"/>
        </w:rPr>
        <w:t>εε) Κλάδος ΠΕ Χημικών</w:t>
        <w:tab/>
        <w:tab/>
        <w:t>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Κατηγορία Τεχνολογικής Εκπαίδευσης (ΤΕ) </w:t>
      </w:r>
    </w:p>
    <w:p>
      <w:pPr>
        <w:pStyle w:val="Style15"/>
        <w:rPr>
          <w:rFonts w:ascii="Courier New" w:hAnsi="Courier New" w:cs="Courier New"/>
        </w:rPr>
      </w:pPr>
      <w:r>
        <w:rPr>
          <w:rFonts w:cs="Courier New" w:ascii="Courier New" w:hAnsi="Courier New"/>
        </w:rPr>
        <w:t>αα) Κλάδος ΤΕ Ταξινόμων</w:t>
        <w:tab/>
        <w:tab/>
        <w:tab/>
        <w:tab/>
        <w:tab/>
        <w:tab/>
        <w:t>80</w:t>
      </w:r>
    </w:p>
    <w:p>
      <w:pPr>
        <w:pStyle w:val="Style15"/>
        <w:rPr>
          <w:rFonts w:ascii="Courier New" w:hAnsi="Courier New" w:cs="Courier New"/>
        </w:rPr>
      </w:pPr>
      <w:r>
        <w:rPr>
          <w:rFonts w:cs="Courier New" w:ascii="Courier New" w:hAnsi="Courier New"/>
        </w:rPr>
        <w:t>ββ) Κλάδος ΤΕ Διοικητικός-Λογιστικός</w:t>
        <w:tab/>
        <w:tab/>
        <w:tab/>
        <w:t>40</w:t>
      </w:r>
    </w:p>
    <w:p>
      <w:pPr>
        <w:pStyle w:val="Style15"/>
        <w:rPr>
          <w:rFonts w:ascii="Courier New" w:hAnsi="Courier New" w:cs="Courier New"/>
        </w:rPr>
      </w:pPr>
      <w:r>
        <w:rPr>
          <w:rFonts w:cs="Courier New" w:ascii="Courier New" w:hAnsi="Courier New"/>
        </w:rPr>
        <w:t xml:space="preserve">γγ) Κλάδος ΤΕ Συντηρητών αρχειακού υλικού και </w:t>
      </w:r>
    </w:p>
    <w:p>
      <w:pPr>
        <w:pStyle w:val="Style15"/>
        <w:rPr>
          <w:rFonts w:ascii="Courier New" w:hAnsi="Courier New" w:cs="Courier New"/>
        </w:rPr>
      </w:pPr>
      <w:r>
        <w:rPr>
          <w:rFonts w:cs="Courier New" w:ascii="Courier New" w:hAnsi="Courier New"/>
        </w:rPr>
        <w:t>βιβλίων</w:t>
        <w:tab/>
        <w:tab/>
        <w:tab/>
        <w:tab/>
        <w:tab/>
        <w:tab/>
        <w:tab/>
        <w:tab/>
        <w:t>70</w:t>
      </w:r>
    </w:p>
    <w:p>
      <w:pPr>
        <w:pStyle w:val="Style15"/>
        <w:rPr>
          <w:rFonts w:ascii="Courier New" w:hAnsi="Courier New" w:cs="Courier New"/>
        </w:rPr>
      </w:pPr>
      <w:r>
        <w:rPr>
          <w:rFonts w:cs="Courier New" w:ascii="Courier New" w:hAnsi="Courier New"/>
        </w:rPr>
        <w:t>δδ) Κλάδος ΤΕ Πληροφορικής</w:t>
        <w:tab/>
        <w:tab/>
        <w:tab/>
        <w:tab/>
        <w:tab/>
        <w:t>8</w:t>
      </w:r>
    </w:p>
    <w:p>
      <w:pPr>
        <w:pStyle w:val="Style15"/>
        <w:rPr>
          <w:rFonts w:ascii="Courier New" w:hAnsi="Courier New" w:cs="Courier New"/>
        </w:rPr>
      </w:pPr>
      <w:r>
        <w:rPr>
          <w:rFonts w:cs="Courier New" w:ascii="Courier New" w:hAnsi="Courier New"/>
        </w:rPr>
        <w:t>γ) Κατηγορία Δευτεροβάθμιας Εκπαίδευσης (ΔΕ)</w:t>
      </w:r>
    </w:p>
    <w:p>
      <w:pPr>
        <w:pStyle w:val="Style15"/>
        <w:rPr>
          <w:rFonts w:ascii="Courier New" w:hAnsi="Courier New" w:cs="Courier New"/>
        </w:rPr>
      </w:pPr>
      <w:r>
        <w:rPr>
          <w:rFonts w:cs="Courier New" w:ascii="Courier New" w:hAnsi="Courier New"/>
        </w:rPr>
        <w:t>αα) Κλάδος ΔΕ Ταξινόμων</w:t>
        <w:tab/>
        <w:tab/>
        <w:tab/>
        <w:tab/>
        <w:tab/>
        <w:tab/>
        <w:t>50</w:t>
      </w:r>
    </w:p>
    <w:p>
      <w:pPr>
        <w:pStyle w:val="Style15"/>
        <w:rPr>
          <w:rFonts w:ascii="Courier New" w:hAnsi="Courier New" w:cs="Courier New"/>
        </w:rPr>
      </w:pPr>
      <w:r>
        <w:rPr>
          <w:rFonts w:cs="Courier New" w:ascii="Courier New" w:hAnsi="Courier New"/>
        </w:rPr>
        <w:t xml:space="preserve">ββ) Κλάδος ΔΕ Διοικητικός-Λογιστικός </w:t>
        <w:tab/>
        <w:tab/>
        <w:tab/>
        <w:t>50</w:t>
      </w:r>
    </w:p>
    <w:p>
      <w:pPr>
        <w:pStyle w:val="Style15"/>
        <w:rPr>
          <w:rFonts w:ascii="Courier New" w:hAnsi="Courier New" w:cs="Courier New"/>
        </w:rPr>
      </w:pPr>
      <w:r>
        <w:rPr>
          <w:rFonts w:cs="Courier New" w:ascii="Courier New" w:hAnsi="Courier New"/>
        </w:rPr>
        <w:t>γγ) Κλάδος ΔΕ Δακτυλογράφων-Στενογράφων</w:t>
        <w:tab/>
        <w:tab/>
        <w:tab/>
        <w:t>50</w:t>
      </w:r>
    </w:p>
    <w:p>
      <w:pPr>
        <w:pStyle w:val="Style15"/>
        <w:rPr>
          <w:rFonts w:ascii="Courier New" w:hAnsi="Courier New" w:cs="Courier New"/>
        </w:rPr>
      </w:pPr>
      <w:r>
        <w:rPr>
          <w:rFonts w:cs="Courier New" w:ascii="Courier New" w:hAnsi="Courier New"/>
        </w:rPr>
        <w:t xml:space="preserve">δδ) Κλάδος ΔΕ Προσωπικού Η/Υ </w:t>
        <w:tab/>
        <w:tab/>
        <w:tab/>
        <w:tab/>
        <w:tab/>
        <w:t>50</w:t>
      </w:r>
    </w:p>
    <w:p>
      <w:pPr>
        <w:pStyle w:val="Style15"/>
        <w:rPr>
          <w:rFonts w:ascii="Courier New" w:hAnsi="Courier New" w:cs="Courier New"/>
        </w:rPr>
      </w:pPr>
      <w:r>
        <w:rPr>
          <w:rFonts w:cs="Courier New" w:ascii="Courier New" w:hAnsi="Courier New"/>
        </w:rPr>
        <w:t>δ) Κατηγορία υποχρεωτικής εκπαίδευσης (ΥΕ)</w:t>
      </w:r>
    </w:p>
    <w:p>
      <w:pPr>
        <w:pStyle w:val="Style15"/>
        <w:rPr>
          <w:rFonts w:ascii="Courier New" w:hAnsi="Courier New" w:cs="Courier New"/>
        </w:rPr>
      </w:pPr>
      <w:r>
        <w:rPr>
          <w:rFonts w:cs="Courier New" w:ascii="Courier New" w:hAnsi="Courier New"/>
        </w:rPr>
        <w:t>αα) Κλάδος ΥΕ Επιμελητών</w:t>
        <w:tab/>
        <w:tab/>
        <w:tab/>
        <w:tab/>
        <w:tab/>
        <w:t>10</w:t>
      </w:r>
    </w:p>
    <w:p>
      <w:pPr>
        <w:pStyle w:val="Style15"/>
        <w:rPr>
          <w:rFonts w:ascii="Courier New" w:hAnsi="Courier New" w:cs="Courier New"/>
        </w:rPr>
      </w:pPr>
      <w:r>
        <w:rPr>
          <w:rFonts w:cs="Courier New" w:ascii="Courier New" w:hAnsi="Courier New"/>
        </w:rPr>
        <w:t>ββ) Κλάδος ΥΕ Προσωπικού Καθαριότητας (προσωρινός)</w:t>
        <w:tab/>
        <w:t>1</w:t>
      </w:r>
    </w:p>
    <w:p>
      <w:pPr>
        <w:pStyle w:val="Style15"/>
        <w:rPr>
          <w:rFonts w:ascii="Courier New" w:hAnsi="Courier New" w:cs="Courier New"/>
        </w:rPr>
      </w:pPr>
      <w:r>
        <w:rPr>
          <w:rFonts w:cs="Courier New" w:ascii="Courier New" w:hAnsi="Courier New"/>
        </w:rPr>
        <w:t>2. Για τις ανάγκες της υπηρεσίας είναι δυνατό να προσλαμβάνεται προσωπικό των κλάδων ΥΕ καθαριότητας (θέσεις 50) και ΥΕ Εργατών με σύμβαση ιδιωτικού δικαίου (θέσεις 50) σύμφωνα με το ν. 1735/1987 (ΦΕΚ 195 Α') και το ν. 1943/1991.</w:t>
      </w:r>
    </w:p>
    <w:p>
      <w:pPr>
        <w:pStyle w:val="Style15"/>
        <w:rPr>
          <w:rFonts w:ascii="Courier New" w:hAnsi="Courier New" w:cs="Courier New"/>
        </w:rPr>
      </w:pPr>
      <w:r>
        <w:rPr>
          <w:rFonts w:cs="Courier New" w:ascii="Courier New" w:hAnsi="Courier New"/>
        </w:rPr>
        <w:t>3. Η πλήρωση των κενών θέσεων γίνεται σταδιακά μέσα σε πέντε (5) χρόνια, με διαγωνισμό, σύμφωνα με τις κείμενες διατάξεις, ανάλογα με τις προβλεπόμενες πιστώσεις που εγγράφονται στον προϋπολογισμό του Υπουργείου Εθνικής Παιδείας και Θρησκευμάτων.</w:t>
      </w:r>
    </w:p>
    <w:p>
      <w:pPr>
        <w:pStyle w:val="Style15"/>
        <w:rPr>
          <w:rFonts w:ascii="Courier New" w:hAnsi="Courier New" w:cs="Courier New"/>
        </w:rPr>
      </w:pPr>
      <w:r>
        <w:rPr>
          <w:rFonts w:cs="Courier New" w:ascii="Courier New" w:hAnsi="Courier New"/>
        </w:rPr>
        <w:t>4. Εισαγωγικός βαθμός των κατηγοριών ΠΕ, ΤΕ και ΔΕ είναι ο Γ' και καταληκτικός ο Α' και της κατηγορίας ΥΕ εισαγωγικός βαθμός είναι ο Δ' και καταληκτικός ο Γ'.</w:t>
      </w:r>
    </w:p>
    <w:p>
      <w:pPr>
        <w:pStyle w:val="Style15"/>
        <w:rPr>
          <w:rFonts w:ascii="Courier New" w:hAnsi="Courier New" w:cs="Courier New"/>
        </w:rPr>
      </w:pPr>
      <w:r>
        <w:rPr>
          <w:rFonts w:cs="Courier New" w:ascii="Courier New" w:hAnsi="Courier New"/>
        </w:rPr>
        <w:t>Οι θέσεις όλων των βαθμών των κατηγοριών ΠΕ, ΤΕ, ΔΕ και ΥΕ σε κάθε κατηγορία είναι οργανικά ενιαίες.</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Προσόντα κλάδου ΠΕ Αρχειονόμω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πτυχίο σχολής αρχειονομίας Α.Ε.Ι. της ημεδαπής ή ισότιμο αντίστοιχης ειδικότητας σχολών της αλλοδαπής ή πτυχίο φιλοσοφικής ή νομικού τμήματος της νομικής σχολής της ημεδαπής ή ισότιμο αντίστοιχης σχολής της αλλοδαπής, με ετήσια τουλάχιστο μετεκπαίδευση σε θέματα αρχειονομίας και επαρκή γνώση μίας τουλάχιστον ξένης γλώσσας. Κατ' εξαίρεση πτυχιούχοι φιλοσοφικής ή νομικού τμήματος της νομικής σχολής, που δεν έχουν μετεκπαιδευτεί σε ειδική σχολή αρχειονομίας, αλλά έχουν τριετή αρχειακή υπηρεσία ή μετεκπαίδευση σε θέματα μεσαιωνικής ή νεότερης ιστορίας, δύναται να επιλεγούν σε θέση αρχειονόμου μετά από γνώμη της Εφορείας των Γ.Α.Κ., σχετικά με την καταλληλότητά τους, κατά την οποία θα ληφθεί υπ' όψη και η γνώση μιας τουλάχιστον ξένης γλώσσας.</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Προσόντα κλάδου ΠΕ Συντηρητών αρχειακού υλικού</w:t>
      </w:r>
    </w:p>
    <w:p>
      <w:pPr>
        <w:pStyle w:val="Style15"/>
        <w:rPr>
          <w:rFonts w:ascii="Courier New" w:hAnsi="Courier New" w:cs="Courier New"/>
        </w:rPr>
      </w:pPr>
      <w:r>
        <w:rPr>
          <w:rFonts w:cs="Courier New" w:ascii="Courier New" w:hAnsi="Courier New"/>
        </w:rPr>
        <w:t>και βιβλίω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πτυχίο ανώτατης σχολής συντήρησης της ημεδαπής ή της αλλοδαπής με ειδίκευση στον τομέα συντήρησης χαρτιού, παπύρου, περγαμηνής, χειρογράφου και βιβλίου και η επαρκής γνώση μιας ξένης γλώσσας.</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Προσόντα κλάδου ΠΕ Χημικώ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πτυχίο του τμήματος χημείας Α.Ε.Ι. της ημεδαπής ή ισότιμο πτυχίο σχολής της αλλοδαπής με μετεκπαίδευση στην παθολογία του χαρτιού και επαρκής γνώση μιας ξένης γλώσσας.</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Προσόντα κλάδου ΤΕ Ταξινόμω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πτυχίο Τ.Ε.Ι. (σχολής του αυτού ή σχετικού προς τον κλάδο αντικειμένου) ή ισότιμης σχολής της αλλοδαπής και επαρκής γνώση μιας ξένης γλώσσας.</w:t>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Προσόντα κλάδου ΤΕ Συντηρητών αρχειακού υλικού</w:t>
      </w:r>
    </w:p>
    <w:p>
      <w:pPr>
        <w:pStyle w:val="Style15"/>
        <w:rPr>
          <w:rFonts w:ascii="Courier New" w:hAnsi="Courier New" w:cs="Courier New"/>
        </w:rPr>
      </w:pPr>
      <w:r>
        <w:rPr>
          <w:rFonts w:cs="Courier New" w:ascii="Courier New" w:hAnsi="Courier New"/>
        </w:rPr>
        <w:t>βιβλίω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πτυχίο σχολής συντήρησης Τ.Ε.Ι. ή ισότιμης σχολής της αλλοδαπής και επαρκής γνώση μίας ξένης γλώσσας.</w:t>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Προσόντα κλάδου ΔΕ Ταξινόμω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απολυτήριος τίτλος λυκείου ή εξατάξιου γυμνασίου ή ισότιμου σχολείου και επαρκής γνώση μιας ξένης γλώσσας.</w:t>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Προσόντα κλάδου ΔΕ Δακτυλογράφων-Στενογράφων</w:t>
      </w:r>
    </w:p>
    <w:p>
      <w:pPr>
        <w:pStyle w:val="Style15"/>
        <w:rPr>
          <w:rFonts w:ascii="Courier New" w:hAnsi="Courier New" w:cs="Courier New"/>
        </w:rPr>
      </w:pPr>
      <w:r>
        <w:rPr>
          <w:rFonts w:cs="Courier New" w:ascii="Courier New" w:hAnsi="Courier New"/>
        </w:rPr>
        <w:t>Προσόντα διορισμού στον εισαγωγικό βαθμό ορίζονται τα απαιτούμενα από το άρθρο 16 του π.δ. 194/1988 (ΦΕΚ 84 Α'), επί πλέον δε άριστη γνώση χειρισμού Η/Υ.</w:t>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Προσόντα διορισμού στον εισαγωγικό βαθμό των κλάδων ΠΕ Διοικητικός, ΠΕ Πληροφορικής, ΤΕ Διοικητικός-Λογιστικός, ΤΕ Πληροφορικής, ΔΕ Διοικητικός-Λογιστικός, ΔΕ Προσωπικού Η/Υ, ΥΕ Επιμελητών, ΥΕ Προσωπικού Καθαριότητας, ΥΕ Εργατών καθορίζονται τα οριζόμενα στο π.δ. 194/1988 (ΦΕΚ 84 Α').</w:t>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Προσωπικό ειδικών προσόντων</w:t>
      </w:r>
    </w:p>
    <w:p>
      <w:pPr>
        <w:pStyle w:val="Style15"/>
        <w:rPr>
          <w:rFonts w:ascii="Courier New" w:hAnsi="Courier New" w:cs="Courier New"/>
        </w:rPr>
      </w:pPr>
      <w:r>
        <w:rPr>
          <w:rFonts w:cs="Courier New" w:ascii="Courier New" w:hAnsi="Courier New"/>
        </w:rPr>
        <w:t>Στο Ιστορικό Αρχείο Μακεδονίας, στα Αρχεία των Νομών Ιωαννίνων, Κοζάνης, Ημαθίας, Ροδόπης, Ξάνθης, Ηρακλείου και Δωδεκανήσου και στην Κεντρική Υπηρεσία των Γ.Α.Κ., μία (1) τουλάχιστο θέση του κλάδου ΠΕ Αρχειονόμων καλύπτεται από αρχειονόμο που, εκτός των προσόντων που προβλέπονται στο άρθρο 22, έχει επαρκείς γνώσεις της τουρκικής γλώσσας και οθωμανικής παλαιογραφίας. Στα Αρχεία των Νομών Κερκύρας, Λευκάδος, Κεφαλληνίας και Ζακύνθου, στα Τοπικά Ιστορικά Αρχεία Ιθάκης και Κυθήρων και στην Κεντρική Υπηρεσία των Γ.Α.Κ. μία (1) τουλάχιστο θέση του κλάδου ΠΕ Αρχειονόμων καλύπτεται από αρχειονόμο που, εκτός των προσόντων που προβλέπονται στο άρθρο 22, έχει επαρκείς γνώσεις ιταλικής γλώσσας και λατινικής παλαιογραφίας.</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 xml:space="preserve">Αποσπάσεις εκπαιδευτικών στην υπηρεσία των Γ. Α. Κ. </w:t>
      </w:r>
    </w:p>
    <w:p>
      <w:pPr>
        <w:pStyle w:val="Style15"/>
        <w:rPr>
          <w:rFonts w:ascii="Courier New" w:hAnsi="Courier New" w:cs="Courier New"/>
        </w:rPr>
      </w:pPr>
      <w:r>
        <w:rPr>
          <w:rFonts w:cs="Courier New" w:ascii="Courier New" w:hAnsi="Courier New"/>
        </w:rPr>
        <w:t>Για την αντιμετώπιση πραγματικών αναγκών της υπηρεσίας των Γ.Α.Κ. δύναται να αποσπώνται εκπαιδευτικοί κάθε βαθμίδας της δημόσιας εκπαίδευσης, ύστερα από εισήγηση της Εφορείας των Γ.Α.Κ., η οποία κρίνει και αξιολογεί τα προσόντα των υποψηφίων για απόσπαση.</w:t>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Κατάταξη προσωπικού</w:t>
      </w:r>
    </w:p>
    <w:p>
      <w:pPr>
        <w:pStyle w:val="Style15"/>
        <w:rPr>
          <w:rFonts w:ascii="Courier New" w:hAnsi="Courier New" w:cs="Courier New"/>
        </w:rPr>
      </w:pPr>
      <w:r>
        <w:rPr>
          <w:rFonts w:cs="Courier New" w:ascii="Courier New" w:hAnsi="Courier New"/>
        </w:rPr>
        <w:t xml:space="preserve">1. Οι θέσεις των κατά τη δημοσίευση του παρόντος Διευθυντών, των ΠΕ Γραμματέων, ΠΕ Αρχειοφυλάκων, ΠΕ Διοικητικών, ΔΕ Ταξινόμων, ΔΕ Αρχειοφυλάκων, ΔΕ Επιμελητών, ΔΕ Γραμματέων, ΔΕ Δακτυλογράφων, ΥΕ Κλητήρων και ΥΕ Καθαριστριών μετατρέπονται σε θέσεις των υπό του παρόντος προβλεπόμενων κλάδων, στις οποίες κατατάσσονται αυτοδικαίως με το βαθμό που κατέχουν οι υπηρετούντες υπάλληλοι, ως ακολούθως: </w:t>
      </w:r>
    </w:p>
    <w:p>
      <w:pPr>
        <w:pStyle w:val="Style15"/>
        <w:rPr>
          <w:rFonts w:ascii="Courier New" w:hAnsi="Courier New" w:cs="Courier New"/>
        </w:rPr>
      </w:pPr>
      <w:r>
        <w:rPr>
          <w:rFonts w:cs="Courier New" w:ascii="Courier New" w:hAnsi="Courier New"/>
        </w:rPr>
        <w:t>α) Στον κλάδο Αρχειονόμων ο διευθυντής των Γ.Α.Κ., ο διευθυντής του Ιστορικού Αρχείου Μακεδονίας, ο διευθυντής του Αρχείου Ιονίου Γερουσίας καθώς και οι υπάλληλοι των κλάδων ΠΕ Γραμματέων και ΠΕ Αρχειοφυλάκων.</w:t>
      </w:r>
    </w:p>
    <w:p>
      <w:pPr>
        <w:pStyle w:val="Style15"/>
        <w:rPr>
          <w:rFonts w:ascii="Courier New" w:hAnsi="Courier New" w:cs="Courier New"/>
        </w:rPr>
      </w:pPr>
      <w:r>
        <w:rPr>
          <w:rFonts w:cs="Courier New" w:ascii="Courier New" w:hAnsi="Courier New"/>
        </w:rPr>
        <w:t>β) Στον κλάδο ΠΕ Διοικητικού οι υπάλληλοι του κλάδου ΠΕ Διοικ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ν κλάδο ΔΕ Ταξινόμων οι υπάλληλοι των κλάδων ΔΕ Ταξινόμων, ΔΕ Αρχειοφυλάκων, ΔΕ Γραμματέων και ΔΕ Επιμελητών.</w:t>
      </w:r>
    </w:p>
    <w:p>
      <w:pPr>
        <w:pStyle w:val="Style15"/>
        <w:rPr>
          <w:rFonts w:ascii="Courier New" w:hAnsi="Courier New" w:cs="Courier New"/>
        </w:rPr>
      </w:pPr>
      <w:r>
        <w:rPr>
          <w:rFonts w:cs="Courier New" w:ascii="Courier New" w:hAnsi="Courier New"/>
        </w:rPr>
        <w:t>δ) Στον κλάδο ΔΕ Δακτυλογράφων-Στενογράφων οι υπάλληλοι του κλάδου ΔΕ Δακτυλογράφων.</w:t>
      </w:r>
    </w:p>
    <w:p>
      <w:pPr>
        <w:pStyle w:val="Style15"/>
        <w:rPr>
          <w:rFonts w:ascii="Courier New" w:hAnsi="Courier New" w:cs="Courier New"/>
        </w:rPr>
      </w:pPr>
      <w:r>
        <w:rPr>
          <w:rFonts w:cs="Courier New" w:ascii="Courier New" w:hAnsi="Courier New"/>
        </w:rPr>
        <w:t>ε) Στον κλάδο ΥΕ Επιμελητών οι υπάλληλοι του κλάδου ΥΕ Κλητήρων.</w:t>
      </w:r>
    </w:p>
    <w:p>
      <w:pPr>
        <w:pStyle w:val="Style15"/>
        <w:rPr>
          <w:rFonts w:ascii="Courier New" w:hAnsi="Courier New" w:cs="Courier New"/>
        </w:rPr>
      </w:pPr>
      <w:r>
        <w:rPr>
          <w:rFonts w:cs="Courier New" w:ascii="Courier New" w:hAnsi="Courier New"/>
        </w:rPr>
        <w:t>στ) Στον κλάδο ΥΕ Προσωπικού Καθαριότητας οι υπάλληλοι του κλάδου ΥΕ Καθαριστριών.</w:t>
      </w:r>
    </w:p>
    <w:p>
      <w:pPr>
        <w:pStyle w:val="Style15"/>
        <w:rPr>
          <w:rFonts w:ascii="Courier New" w:hAnsi="Courier New" w:cs="Courier New"/>
        </w:rPr>
      </w:pPr>
      <w:r>
        <w:rPr>
          <w:rFonts w:cs="Courier New" w:ascii="Courier New" w:hAnsi="Courier New"/>
        </w:rPr>
        <w:t>2. Οι κατά τη δημοσίευση του παρόντος υπηρετούντες στο Ιστορικό Αρχείο Μακεδονίας υπάλληλοι επί συμβάσει ιδιωτικού δικαίου, δύο (2) αρχειοφύλακες και ένας (1) ταξινόμος, με ειδικές γνώσεις βαλκανικών γλωσσών και βαλκανικής ιστορίας διέπονται από τις διατάξεις που ισχύουν για το προσωπικό αυτό (ν. 1476/1984, ΦΕΚ 136 Α').</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Ειδικοί συνεργάτες</w:t>
      </w:r>
    </w:p>
    <w:p>
      <w:pPr>
        <w:pStyle w:val="Style15"/>
        <w:rPr>
          <w:rFonts w:ascii="Courier New" w:hAnsi="Courier New" w:cs="Courier New"/>
        </w:rPr>
      </w:pPr>
      <w:r>
        <w:rPr>
          <w:rFonts w:cs="Courier New" w:ascii="Courier New" w:hAnsi="Courier New"/>
        </w:rPr>
        <w:t>1. Με κοινές αποφάσεις των Υπουργών Οικονομικών και Εθνικής Παιδείας και Θρησκευμάτων, που εκδίδονται ύστερα από γνώμη της Εφορείας των Γ.Α.Κ., δύναται να ανατίθεται σε Α.Ε.Ι. και κέντρα ερευνών του εσωτερικού και εξωτερικού ή σε ιδιώτες, Έλληνες ή αλλοδαπούς, η διενέργεια μελετών, ερευνών ή άλλων εργασιών μέσα στα πλαίσια του αντικειμένου των Γ.Α.Κ. για την αντιμετώπιση ειδικών αναγκών τους.</w:t>
      </w:r>
    </w:p>
    <w:p>
      <w:pPr>
        <w:pStyle w:val="Style15"/>
        <w:rPr>
          <w:rFonts w:ascii="Courier New" w:hAnsi="Courier New" w:cs="Courier New"/>
        </w:rPr>
      </w:pPr>
      <w:r>
        <w:rPr>
          <w:rFonts w:cs="Courier New" w:ascii="Courier New" w:hAnsi="Courier New"/>
        </w:rPr>
        <w:t xml:space="preserve">Τα πορίσματα των εργασιών, που ανατίθενται στους ειδικούς συνεργάτες, πρέπει να δημοσιεύονται από τις υπηρεσίες των Γ.Α.Κ. </w:t>
      </w:r>
    </w:p>
    <w:p>
      <w:pPr>
        <w:pStyle w:val="Style15"/>
        <w:rPr>
          <w:rFonts w:ascii="Courier New" w:hAnsi="Courier New" w:cs="Courier New"/>
        </w:rPr>
      </w:pPr>
      <w:r>
        <w:rPr>
          <w:rFonts w:cs="Courier New" w:ascii="Courier New" w:hAnsi="Courier New"/>
        </w:rPr>
        <w:t>2. Στις αποφάσεις ορίζεται η αμοιβή που θα καταβληθεί και οι όροι εκτέλεσης του ανατιθέμενου έργου.</w:t>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Ειδικά θέματα</w:t>
      </w:r>
    </w:p>
    <w:p>
      <w:pPr>
        <w:pStyle w:val="Style15"/>
        <w:rPr>
          <w:rFonts w:ascii="Courier New" w:hAnsi="Courier New" w:cs="Courier New"/>
        </w:rPr>
      </w:pPr>
      <w:r>
        <w:rPr>
          <w:rFonts w:cs="Courier New" w:ascii="Courier New" w:hAnsi="Courier New"/>
        </w:rPr>
        <w:t>1. Το σύνολο των θέσεων του προσωπικού των Γ.Α.Κ. κατανέμεται στην Κεντρική Υπηρεσία και τις περιφερειακές υπηρεσίες με αποφάσεις του Υπουργού Εθνικής Παιδείας και Θρησκευμάτων.</w:t>
      </w:r>
    </w:p>
    <w:p>
      <w:pPr>
        <w:pStyle w:val="Style15"/>
        <w:rPr>
          <w:rFonts w:ascii="Courier New" w:hAnsi="Courier New" w:cs="Courier New"/>
        </w:rPr>
      </w:pPr>
      <w:r>
        <w:rPr>
          <w:rFonts w:cs="Courier New" w:ascii="Courier New" w:hAnsi="Courier New"/>
        </w:rPr>
        <w:t>2. Αρμόδιο για τα θέματα υπηρεσιακής κατάστασης του προσωπικού της υπηρεσίας των Γ.Α.Κ. είναι το Κεντρικό Υπηρεσιακό Συμβούλιο Διοικητικού Προσωπικού της Κεντρικής Υπηρεσίας του Υπουργείου Εθνικής Παιδείας και Θρησκευμάτων.</w:t>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Συλλογικά Όργανα</w:t>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Εφορεία των Γενικών Αρχείων του Κράτους</w:t>
      </w:r>
    </w:p>
    <w:p>
      <w:pPr>
        <w:pStyle w:val="Style15"/>
        <w:rPr>
          <w:rFonts w:ascii="Courier New" w:hAnsi="Courier New" w:cs="Courier New"/>
        </w:rPr>
      </w:pPr>
      <w:r>
        <w:rPr>
          <w:rFonts w:cs="Courier New" w:ascii="Courier New" w:hAnsi="Courier New"/>
        </w:rPr>
        <w:t>1. Στην υπηρεσία των Γ.Α.Κ. λειτουργεί συλλογικό όργανο με τον τίτλο ~"Εφορεία των Γενικών Αρχείων του Κράτους".</w:t>
      </w:r>
    </w:p>
    <w:p>
      <w:pPr>
        <w:pStyle w:val="Style15"/>
        <w:rPr>
          <w:rFonts w:ascii="Courier New" w:hAnsi="Courier New" w:cs="Courier New"/>
        </w:rPr>
      </w:pPr>
      <w:r>
        <w:rPr>
          <w:rFonts w:cs="Courier New" w:ascii="Courier New" w:hAnsi="Courier New"/>
        </w:rPr>
        <w:t>2. Η σύνθεση της Εφορείας είναι εννεαμελής και αποτελείται από οκτώ (8) μέλη, τα οποία έχουν αποδεδειγμένα ασχοληθεί με θέματα αρχείων και έχουν δημοσιεύσει αρχειακές έρευνες και μελέτες ή έρευνες και μελέτες της μεσαιωνικής και νεότερης ελληνικής ιστορίας και από τον προϊστάμενο της αρμόδιας για τα Γ.Α.Κ. υπηρεσίας του Υπουργείου Εθνικής Παιδείας και Θρησκευμάτων. Η διάρκεια της θητείας των μελών της Εφορείας είναι τριετής.</w:t>
      </w:r>
    </w:p>
    <w:p>
      <w:pPr>
        <w:pStyle w:val="Style15"/>
        <w:rPr>
          <w:rFonts w:ascii="Courier New" w:hAnsi="Courier New" w:cs="Courier New"/>
        </w:rPr>
      </w:pPr>
      <w:r>
        <w:rPr>
          <w:rFonts w:cs="Courier New" w:ascii="Courier New" w:hAnsi="Courier New"/>
        </w:rPr>
        <w:t>3. Στις συνεδριάσεις της Εφορείας μετέχει και ο διευθυντής των Γ.Α.Κ. ή ο νόμιμος αναπληρωτής του ως εισηγητής χωρίς ψήφο.</w:t>
      </w:r>
    </w:p>
    <w:p>
      <w:pPr>
        <w:pStyle w:val="Style15"/>
        <w:rPr>
          <w:rFonts w:ascii="Courier New" w:hAnsi="Courier New" w:cs="Courier New"/>
        </w:rPr>
      </w:pPr>
      <w:r>
        <w:rPr>
          <w:rFonts w:cs="Courier New" w:ascii="Courier New" w:hAnsi="Courier New"/>
        </w:rPr>
        <w:t>4. Γραμματέας της Εφορείας, με τον αναπληρωτή του, ορίζεται με την απόφαση συγκρότησης, υπάλληλος των Γ.Α.Κ. κατηγορίας ΠΕ, ΤΕ ή ΔΕ.</w:t>
      </w:r>
    </w:p>
    <w:p>
      <w:pPr>
        <w:pStyle w:val="Style15"/>
        <w:rPr>
          <w:rFonts w:ascii="Courier New" w:hAnsi="Courier New" w:cs="Courier New"/>
        </w:rPr>
      </w:pPr>
      <w:r>
        <w:rPr>
          <w:rFonts w:cs="Courier New" w:ascii="Courier New" w:hAnsi="Courier New"/>
        </w:rPr>
        <w:t>5. Η Εφορεία συγκροτείται με απόφαση του Υπουργού Εθνικής Παιδείας και Θρησκευμάτων με την οποία ορίζεται και ο πρόεδρος αυτής, καθώς και ο αναπληρωτής του. Με την ίδια απόφαση ορίζεται και η διάρκεια της θητείας των μελών της.</w:t>
      </w:r>
    </w:p>
    <w:p>
      <w:pPr>
        <w:pStyle w:val="Style15"/>
        <w:rPr>
          <w:rFonts w:ascii="Courier New" w:hAnsi="Courier New" w:cs="Courier New"/>
        </w:rPr>
      </w:pPr>
      <w:r>
        <w:rPr>
          <w:rFonts w:cs="Courier New" w:ascii="Courier New" w:hAnsi="Courier New"/>
        </w:rPr>
        <w:t>6. Η αντικατάσταση μέλους ή του γραμματέα της Εφορείας και του αναπληρωτή του, ενώ διαρκεί η θητεία τους, επιτρέπεται μόνο με αιτιολογημένη απόφαση του Υπουργού. Ως εύλογη αιτία αντικατάστασης θεωρείται και η αδικαιολόγητη απουσία από τρεις (3) κατά σειρά τακτικές συνεδριάσεις της Εφορείας. Το μέλος, που διορίζεται σε αντικατάσταση άλλου μέλους, διανύει το υπόλοιπο μέρος της θητείας αυτού που αντικαθιστά.</w:t>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 xml:space="preserve">Αρμοδιότητες και λειτουργία της Εφορείας των Γ. Α. Κ. </w:t>
      </w:r>
    </w:p>
    <w:p>
      <w:pPr>
        <w:pStyle w:val="Style15"/>
        <w:rPr>
          <w:rFonts w:ascii="Courier New" w:hAnsi="Courier New" w:cs="Courier New"/>
        </w:rPr>
      </w:pPr>
      <w:r>
        <w:rPr>
          <w:rFonts w:cs="Courier New" w:ascii="Courier New" w:hAnsi="Courier New"/>
        </w:rPr>
        <w:t xml:space="preserve">1. Οι αρμοδιότητες της Εφορείας είναι οι εξής: </w:t>
      </w:r>
    </w:p>
    <w:p>
      <w:pPr>
        <w:pStyle w:val="Style15"/>
        <w:rPr>
          <w:rFonts w:ascii="Courier New" w:hAnsi="Courier New" w:cs="Courier New"/>
        </w:rPr>
      </w:pPr>
      <w:r>
        <w:rPr>
          <w:rFonts w:cs="Courier New" w:ascii="Courier New" w:hAnsi="Courier New"/>
        </w:rPr>
        <w:t xml:space="preserve">α) Αποφασίζει για την αγορά αρχείων και αρχειακού υλικού που διενεργείται από τα Γ.Α.Κ. </w:t>
      </w:r>
    </w:p>
    <w:p>
      <w:pPr>
        <w:pStyle w:val="Style15"/>
        <w:rPr>
          <w:rFonts w:ascii="Courier New" w:hAnsi="Courier New" w:cs="Courier New"/>
        </w:rPr>
      </w:pPr>
      <w:r>
        <w:rPr>
          <w:rFonts w:cs="Courier New" w:ascii="Courier New" w:hAnsi="Courier New"/>
        </w:rPr>
        <w:t>β) Αποφασίζει τη χορήγηση ή μη αδειών μελέτης, μεταγραφής, φωτογράφησης κ.λπ. αρχείων και αρχειακού υλικού, που βρίσκονται στα Γ.Α.Κ. και στα πάσης φύσεως και μορφής λοιπά αρχεία της χώρας.</w:t>
      </w:r>
    </w:p>
    <w:p>
      <w:pPr>
        <w:pStyle w:val="Style15"/>
        <w:rPr>
          <w:rFonts w:ascii="Courier New" w:hAnsi="Courier New" w:cs="Courier New"/>
        </w:rPr>
      </w:pPr>
      <w:r>
        <w:rPr>
          <w:rFonts w:cs="Courier New" w:ascii="Courier New" w:hAnsi="Courier New"/>
        </w:rPr>
        <w:t xml:space="preserve">γ) Αποφασίζει για τα δημοσιεύματα και τις πάσης φύσεως εκδόσεις των Γ.Α.Κ. </w:t>
      </w:r>
    </w:p>
    <w:p>
      <w:pPr>
        <w:pStyle w:val="Style15"/>
        <w:rPr>
          <w:rFonts w:ascii="Courier New" w:hAnsi="Courier New" w:cs="Courier New"/>
        </w:rPr>
      </w:pPr>
      <w:r>
        <w:rPr>
          <w:rFonts w:cs="Courier New" w:ascii="Courier New" w:hAnsi="Courier New"/>
        </w:rPr>
        <w:t>δ) Μελετά τις γενικότερες επιστημονικές κατευθύνσεις των Γ.Α.Κ. και καθορίζει τους βασικούς άξονες της πολιτικής τους.</w:t>
      </w:r>
    </w:p>
    <w:p>
      <w:pPr>
        <w:pStyle w:val="Style15"/>
        <w:rPr>
          <w:rFonts w:ascii="Courier New" w:hAnsi="Courier New" w:cs="Courier New"/>
        </w:rPr>
      </w:pPr>
      <w:r>
        <w:rPr>
          <w:rFonts w:cs="Courier New" w:ascii="Courier New" w:hAnsi="Courier New"/>
        </w:rPr>
        <w:t>ε) Παρέχει τις αναγκαίες οδηγίες για τον τρόπο επιλογής, ταξινόμησης και καταγραφής των υπηρεσιακών αρχείων, που έχουν ιστορικό ενδιαφέρον.</w:t>
      </w:r>
    </w:p>
    <w:p>
      <w:pPr>
        <w:pStyle w:val="Style15"/>
        <w:rPr>
          <w:rFonts w:ascii="Courier New" w:hAnsi="Courier New" w:cs="Courier New"/>
        </w:rPr>
      </w:pPr>
      <w:r>
        <w:rPr>
          <w:rFonts w:cs="Courier New" w:ascii="Courier New" w:hAnsi="Courier New"/>
        </w:rPr>
        <w:t>στ) Γνωμοδοτεί για την ίδρυση νέων αρχειακών υπηρεσιών.</w:t>
      </w:r>
    </w:p>
    <w:p>
      <w:pPr>
        <w:pStyle w:val="Style15"/>
        <w:rPr>
          <w:rFonts w:ascii="Courier New" w:hAnsi="Courier New" w:cs="Courier New"/>
        </w:rPr>
      </w:pPr>
      <w:r>
        <w:rPr>
          <w:rFonts w:cs="Courier New" w:ascii="Courier New" w:hAnsi="Courier New"/>
        </w:rPr>
        <w:t xml:space="preserve">ζ) Γνωμοδοτεί για το επιστημονικό έργο του προσωπικού των Γ.Α.Κ. </w:t>
      </w:r>
    </w:p>
    <w:p>
      <w:pPr>
        <w:pStyle w:val="Style15"/>
        <w:rPr>
          <w:rFonts w:ascii="Courier New" w:hAnsi="Courier New" w:cs="Courier New"/>
        </w:rPr>
      </w:pPr>
      <w:r>
        <w:rPr>
          <w:rFonts w:cs="Courier New" w:ascii="Courier New" w:hAnsi="Courier New"/>
        </w:rPr>
        <w:t xml:space="preserve">η) Γνωμοδοτεί για τις αποσπάσεις προσωπικού στα Γ.Α.Κ. </w:t>
      </w:r>
    </w:p>
    <w:p>
      <w:pPr>
        <w:pStyle w:val="Style15"/>
        <w:rPr>
          <w:rFonts w:ascii="Courier New" w:hAnsi="Courier New" w:cs="Courier New"/>
        </w:rPr>
      </w:pPr>
      <w:r>
        <w:rPr>
          <w:rFonts w:cs="Courier New" w:ascii="Courier New" w:hAnsi="Courier New"/>
        </w:rPr>
        <w:t>θ) Γνωμοδοτεί για κάθε θέμα για το οποίο ζητείται η γνώμη της από τον Υπουργό Εθνικής Παιδείας και Θρησκευμάτων.</w:t>
      </w:r>
    </w:p>
    <w:p>
      <w:pPr>
        <w:pStyle w:val="Style15"/>
        <w:rPr>
          <w:rFonts w:ascii="Courier New" w:hAnsi="Courier New" w:cs="Courier New"/>
        </w:rPr>
      </w:pPr>
      <w:r>
        <w:rPr>
          <w:rFonts w:cs="Courier New" w:ascii="Courier New" w:hAnsi="Courier New"/>
        </w:rPr>
        <w:t>ι) Σε περίπτωση που γνωμοδοτεί για έγγραφα που έχουν σχέση με το εθνικό συμφέρον και άπτονται της εξωτερικής πολιτικής, τότε υποχρεωτικά θα καλείται και θα συμμετέχει εκπρόσωπος οριζόμενος από το Υπουργείο Εξωτερικών.</w:t>
      </w:r>
    </w:p>
    <w:p>
      <w:pPr>
        <w:pStyle w:val="Style15"/>
        <w:rPr>
          <w:rFonts w:ascii="Courier New" w:hAnsi="Courier New" w:cs="Courier New"/>
        </w:rPr>
      </w:pPr>
      <w:r>
        <w:rPr>
          <w:rFonts w:cs="Courier New" w:ascii="Courier New" w:hAnsi="Courier New"/>
        </w:rPr>
        <w:t xml:space="preserve">2. Λειτουργία της Εφορείας των Γ.Α.Κ. </w:t>
      </w:r>
    </w:p>
    <w:p>
      <w:pPr>
        <w:pStyle w:val="Style15"/>
        <w:rPr>
          <w:rFonts w:ascii="Courier New" w:hAnsi="Courier New" w:cs="Courier New"/>
        </w:rPr>
      </w:pPr>
      <w:r>
        <w:rPr>
          <w:rFonts w:cs="Courier New" w:ascii="Courier New" w:hAnsi="Courier New"/>
        </w:rPr>
        <w:t>α) Η Εφορεία συγκαλείται με πρόσκληση του προέδρου της, στην οποία αναγράφονται και τα θέματα της ημερήσιας διάταξης.</w:t>
      </w:r>
    </w:p>
    <w:p>
      <w:pPr>
        <w:pStyle w:val="Style15"/>
        <w:rPr>
          <w:rFonts w:ascii="Courier New" w:hAnsi="Courier New" w:cs="Courier New"/>
        </w:rPr>
      </w:pPr>
      <w:r>
        <w:rPr>
          <w:rFonts w:cs="Courier New" w:ascii="Courier New" w:hAnsi="Courier New"/>
        </w:rPr>
        <w:t xml:space="preserve">Η ημερήσια διάταξη των συνεδριάσεων της Εφορείας καταρτίζεται από τον πρόεδρο της Εφορείας με τη συνεργασία του διευθυντή των Γ.Α.Κ. </w:t>
      </w:r>
    </w:p>
    <w:p>
      <w:pPr>
        <w:pStyle w:val="Style15"/>
        <w:rPr>
          <w:rFonts w:ascii="Courier New" w:hAnsi="Courier New" w:cs="Courier New"/>
        </w:rPr>
      </w:pPr>
      <w:r>
        <w:rPr>
          <w:rFonts w:cs="Courier New" w:ascii="Courier New" w:hAnsi="Courier New"/>
        </w:rPr>
        <w:t>Η πρόσκληση επιδίδεται στα μέλη τρεις (3) τουλάχιστον ημέρες πριν από τη συνεδρίαση. Σε κατεπείγουσες περιπτώσεις είναι δυνατόν η πρόσκληση να επιδίδεται την προηγουμένη της συνεδρίασης.</w:t>
      </w:r>
    </w:p>
    <w:p>
      <w:pPr>
        <w:pStyle w:val="Style15"/>
        <w:rPr>
          <w:rFonts w:ascii="Courier New" w:hAnsi="Courier New" w:cs="Courier New"/>
        </w:rPr>
      </w:pPr>
      <w:r>
        <w:rPr>
          <w:rFonts w:cs="Courier New" w:ascii="Courier New" w:hAnsi="Courier New"/>
        </w:rPr>
        <w:t>β) Η Εφορεία συνεδριάζει τακτικά μία φορά τουλάχιστον το μήνα και ενδιάμεσα κατά την κρίση του προέδρου της.</w:t>
      </w:r>
    </w:p>
    <w:p>
      <w:pPr>
        <w:pStyle w:val="Style15"/>
        <w:rPr>
          <w:rFonts w:ascii="Courier New" w:hAnsi="Courier New" w:cs="Courier New"/>
        </w:rPr>
      </w:pPr>
      <w:r>
        <w:rPr>
          <w:rFonts w:cs="Courier New" w:ascii="Courier New" w:hAnsi="Courier New"/>
        </w:rPr>
        <w:t>γ) Η Εφορεία βρίσκεται σε απαρτία και συνεδριάζει νόμιμα όταν είναι παρόντα στη συνεδρίαση τουλάχιστον πέντε (5) από τα μέλη της.</w:t>
      </w:r>
    </w:p>
    <w:p>
      <w:pPr>
        <w:pStyle w:val="Style15"/>
        <w:rPr>
          <w:rFonts w:ascii="Courier New" w:hAnsi="Courier New" w:cs="Courier New"/>
        </w:rPr>
      </w:pPr>
      <w:r>
        <w:rPr>
          <w:rFonts w:cs="Courier New" w:ascii="Courier New" w:hAnsi="Courier New"/>
        </w:rPr>
        <w:t>δ) Οι αποφάσεις της Εφορείας λαμβάνονται με την πλειοψηφία των παρόντων μελών.</w:t>
      </w:r>
    </w:p>
    <w:p>
      <w:pPr>
        <w:pStyle w:val="Style15"/>
        <w:rPr>
          <w:rFonts w:ascii="Courier New" w:hAnsi="Courier New" w:cs="Courier New"/>
        </w:rPr>
      </w:pPr>
      <w:r>
        <w:rPr>
          <w:rFonts w:cs="Courier New" w:ascii="Courier New" w:hAnsi="Courier New"/>
        </w:rPr>
        <w:t>ε) Η Εφορεία μπορεί να καλεί στις συνεδριάσεις της μη μέλη της για να ενημερωθεί επί συγκεκριμένου ειδικού θέματος.</w:t>
      </w:r>
    </w:p>
    <w:p>
      <w:pPr>
        <w:pStyle w:val="Style15"/>
        <w:rPr>
          <w:rFonts w:ascii="Courier New" w:hAnsi="Courier New" w:cs="Courier New"/>
        </w:rPr>
      </w:pPr>
      <w:r>
        <w:rPr>
          <w:rFonts w:cs="Courier New" w:ascii="Courier New" w:hAnsi="Courier New"/>
        </w:rPr>
        <w:t>στ) Οι αποφάσεις και εισηγήσεις της Εφορείας είναι ειδικά αιτιολογημένες και διατυπώνονται σε πρακτικά που υπογράφονται από τον πρόεδρο, τα παρόντα μέλη και το γραμματέα. Στα πρακτικά αναγράφονται τα ονόματα των μελών που πήραν μέρος στη συνεδρίαση και γίνεται ειδική μνεία για απουσία ή κώλυμα μέλους. Στα πρακτικά καταχωρούνται και οι γνώμες των μελών που μειοψηφούν.</w:t>
      </w:r>
    </w:p>
    <w:p>
      <w:pPr>
        <w:pStyle w:val="Style15"/>
        <w:rPr>
          <w:rFonts w:ascii="Courier New" w:hAnsi="Courier New" w:cs="Courier New"/>
        </w:rPr>
      </w:pPr>
      <w:r>
        <w:rPr>
          <w:rFonts w:cs="Courier New" w:ascii="Courier New" w:hAnsi="Courier New"/>
        </w:rPr>
        <w:t xml:space="preserve">ζ) Η Εφορεία μπορεί να αλληλογραφεί δια του προέδρου της απευθείας με κάθε υπηρεσία ή αρχή του δημόσιου ή ιδιωτικού τομέα, καθώς και με ιδιώτες. Η γραμματειακή εξυπηρέτηση της Εφορείας γίνεται από τις διοικητικές υπηρεσίες των Γ.Α.Κ. </w:t>
      </w:r>
    </w:p>
    <w:p>
      <w:pPr>
        <w:pStyle w:val="Style15"/>
        <w:rPr>
          <w:rFonts w:ascii="Courier New" w:hAnsi="Courier New" w:cs="Courier New"/>
        </w:rPr>
      </w:pPr>
      <w:r>
        <w:rPr>
          <w:rFonts w:cs="Courier New" w:ascii="Courier New" w:hAnsi="Courier New"/>
        </w:rPr>
        <w:t>η) Ο πρόεδρος, τα μέλη και ο γραμματέας της Εφορείας δικαιούνται αμοιβής σύμφωνα με τις ισχύουσες κάθε φορά διατάξεις περί αμοιβής μελών συλλογικών οργάνων.</w:t>
      </w:r>
    </w:p>
    <w:p>
      <w:pPr>
        <w:pStyle w:val="Style15"/>
        <w:rPr>
          <w:rFonts w:ascii="Courier New" w:hAnsi="Courier New" w:cs="Courier New"/>
        </w:rPr>
      </w:pPr>
      <w:r>
        <w:rPr>
          <w:rFonts w:cs="Courier New" w:ascii="Courier New" w:hAnsi="Courier New"/>
        </w:rPr>
        <w:t>θ) Ό,τι προβλέπεται για τον πρόεδρο, ισχύει και για τον αναπληρωτή του, όταν δεν υπάρχει, απουσιάζει ή κωλύεται ο πρόεδρος.</w:t>
      </w:r>
    </w:p>
    <w:p>
      <w:pPr>
        <w:pStyle w:val="Style15"/>
        <w:rPr>
          <w:rFonts w:ascii="Courier New" w:hAnsi="Courier New" w:cs="Courier New"/>
        </w:rPr>
      </w:pPr>
      <w:r>
        <w:rPr>
          <w:rFonts w:cs="Courier New" w:ascii="Courier New" w:hAnsi="Courier New"/>
        </w:rPr>
        <w:t>ι) Κατά τα λοιπά εφαρμόζονται οι ισχύουσες κάθε φορά διατάξεις, που αναφέρονται στη λειτουργία των συλλογικών οργάνων.</w:t>
      </w:r>
    </w:p>
    <w:p>
      <w:pPr>
        <w:pStyle w:val="Style15"/>
        <w:rPr>
          <w:rFonts w:ascii="Courier New" w:hAnsi="Courier New" w:cs="Courier New"/>
        </w:rPr>
      </w:pPr>
      <w:r>
        <w:rPr>
          <w:rFonts w:cs="Courier New" w:ascii="Courier New" w:hAnsi="Courier New"/>
        </w:rPr>
        <w:t>ια) Ο πρόεδρος της Εφορείας υποβάλλει κατά το πρώτο δίμηνο του έτους έκθεση πεπραγμένων του προηγούμενου έτους σ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Ζ'</w:t>
      </w:r>
    </w:p>
    <w:p>
      <w:pPr>
        <w:pStyle w:val="Style15"/>
        <w:rPr>
          <w:rFonts w:ascii="Courier New" w:hAnsi="Courier New" w:cs="Courier New"/>
        </w:rPr>
      </w:pPr>
      <w:r>
        <w:rPr>
          <w:rFonts w:cs="Courier New" w:ascii="Courier New" w:hAnsi="Courier New"/>
        </w:rPr>
        <w:t>Άλλες διατάξεις</w:t>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t>Αρχεία καταργούμενων δημόσιων, εκκλησιαστικών και ιδιωτικών φορέων</w:t>
      </w:r>
    </w:p>
    <w:p>
      <w:pPr>
        <w:pStyle w:val="Style15"/>
        <w:rPr>
          <w:rFonts w:ascii="Courier New" w:hAnsi="Courier New" w:cs="Courier New"/>
        </w:rPr>
      </w:pPr>
      <w:r>
        <w:rPr>
          <w:rFonts w:cs="Courier New" w:ascii="Courier New" w:hAnsi="Courier New"/>
        </w:rPr>
        <w:t xml:space="preserve">Τα αρχεία καταργούμενων δημόσιων, εκκλησιαστικών και ιδιωτικών φορέων εισάγονται, εφ' όσον δεν ορίζεται διαφορετικά, στα Γ.Α.Κ. </w:t>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Παρακαταθήκη αρχειακού υλικού</w:t>
      </w:r>
    </w:p>
    <w:p>
      <w:pPr>
        <w:pStyle w:val="Style15"/>
        <w:rPr>
          <w:rFonts w:ascii="Courier New" w:hAnsi="Courier New" w:cs="Courier New"/>
        </w:rPr>
      </w:pPr>
      <w:r>
        <w:rPr>
          <w:rFonts w:cs="Courier New" w:ascii="Courier New" w:hAnsi="Courier New"/>
        </w:rPr>
        <w:t>1. α) Φυσικά πρόσωπα και ιδιωτικοί φορείς, κάτοχοι αρχειακού υλικού μπορούν να το καταθέτουν στα Γ.Α.Κ. διατηρώντας το δικαίωμα της ανάληψής του όποτε θελήσουν.</w:t>
      </w:r>
    </w:p>
    <w:p>
      <w:pPr>
        <w:pStyle w:val="Style15"/>
        <w:rPr>
          <w:rFonts w:ascii="Courier New" w:hAnsi="Courier New" w:cs="Courier New"/>
        </w:rPr>
      </w:pPr>
      <w:r>
        <w:rPr>
          <w:rFonts w:cs="Courier New" w:ascii="Courier New" w:hAnsi="Courier New"/>
        </w:rPr>
        <w:t xml:space="preserve">β) Κατά την κατάθεση και την ανάληψη συντάσσεται λεπτομερές πρακτικό. </w:t>
      </w:r>
    </w:p>
    <w:p>
      <w:pPr>
        <w:pStyle w:val="Style15"/>
        <w:rPr>
          <w:rFonts w:ascii="Courier New" w:hAnsi="Courier New" w:cs="Courier New"/>
        </w:rPr>
      </w:pPr>
      <w:r>
        <w:rPr>
          <w:rFonts w:cs="Courier New" w:ascii="Courier New" w:hAnsi="Courier New"/>
        </w:rPr>
        <w:t>2. Προκειμένου για πολύτιμα έγγραφα και χειρόγραφα, που βρίσκονται στις υπηρεσίες του δημόσιου τομέα, που διαθέτουν αρχεία, των οποίων η διαφύλαξη και συντήρηση κρίνεται πλημμελής και η μελέτη δυσχερής από τα αρμόδια όργανα των Γ.Α.Κ., ο Υπουργός Εθνικής Παιδείας και Θρησκευμάτων μπορεί να αποφασίσει, μετά από πρόταση της Εφορείας των Γ.Α.Κ., τη μεταφορά και παρακαταθήκη τους στα Γ.Α.Κ. για όσο κρίνεται αναγκαίο.</w:t>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t>Ειδικά Αρχεία</w:t>
      </w:r>
    </w:p>
    <w:p>
      <w:pPr>
        <w:pStyle w:val="Style15"/>
        <w:rPr>
          <w:rFonts w:ascii="Courier New" w:hAnsi="Courier New" w:cs="Courier New"/>
        </w:rPr>
      </w:pPr>
      <w:r>
        <w:rPr>
          <w:rFonts w:cs="Courier New" w:ascii="Courier New" w:hAnsi="Courier New"/>
        </w:rPr>
        <w:t>1. Μετά από εισήγηση της Εφορείας των Γ.Α.Κ., με κοινή απόφαση των Υπουργών Προεδρίας της Κυβέρνησης, Εθνικής Παιδείας και Θρησκευμάτων και του αρμόδιου καθ' ύλην υπουργού, ορίζονται Ειδικά Ιστορικά Αρχεία σε δημόσιες υπηρεσίες, οργανισμούς τοπικής αυτοδιοίκησης, νομικά πρόσωπα ιδιωτικού δικαίου που τελούν υπό την εποπτεία του Δημοσίου, τράπεζες, οργανισμούς και επιχειρήσεις κοινής ωφέλειας κατά την έννοια του άρθρου 51 του ν. 1892/1990 (ΦΕΚ 101 Α'), όπως συμπληρώθηκε με το άρθρο 4 παρ. 6 του ν. 1943/1991.</w:t>
      </w:r>
    </w:p>
    <w:p>
      <w:pPr>
        <w:pStyle w:val="Style15"/>
        <w:rPr>
          <w:rFonts w:ascii="Courier New" w:hAnsi="Courier New" w:cs="Courier New"/>
        </w:rPr>
      </w:pPr>
      <w:r>
        <w:rPr>
          <w:rFonts w:cs="Courier New" w:ascii="Courier New" w:hAnsi="Courier New"/>
        </w:rPr>
        <w:t>Ειδικά Αρχεία κατά την έννοια του άρθρου αυτού, εννοούνται και οι ήδη λειτουργούσες αρχειακές υπηρεσίες που έχουν συσταθεί σε δημόσιες υπηρεσίες.</w:t>
      </w:r>
    </w:p>
    <w:p>
      <w:pPr>
        <w:pStyle w:val="Style15"/>
        <w:rPr>
          <w:rFonts w:ascii="Courier New" w:hAnsi="Courier New" w:cs="Courier New"/>
        </w:rPr>
      </w:pPr>
      <w:r>
        <w:rPr>
          <w:rFonts w:cs="Courier New" w:ascii="Courier New" w:hAnsi="Courier New"/>
        </w:rPr>
        <w:t>2. Σκοπός των Ειδικών Αρχείων είναι η καταγραφή, αρχειοθέτηση, συντήρηση, φύλαξη και διάθεση στους ερευνητές των εγγράφων και χειρογράφων, που αναφέρονται στη λειτουργία και εξέλιξη των παραπάνω φορέων, σύμφωνα με το πνεύμα του παρόντος νόμου.</w:t>
      </w:r>
    </w:p>
    <w:p>
      <w:pPr>
        <w:pStyle w:val="Style15"/>
        <w:rPr>
          <w:rFonts w:ascii="Courier New" w:hAnsi="Courier New" w:cs="Courier New"/>
        </w:rPr>
      </w:pPr>
      <w:r>
        <w:rPr>
          <w:rFonts w:cs="Courier New" w:ascii="Courier New" w:hAnsi="Courier New"/>
        </w:rPr>
        <w:t>3. Για τη λειτουργία και εμπλουτισμό των Ειδικών Ιστορικών Αρχείων διατίθεται το αναγκαίο προσωπικό από τον οικείο φορέα.</w:t>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t>Εθνικό Ευρετήριο Αρχείων</w:t>
      </w:r>
    </w:p>
    <w:p>
      <w:pPr>
        <w:pStyle w:val="Style15"/>
        <w:rPr>
          <w:rFonts w:ascii="Courier New" w:hAnsi="Courier New" w:cs="Courier New"/>
        </w:rPr>
      </w:pPr>
      <w:r>
        <w:rPr>
          <w:rFonts w:cs="Courier New" w:ascii="Courier New" w:hAnsi="Courier New"/>
        </w:rPr>
        <w:t xml:space="preserve">Τα Γ.Α.Κ. υποχρεούνται να καταρτίζουν και να θέτουν στη διάθεση των μελετητών καταλόγους των αρχειακών συλλογών των οποίων έχουν την επιμέλεια με τη μορφή Εθνικού Ευρετηρίου Αρχείων (Ε.Ε.Α.). Για την απρόσκοπτη συγκρότηση και ενημέρωση του Ε.Ε.Α. τα επιστημονικά ιδρύματα, σωματεία και ιδιώτες κάτοχοι αρχειακών συλλογών οφείλουν να τα δηλώνουν στα Γ.Α.Κ. </w:t>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t>Εκκαθάριση αρχείων</w:t>
      </w:r>
    </w:p>
    <w:p>
      <w:pPr>
        <w:pStyle w:val="Style15"/>
        <w:rPr>
          <w:rFonts w:ascii="Courier New" w:hAnsi="Courier New" w:cs="Courier New"/>
        </w:rPr>
      </w:pPr>
      <w:r>
        <w:rPr>
          <w:rFonts w:cs="Courier New" w:ascii="Courier New" w:hAnsi="Courier New"/>
        </w:rPr>
        <w:t>1. Οι υπηρεσίες του δημόσιου τομέα υποχρεούνται να προβαίνουν στην περιοδική ετήσια εκκαθάριση των αρχείων τους, σύμφωνα με τις κείμενες διατάξεις.</w:t>
      </w:r>
    </w:p>
    <w:p>
      <w:pPr>
        <w:pStyle w:val="Style15"/>
        <w:rPr>
          <w:rFonts w:ascii="Courier New" w:hAnsi="Courier New" w:cs="Courier New"/>
        </w:rPr>
      </w:pPr>
      <w:r>
        <w:rPr>
          <w:rFonts w:cs="Courier New" w:ascii="Courier New" w:hAnsi="Courier New"/>
        </w:rPr>
        <w:t>2. Με προεδρικά διατάγματα, που εκδίδονται με πρόταση των Υπουργών Προεδρίας της Κυβέρνησης και Εθνικής Παιδείας και Θρησκευμάτων, ύστερα από αιτιολογημένη γνώμη της Εφορείας των Γ.Α.Κ. καθορίζονται τα κριτήρια επιλογής εγγράφων ιστορικού ενδιαφέροντος και ο τρόπος αποχωρισμού, καταγραφής και ταξινόμησης των εγγράφων που πρέπει να παραδοθούν στα Γ.Α.Κ. μετά τη λήξη της υπηρεσιακής τους χρησιμότητας.</w:t>
      </w:r>
    </w:p>
    <w:p>
      <w:pPr>
        <w:pStyle w:val="Style15"/>
        <w:rPr>
          <w:rFonts w:ascii="Courier New" w:hAnsi="Courier New" w:cs="Courier New"/>
        </w:rPr>
      </w:pPr>
      <w:r>
        <w:rPr>
          <w:rFonts w:cs="Courier New" w:ascii="Courier New" w:hAnsi="Courier New"/>
        </w:rPr>
        <w:t>3. Τα Γ.Α.Κ. υποχρεούνται να παρέχουν τεχνική και επιστημονική βοήθεια στις υπηρεσίες των Υπουργείων Εθνικής Άμυνας, Εξωτερικών και Δημόσιας Τάξης σε θέματα εκκαθάρισης και καλής τήρησης των αρχείων τους.</w:t>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t>Μελέτη αρχειακού υλικού</w:t>
      </w:r>
    </w:p>
    <w:p>
      <w:pPr>
        <w:pStyle w:val="Style15"/>
        <w:rPr>
          <w:rFonts w:ascii="Courier New" w:hAnsi="Courier New" w:cs="Courier New"/>
        </w:rPr>
      </w:pPr>
      <w:r>
        <w:rPr>
          <w:rFonts w:cs="Courier New" w:ascii="Courier New" w:hAnsi="Courier New"/>
        </w:rPr>
        <w:t>1. Τα αρχεία της αρμοδιότητας των Γ.Α.Κ. διατίθενται για μελέτη όπως προβλέπεται από το άρθρο 16 του ν.1599/1986 και υποχρεωτικά με την πάροδο 30 ετών.</w:t>
      </w:r>
    </w:p>
    <w:p>
      <w:pPr>
        <w:pStyle w:val="Style15"/>
        <w:rPr>
          <w:rFonts w:ascii="Courier New" w:hAnsi="Courier New" w:cs="Courier New"/>
        </w:rPr>
      </w:pPr>
      <w:r>
        <w:rPr>
          <w:rFonts w:cs="Courier New" w:ascii="Courier New" w:hAnsi="Courier New"/>
        </w:rPr>
        <w:t>2. Τα αρχεία και οι συλλογές που δωρήθηκαν στα Γ.Α.Κ. παρέχονται στους ερευνητές σύμφωνα με τους όρους του δωρητή, άλλως υπάγονται στις γενικές ή ειδικές διατάξεις του άρθρου αυτού.</w:t>
      </w:r>
    </w:p>
    <w:p>
      <w:pPr>
        <w:pStyle w:val="Style15"/>
        <w:rPr>
          <w:rFonts w:ascii="Courier New" w:hAnsi="Courier New" w:cs="Courier New"/>
        </w:rPr>
      </w:pPr>
      <w:r>
        <w:rPr>
          <w:rFonts w:cs="Courier New" w:ascii="Courier New" w:hAnsi="Courier New"/>
        </w:rPr>
        <w:t>3. Τα φωτοαντιγραφικά και μικροφωτογραφικά αντίγραφα εγγράφων που βρίσκονται στα Γ.Α.Κ. παρέχονται για μελέτη με τους ίδιους όρους που ισχύουν για όλα τα πρωτότυπα έγγραφα και χειρόγραφα.</w:t>
      </w:r>
    </w:p>
    <w:p>
      <w:pPr>
        <w:pStyle w:val="Style15"/>
        <w:rPr>
          <w:rFonts w:ascii="Courier New" w:hAnsi="Courier New" w:cs="Courier New"/>
        </w:rPr>
      </w:pPr>
      <w:r>
        <w:rPr>
          <w:rFonts w:cs="Courier New" w:ascii="Courier New" w:hAnsi="Courier New"/>
        </w:rPr>
        <w:t xml:space="preserve">4. Αν, κατά την κρίση του διευθυντή των Γ.Α.Κ., είναι ενδεχόμενο να βλάπτεται το εθνικό συμφέρον, η διάθεση για μελέτη επιτρέπεται μόνο μετά από προηγούμενη έγκριση που λαμβάνεται κατά απόλυτη πλειοψηφία των μελών της Εφορείας των Γ.Α.Κ. </w:t>
      </w:r>
    </w:p>
    <w:p>
      <w:pPr>
        <w:pStyle w:val="Style15"/>
        <w:rPr>
          <w:rFonts w:ascii="Courier New" w:hAnsi="Courier New" w:cs="Courier New"/>
        </w:rPr>
      </w:pPr>
      <w:r>
        <w:rPr>
          <w:rFonts w:cs="Courier New" w:ascii="Courier New" w:hAnsi="Courier New"/>
        </w:rPr>
        <w:t>5. Το προσωπικό που έχει αναλάβει την επισήμανση, την ταξινόμηση και τη φύλαξη των αρχείων που δεν είναι ακόμα προσιτά στην έρευνα και στο κοινό, σύμφωνα με την έννοια των παραπάνω παραγράφων, δεσμεύεται με το επαγγελματικό απόρρητο.</w:t>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t>Μελέτη αρχειακού υλικού ιδιωτικών αρχείων</w:t>
      </w:r>
    </w:p>
    <w:p>
      <w:pPr>
        <w:pStyle w:val="Style15"/>
        <w:rPr>
          <w:rFonts w:ascii="Courier New" w:hAnsi="Courier New" w:cs="Courier New"/>
        </w:rPr>
      </w:pPr>
      <w:r>
        <w:rPr>
          <w:rFonts w:cs="Courier New" w:ascii="Courier New" w:hAnsi="Courier New"/>
        </w:rPr>
        <w:t>1. Με απόφαση του, κατά τις διατάξεις που το διέπουν, οργάνου διοίκησης καθενός από τα, κατά τις διατάξεις του άρθρου 4 του παρόντος νόμου, νομίμως συνεστημένα και λειτουργούντα ιδιωτικά αρχεία, και τηρουμένων οπωσδήποτε των διατάξεων του άρθρου 16 του ν.1599/1986, είναι δυνατό να διατίθενται τα έγγραφα και λοιπά στοιχεία, που ανήκουν στα ιδιωτικά αυτά αρχεία, για μελέτη προς προώθηση ερευνητικών σκοπών.</w:t>
      </w:r>
    </w:p>
    <w:p>
      <w:pPr>
        <w:pStyle w:val="Style15"/>
        <w:rPr>
          <w:rFonts w:ascii="Courier New" w:hAnsi="Courier New" w:cs="Courier New"/>
        </w:rPr>
      </w:pPr>
      <w:r>
        <w:rPr>
          <w:rFonts w:cs="Courier New" w:ascii="Courier New" w:hAnsi="Courier New"/>
        </w:rPr>
        <w:t>2. Ως προς τη διαδικασία και τις λοιπές προϋποθέσεις εφαρμογής των διατάξεων της προηγούμενης παραγράφου, εφαρμόζονται αναλόγως οι διατάξεις του άρθρου 16 του ν.1599/1986.</w:t>
      </w:r>
    </w:p>
    <w:p>
      <w:pPr>
        <w:pStyle w:val="Style15"/>
        <w:rPr>
          <w:rFonts w:ascii="Courier New" w:hAnsi="Courier New" w:cs="Courier New"/>
        </w:rPr>
      </w:pPr>
      <w:r>
        <w:rPr>
          <w:rFonts w:cs="Courier New" w:ascii="Courier New" w:hAnsi="Courier New"/>
        </w:rPr>
        <w:t>Άρθρο 44</w:t>
      </w:r>
    </w:p>
    <w:p>
      <w:pPr>
        <w:pStyle w:val="Style15"/>
        <w:rPr>
          <w:rFonts w:ascii="Courier New" w:hAnsi="Courier New" w:cs="Courier New"/>
        </w:rPr>
      </w:pPr>
      <w:r>
        <w:rPr>
          <w:rFonts w:cs="Courier New" w:ascii="Courier New" w:hAnsi="Courier New"/>
        </w:rPr>
        <w:t>Μικροφωτογράφιση –Φωτοαντιγράφηση -Φωτογράφηση</w:t>
      </w:r>
    </w:p>
    <w:p>
      <w:pPr>
        <w:pStyle w:val="Style15"/>
        <w:rPr>
          <w:rFonts w:ascii="Courier New" w:hAnsi="Courier New" w:cs="Courier New"/>
        </w:rPr>
      </w:pPr>
      <w:r>
        <w:rPr>
          <w:rFonts w:cs="Courier New" w:ascii="Courier New" w:hAnsi="Courier New"/>
        </w:rPr>
        <w:t>1. Για την προστασία των παλαιών ή εφθαρμένων πρωτότυπων εγγράφων και χειρογράφων, που βρίσκονται στην Κεντρική Υπηρεσία και τις περιφερειακές υπηρεσίες τους, τα Γ.Α.Κ. υποχρεούνται να φωτογραφήσουν, φωτοαντιγραφήσουν, μικροφωτογραφήσουν ή γενικά αναπαράγουν με τα σύγχρονα μέσα και να παρέχουν στους ερευνητές μόνο τα ομοιότυπα. Την ίδια υποχρέωση έχουν τα Γ.Α.Κ. και για αντίστοιχα έγγραφα και χειρόγραφα που παραμένουν στις υπηρεσίες του δημόσιου τομέα.</w:t>
      </w:r>
    </w:p>
    <w:p>
      <w:pPr>
        <w:pStyle w:val="Style15"/>
        <w:rPr>
          <w:rFonts w:ascii="Courier New" w:hAnsi="Courier New" w:cs="Courier New"/>
        </w:rPr>
      </w:pPr>
      <w:r>
        <w:rPr>
          <w:rFonts w:cs="Courier New" w:ascii="Courier New" w:hAnsi="Courier New"/>
        </w:rPr>
        <w:t>2. Η επιλογή και προτεραιότητα αρχείων και αρχειακού υλικού για φωτοαντιγράφηση, φωτογράφηση, μικροφωτογράφηση καθώς και αναπαραγωγή αποφασίζεται από τους προϊσταμένους της Κεντρικής Υπηρεσίας και των περιφερειακών υπηρεσιών.</w:t>
      </w:r>
    </w:p>
    <w:p>
      <w:pPr>
        <w:pStyle w:val="Style15"/>
        <w:rPr>
          <w:rFonts w:ascii="Courier New" w:hAnsi="Courier New" w:cs="Courier New"/>
        </w:rPr>
      </w:pPr>
      <w:r>
        <w:rPr>
          <w:rFonts w:cs="Courier New" w:ascii="Courier New" w:hAnsi="Courier New"/>
        </w:rPr>
        <w:t>Άρθρο 45</w:t>
      </w:r>
    </w:p>
    <w:p>
      <w:pPr>
        <w:pStyle w:val="Style15"/>
        <w:rPr>
          <w:rFonts w:ascii="Courier New" w:hAnsi="Courier New" w:cs="Courier New"/>
        </w:rPr>
      </w:pPr>
      <w:r>
        <w:rPr>
          <w:rFonts w:cs="Courier New" w:ascii="Courier New" w:hAnsi="Courier New"/>
        </w:rPr>
        <w:t>Διάθεση δημοσιευμάτων</w:t>
      </w:r>
    </w:p>
    <w:p>
      <w:pPr>
        <w:pStyle w:val="Style15"/>
        <w:rPr>
          <w:rFonts w:ascii="Courier New" w:hAnsi="Courier New" w:cs="Courier New"/>
        </w:rPr>
      </w:pPr>
      <w:r>
        <w:rPr>
          <w:rFonts w:cs="Courier New" w:ascii="Courier New" w:hAnsi="Courier New"/>
        </w:rPr>
        <w:t xml:space="preserve">Με απόφαση των Υπουργών Οικονομικών και Εθνικής Παιδείας και Θρησκευμάτων και μετά γνώμη της Εφορείας των Γενικών Αρχείων του Κράτους, καθορίζεται κάθε φορά ο τρόπος και η τιμή διάθεσης των αντιτύπων των δημοσιευμάτων των Γ.Α.Κ. </w:t>
      </w:r>
    </w:p>
    <w:p>
      <w:pPr>
        <w:pStyle w:val="Style15"/>
        <w:rPr>
          <w:rFonts w:ascii="Courier New" w:hAnsi="Courier New" w:cs="Courier New"/>
        </w:rPr>
      </w:pPr>
      <w:r>
        <w:rPr>
          <w:rFonts w:cs="Courier New" w:ascii="Courier New" w:hAnsi="Courier New"/>
        </w:rPr>
        <w:t>Άρθρο 46</w:t>
      </w:r>
    </w:p>
    <w:p>
      <w:pPr>
        <w:pStyle w:val="Style15"/>
        <w:rPr>
          <w:rFonts w:ascii="Courier New" w:hAnsi="Courier New" w:cs="Courier New"/>
        </w:rPr>
      </w:pPr>
      <w:r>
        <w:rPr>
          <w:rFonts w:cs="Courier New" w:ascii="Courier New" w:hAnsi="Courier New"/>
        </w:rPr>
        <w:t>Εισαγωγή σπουδαστών στην τριτοβάθμια εκπαίδευση</w:t>
      </w:r>
    </w:p>
    <w:p>
      <w:pPr>
        <w:pStyle w:val="Style15"/>
        <w:rPr>
          <w:rFonts w:ascii="Courier New" w:hAnsi="Courier New" w:cs="Courier New"/>
        </w:rPr>
      </w:pPr>
      <w:r>
        <w:rPr>
          <w:rFonts w:cs="Courier New" w:ascii="Courier New" w:hAnsi="Courier New"/>
        </w:rPr>
        <w:t xml:space="preserve">Ι. Στο άρθρο 2 του ν. 1771/1988 (ΦΕΚ 71 Α') επιφέρονται οι εξής τροποποιήσεις: </w:t>
      </w:r>
    </w:p>
    <w:p>
      <w:pPr>
        <w:pStyle w:val="Style15"/>
        <w:rPr>
          <w:rFonts w:ascii="Courier New" w:hAnsi="Courier New" w:cs="Courier New"/>
        </w:rPr>
      </w:pPr>
      <w:r>
        <w:rPr>
          <w:rFonts w:cs="Courier New" w:ascii="Courier New" w:hAnsi="Courier New"/>
        </w:rPr>
        <w:t>α) Στην παράγραφο 2 διαγράφεται η φράση "και ο καθορισμός της σειράς επιτυχίας τους".</w:t>
      </w:r>
    </w:p>
    <w:p>
      <w:pPr>
        <w:pStyle w:val="Style15"/>
        <w:rPr>
          <w:rFonts w:ascii="Courier New" w:hAnsi="Courier New" w:cs="Courier New"/>
        </w:rPr>
      </w:pPr>
      <w:r>
        <w:rPr>
          <w:rFonts w:cs="Courier New" w:ascii="Courier New" w:hAnsi="Courier New"/>
        </w:rPr>
        <w:t xml:space="preserve">β) Οι παράγραφοι 3, 4, 5 και 6 του άρθρου 2 του ν. 1771/1988 αντικαθίστανται ως ακολούθως: </w:t>
      </w:r>
    </w:p>
    <w:p>
      <w:pPr>
        <w:pStyle w:val="Style15"/>
        <w:rPr>
          <w:rFonts w:ascii="Courier New" w:hAnsi="Courier New" w:cs="Courier New"/>
        </w:rPr>
      </w:pPr>
      <w:r>
        <w:rPr>
          <w:rFonts w:cs="Courier New" w:ascii="Courier New" w:hAnsi="Courier New"/>
        </w:rPr>
        <w:t>"3. Ο υποψήφιος για να αποκτήσει δικαίωμα επιλογής σε σχολή ή τμήμα σχολής, για την οποία έχει οριστεί ως ειδικό μάθημα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περισσότερα μαθήματα, πρέπει να συγκεντρώνει στο κάθε ειδικό μάθημα χωριστά τη βαθμολογική βάση που ορίζεται στο μισό του ανώτατου βαθμού αξιολόγησης".</w:t>
      </w:r>
    </w:p>
    <w:p>
      <w:pPr>
        <w:pStyle w:val="Style15"/>
        <w:rPr>
          <w:rFonts w:ascii="Courier New" w:hAnsi="Courier New" w:cs="Courier New"/>
        </w:rPr>
      </w:pPr>
      <w:r>
        <w:rPr>
          <w:rFonts w:cs="Courier New" w:ascii="Courier New" w:hAnsi="Courier New"/>
        </w:rPr>
        <w:t>"4.α. Για τον καθορισμό της σειράς επιτυχίας μεταξύ των εισαγομένων, λαμβάνονται υπόψη κατά σειρά: ι) η συνολική βαθμολογία, ιι) η βαθμολογία στο βασικό μάθημα και ιιι) η σειρά προτίμησης σχολών ή τμημάτων στο μηχανογραφικό τους δελτίο".</w:t>
      </w:r>
    </w:p>
    <w:p>
      <w:pPr>
        <w:pStyle w:val="Style15"/>
        <w:rPr>
          <w:rFonts w:ascii="Courier New" w:hAnsi="Courier New" w:cs="Courier New"/>
        </w:rPr>
      </w:pPr>
      <w:r>
        <w:rPr>
          <w:rFonts w:cs="Courier New" w:ascii="Courier New" w:hAnsi="Courier New"/>
        </w:rPr>
        <w:t>β. Οι υποψήφιοι που συγκεντρώνουν την ίδια συνολική βαθμολογία με τον τελευταίο εισαγόμενο εισάγονται ως υπεράριθμοι".</w:t>
      </w:r>
    </w:p>
    <w:p>
      <w:pPr>
        <w:pStyle w:val="Style15"/>
        <w:rPr>
          <w:rFonts w:ascii="Courier New" w:hAnsi="Courier New" w:cs="Courier New"/>
        </w:rPr>
      </w:pPr>
      <w:r>
        <w:rPr>
          <w:rFonts w:cs="Courier New" w:ascii="Courier New" w:hAnsi="Courier New"/>
        </w:rPr>
        <w:t xml:space="preserve">"5. Συνολική βαθμολογία του υποψηφίου είναι το δεκαπλάσιο του αθροίσματος των παρακάτω γινομένων: </w:t>
      </w:r>
    </w:p>
    <w:p>
      <w:pPr>
        <w:pStyle w:val="Style15"/>
        <w:rPr>
          <w:rFonts w:ascii="Courier New" w:hAnsi="Courier New" w:cs="Courier New"/>
        </w:rPr>
      </w:pPr>
      <w:r>
        <w:rPr>
          <w:rFonts w:cs="Courier New" w:ascii="Courier New" w:hAnsi="Courier New"/>
        </w:rPr>
        <w:t>α. Της βαθμολογίας κάθε μαθήματος γενικής αξιολόγησης στις γενικές εξετάσεις επί το συντελεστή μηδέν και ενενήντα πέντε εκατοστά (0,95).</w:t>
      </w:r>
    </w:p>
    <w:p>
      <w:pPr>
        <w:pStyle w:val="Style15"/>
        <w:rPr>
          <w:rFonts w:ascii="Courier New" w:hAnsi="Courier New" w:cs="Courier New"/>
        </w:rPr>
      </w:pPr>
      <w:r>
        <w:rPr>
          <w:rFonts w:cs="Courier New" w:ascii="Courier New" w:hAnsi="Courier New"/>
        </w:rPr>
        <w:t>β. Της βαθμολογίας ενός τουλάχιστον μαθήματος γενικής αξιολόγησης στις γενικές εξετάσεις, που έχει καθοριστεί ως βασικό για κάθε σχολή ή τμήμα σχολής, επί το συντελεστή ένα και δέκα πέντε εκατοστά (1,15).</w:t>
      </w:r>
    </w:p>
    <w:p>
      <w:pPr>
        <w:pStyle w:val="Style15"/>
        <w:rPr>
          <w:rFonts w:ascii="Courier New" w:hAnsi="Courier New" w:cs="Courier New"/>
        </w:rPr>
      </w:pPr>
      <w:r>
        <w:rPr>
          <w:rFonts w:cs="Courier New" w:ascii="Courier New" w:hAnsi="Courier New"/>
        </w:rPr>
        <w:t>γ. Της βαθμολογίας των ειδικών μαθημάτων, όπου απαιτούνται, επί το συντελεστή δύο (2).</w:t>
      </w:r>
    </w:p>
    <w:p>
      <w:pPr>
        <w:pStyle w:val="Style15"/>
        <w:rPr>
          <w:rFonts w:ascii="Courier New" w:hAnsi="Courier New" w:cs="Courier New"/>
        </w:rPr>
      </w:pPr>
      <w:r>
        <w:rPr>
          <w:rFonts w:cs="Courier New" w:ascii="Courier New" w:hAnsi="Courier New"/>
        </w:rPr>
        <w:t>Όταν τα ειδικά μαθήματα είναι δύο ή περισσότερα, υπολογίζεται ο μέσος όρος της βαθμολογίας των ειδικών μαθημάτων επί το συντελεστή δύο (2).</w:t>
      </w:r>
    </w:p>
    <w:p>
      <w:pPr>
        <w:pStyle w:val="Style15"/>
        <w:rPr>
          <w:rFonts w:ascii="Courier New" w:hAnsi="Courier New" w:cs="Courier New"/>
        </w:rPr>
      </w:pPr>
      <w:r>
        <w:rPr>
          <w:rFonts w:cs="Courier New" w:ascii="Courier New" w:hAnsi="Courier New"/>
        </w:rPr>
        <w:t>δ. Του διπλάσιου του μέσου όρου της βαθμολογίας των δοκιμασιών, όπου απαιτούνται, ύστερα από προηγούμενη αναγωγή τους στη βαθμολογική κλίμακα των μαθημάτων γενικής αξιολόγησης, επί το συντελεστή δύο (2)".</w:t>
      </w:r>
    </w:p>
    <w:p>
      <w:pPr>
        <w:pStyle w:val="Style15"/>
        <w:rPr>
          <w:rFonts w:ascii="Courier New" w:hAnsi="Courier New" w:cs="Courier New"/>
        </w:rPr>
      </w:pPr>
      <w:r>
        <w:rPr>
          <w:rFonts w:cs="Courier New" w:ascii="Courier New" w:hAnsi="Courier New"/>
        </w:rPr>
        <w:t>"6. Κατά τους υπολογισμούς για την εξαγωγή της συνολικής βαθμολογίας τα γινόμενα και οι μέσοι όροι εκφράζονται με προσέγγιση χιλιοστού. Σε περίπτωση που η συνολική βαθμολογία είναι δεκαδικός αριθμός στρογγυλοποιείται στον πλησιέστερο ακέραιο αριθμό. Όταν το δεκαδικό μέρος είναι 0,5, η στρογγυλοποίηση γίνεται στον αμέσως επόμενο ακέραιο".</w:t>
      </w:r>
    </w:p>
    <w:p>
      <w:pPr>
        <w:pStyle w:val="Style15"/>
        <w:rPr>
          <w:rFonts w:ascii="Courier New" w:hAnsi="Courier New" w:cs="Courier New"/>
        </w:rPr>
      </w:pPr>
      <w:r>
        <w:rPr>
          <w:rFonts w:cs="Courier New" w:ascii="Courier New" w:hAnsi="Courier New"/>
        </w:rPr>
        <w:t xml:space="preserve">γ)Το εδάφιο α' της παραγράφου 7 του άρθρου 2 του ν.1771/1988 αντικαθίσταται ως ακολούθως: </w:t>
      </w:r>
    </w:p>
    <w:p>
      <w:pPr>
        <w:pStyle w:val="Style15"/>
        <w:rPr>
          <w:rFonts w:ascii="Courier New" w:hAnsi="Courier New" w:cs="Courier New"/>
        </w:rPr>
      </w:pPr>
      <w:r>
        <w:rPr>
          <w:rFonts w:cs="Courier New" w:ascii="Courier New" w:hAnsi="Courier New"/>
        </w:rPr>
        <w:t>"7.α) Η βαθμολογία του υποψηφίου στα μαθήματα γενικής αξιολόγησης ή ειδικά μαθήματα κατά την πρώτη και μόνο συμμετοχή του στις γενικές εξετάσεις ισχύει και για την εισαγωγή του κατά τα αμέσως επόμενα δύο (2) ακαδημαϊκά έτη, εκτός από τη βαθμολογία σε ένα τουλάχιστο μάθημα, στο οποίο ο υποψήφιος πρέπει να επαναλάβει την εξέτασή του στις γενικές εξετάσεις του έτους που ζητάει επιλογή. Σε κάθε περίπτωση λαμβάνονται υπόψη οι νέοι βαθμοί".</w:t>
      </w:r>
    </w:p>
    <w:p>
      <w:pPr>
        <w:pStyle w:val="Style15"/>
        <w:rPr>
          <w:rFonts w:ascii="Courier New" w:hAnsi="Courier New" w:cs="Courier New"/>
        </w:rPr>
      </w:pPr>
      <w:r>
        <w:rPr>
          <w:rFonts w:cs="Courier New" w:ascii="Courier New" w:hAnsi="Courier New"/>
        </w:rPr>
        <w:t xml:space="preserve">ΙΙ. Στο άρθρο 2 του ν. 1771/1988 (ΦΕΚ 71 Α') επιφέρεται η εξής τροποποίηση: </w:t>
      </w:r>
    </w:p>
    <w:p>
      <w:pPr>
        <w:pStyle w:val="Style15"/>
        <w:rPr>
          <w:rFonts w:ascii="Courier New" w:hAnsi="Courier New" w:cs="Courier New"/>
        </w:rPr>
      </w:pPr>
      <w:r>
        <w:rPr>
          <w:rFonts w:cs="Courier New" w:ascii="Courier New" w:hAnsi="Courier New"/>
        </w:rPr>
        <w:t>Στο τέλος της παραγράφου 1 προστίθεται η περίοδος: "Αν η διεξαγωγή των γενικών εξετάσεων σε ένα ή περισσότερα εξεταστικά κέντρα και η ολοκλήρωση της εξεταστικής διαδικασίας μέχρι και την περάτωση της βαθμολογίας είναι ή καταστεί αδύνατη για αντικειμενικούς λόγους, οι εξετάσεις στα συγκεκριμένα κέντρα επαναλαμβάνονται για τα αντίστοιχα μαθήματα με αποφάσεις του Υπουργού Εθνικής Παιδείας και Θρησκευμάτων, που λαμβάνονται μετά από γνώμη της Κεντρικής Επιτροπής Γενικών Εξετάσεων (Κ. Ε.Γ.Ε.). Στις περιπτώσεις αυτές ο καθορισμός των ημερομηνιών διεξαγωγής των εξετάσεων γίνεται με όμοιες αποφάσεις του ίδιου Υπουργού και οι επαναληπτικές εξετάσεις διεξάγονται επί θεμάτων που ορίζονται από την Κεντρική Επιτροπή Γενικών Εξετάσεων".</w:t>
      </w:r>
    </w:p>
    <w:p>
      <w:pPr>
        <w:pStyle w:val="Style15"/>
        <w:rPr>
          <w:rFonts w:ascii="Courier New" w:hAnsi="Courier New" w:cs="Courier New"/>
        </w:rPr>
      </w:pPr>
      <w:r>
        <w:rPr>
          <w:rFonts w:cs="Courier New" w:ascii="Courier New" w:hAnsi="Courier New"/>
        </w:rPr>
        <w:t>ΙΙΙ. Η κατάταξη των σχολών και των τμημάτων σε ομάδες για υποψηφίους που συμμετέχουν στις γενικές εξετάσεις καταργείται. Με αποφάσεις του Υπουργού Εθνικής Παιδείας και Θρησκευμάτων, κάθε σχολή ή τμήμα τριτοβάθμιας εκπαίδευσης κατατάσσεται σε δέσμη, ορίζεται το ανώτατο όριο του αριθμού σχολών ή τμημάτων για τα οποία μπορεί να δηλώσει προτίμηση ο κάθε υποψήφιος και καθορίζονται τα αντίστοιχα μαθήματα γενικής αξιολόγησης, ειδικά μαθήματα ή δοκιμασίες, στα οποία απαιτείται να εξετασθεί κατά τις γενικές εξετάσεις.</w:t>
      </w:r>
    </w:p>
    <w:p>
      <w:pPr>
        <w:pStyle w:val="Style15"/>
        <w:rPr>
          <w:rFonts w:ascii="Courier New" w:hAnsi="Courier New" w:cs="Courier New"/>
        </w:rPr>
      </w:pPr>
      <w:r>
        <w:rPr>
          <w:rFonts w:cs="Courier New" w:ascii="Courier New" w:hAnsi="Courier New"/>
        </w:rPr>
        <w:t>IV. Η δυνατότητα που παρέχεται, με τη διάταξη της παρ. 2 του άρθρου 2 του ν.1351/1983 και του άρθρου 15 του ν. 1824/1988, να εισάγονται στα Τ.Ε.Ι. απόφοιτοι από τα τμήματα ειδικότητας των τεχνικών-επαγγελματικών λυκείων, ναυτικών λυκείων ή από κλάδους προεπαγγελματικής κατάρτισης των ενιαίων πολυκλαδικών λυκείων, μέχρι και το σχολικό έτος 1990-1991, εξακολουθεί να ισχύει και μετά το σχολικό αυτό έτος. Για τους υποψηφίους της κατηγορίας αυτής τα τμήματα των τεχνολογικών εκπαιδευτικών ιδρυμάτων και των ανώτερων τεχνικών και επαγγελματικών σχολών, κατατάσσονται με αποφάσεις του Υπουργού Εθνικής Παιδείας και Θρησκευμάτων σε ομάδες σχολών, ανάλογα με τις κατευθύνσεις σπουδών. Με τις ίδιες αποφάσεις καθορίζονται τα μαθήματα της τελευταίας τάξης των τεχνικών-επαγγελματικών λυκείων ή ναυτικών λυκείων, που λαμβάνονται υπόψη για την εισαγωγή των υποψηφίων, τα τυχόν ειδικά μαθήματα που απαιτούνται για ορισμένες σχολές, καθώς και οι ομάδες σχολών, για τις οποίες μπορούν να είναι υποψήφιοι, ανάλογα με την ειδικότητα που παρακολούθησαν στο λύκειο.</w:t>
      </w:r>
    </w:p>
    <w:p>
      <w:pPr>
        <w:pStyle w:val="Style15"/>
        <w:rPr>
          <w:rFonts w:ascii="Courier New" w:hAnsi="Courier New" w:cs="Courier New"/>
        </w:rPr>
      </w:pPr>
      <w:r>
        <w:rPr>
          <w:rFonts w:cs="Courier New" w:ascii="Courier New" w:hAnsi="Courier New"/>
        </w:rPr>
        <w:t>V. Οι ρυθμίσεις της παραγράφου 2 του άρθρου 2 του ν. 1865/1989 (ΦΕΚ 210 Α') για τη μετεγγραφή ισοβαθμούντων ισχύουν και για το ακαδημαϊκό έτος 1990-1991. Τα δικαιολογητικά των φοιτητών της κατηγορίας αυτής είναι αυτά που ορίζονται από την παράγραφο 4 της αριθμ.Φ.141.4/Β3/4595/29-9-1989 (ΦΕΚ 729 Β') υπουργικής απόφασης.</w:t>
      </w:r>
    </w:p>
    <w:p>
      <w:pPr>
        <w:pStyle w:val="Style15"/>
        <w:rPr>
          <w:rFonts w:ascii="Courier New" w:hAnsi="Courier New" w:cs="Courier New"/>
        </w:rPr>
      </w:pPr>
      <w:r>
        <w:rPr>
          <w:rFonts w:cs="Courier New" w:ascii="Courier New" w:hAnsi="Courier New"/>
        </w:rPr>
        <w:t>VI. Κυρούται και έχει ισχύ νόμου από τότε που ίσχυσε η έχουσα το αυτό περιεχόμενο Φ 151/Β3/1124/12.3.1991 απόφαση του Υπουργού Εθνικής Παιδείας και Θρησκευμάτων, που δημοσιεύθηκε στο υπ' αριθμ. ΦΕΚ 147 Β/12.3.91.</w:t>
      </w:r>
    </w:p>
    <w:p>
      <w:pPr>
        <w:pStyle w:val="Style15"/>
        <w:rPr>
          <w:rFonts w:ascii="Courier New" w:hAnsi="Courier New" w:cs="Courier New"/>
        </w:rPr>
      </w:pPr>
      <w:r>
        <w:rPr>
          <w:rFonts w:cs="Courier New" w:ascii="Courier New" w:hAnsi="Courier New"/>
        </w:rPr>
        <w:t xml:space="preserve">VII. Το πρώτο εδάφιο της περίπτωσης ζ' της παραγράφου 1 του άρθρου 3 του ν.1351/1983, όπως συμπληρώθηκε με το άρθρο 4 παράγραφος 1 του ν. 1771/1988, αντικαθίσταται ως εξής: </w:t>
      </w:r>
    </w:p>
    <w:p>
      <w:pPr>
        <w:pStyle w:val="Style15"/>
        <w:rPr>
          <w:rFonts w:ascii="Courier New" w:hAnsi="Courier New" w:cs="Courier New"/>
        </w:rPr>
      </w:pPr>
      <w:r>
        <w:rPr>
          <w:rFonts w:cs="Courier New" w:ascii="Courier New" w:hAnsi="Courier New"/>
        </w:rPr>
        <w:t>"ζ) Τυφλοί –κωφάλαλοι -πάσχοντες από μεσογειακή αναιμία και δρεπανοκυτταρική ή μικροδρεπανοκυτταρική αναιμία, ως και πάσχοντες από συγγενή υδροκεφαλία με μόνιμη τεχνητή παροχέτευση του εγκεφαλονωτιαίου υγρού (shunt), συνοδευόμενη και από άλλες διαμαρτίες, όπως αραχνοειδής κύστη με φαινόμενα επιληπτικής κρίσης: Η πάθηση όσων ανήκουν στις κατηγορίες αυτές πιστοποιείται από την πρωτοβάθμια υγειονομική επιτροπή του νομού, μετά από δωρεάν βεβαίωση γιατρού μέλους διδακτικού επιστημονικού προσωπικού οποιουδήποτε Α.Ε.Ι. αντίστοιχης ειδικότητας."</w:t>
      </w:r>
    </w:p>
    <w:p>
      <w:pPr>
        <w:pStyle w:val="Style15"/>
        <w:rPr>
          <w:rFonts w:ascii="Courier New" w:hAnsi="Courier New" w:cs="Courier New"/>
        </w:rPr>
      </w:pPr>
      <w:r>
        <w:rPr>
          <w:rFonts w:cs="Courier New" w:ascii="Courier New" w:hAnsi="Courier New"/>
        </w:rPr>
        <w:t>Άρθρο 47</w:t>
      </w:r>
    </w:p>
    <w:p>
      <w:pPr>
        <w:pStyle w:val="Style15"/>
        <w:rPr>
          <w:rFonts w:ascii="Courier New" w:hAnsi="Courier New" w:cs="Courier New"/>
        </w:rPr>
      </w:pPr>
      <w:r>
        <w:rPr>
          <w:rFonts w:cs="Courier New" w:ascii="Courier New" w:hAnsi="Courier New"/>
        </w:rPr>
        <w:t>1.Καταργούνται από τότε που ίσχυσαν οι διατάξεις του π.δ.392/1990 "Οργάνωση και Λειτουργία Λυκείων" (ΦΕΚ 155 Α'), οι διατάξεις του π.δ.393/1990 "Οργάνωση και Λειτουργία Γυμνασίων" (ΦΕΚ 156 Α'), οι διατάξεις του π.δ. 390/1990 "Οργάνωση και Λειτουργία Δημοτικών Σχολείων" (ΦΕΚ 154 Α') και οι διατάξεις του π.δ. 387/1990 "Οργάνωση και Λειτουργία Νηπιαγωγείων (ΦΕΚ 153 Α').</w:t>
      </w:r>
    </w:p>
    <w:p>
      <w:pPr>
        <w:pStyle w:val="Style15"/>
        <w:rPr>
          <w:rFonts w:ascii="Courier New" w:hAnsi="Courier New" w:cs="Courier New"/>
        </w:rPr>
      </w:pPr>
      <w:r>
        <w:rPr>
          <w:rFonts w:cs="Courier New" w:ascii="Courier New" w:hAnsi="Courier New"/>
        </w:rPr>
        <w:t>2.Για τα θέματα που ρυθμίζονται με τις διατάξεις των καταργούμενων προεδρικών διαταγμάτων της προηγούμενης παραγράφου εξακολουθούν να ισχύουν και θεωρούνται ότι ουδέποτε έπαυσαν ισχύουσες οι προ της ενάρξεως της ισχύος των ως άνω προεδρικών διαταγμάτων ρυθμίσεις.</w:t>
      </w:r>
    </w:p>
    <w:p>
      <w:pPr>
        <w:pStyle w:val="Style15"/>
        <w:rPr>
          <w:rFonts w:ascii="Courier New" w:hAnsi="Courier New" w:cs="Courier New"/>
        </w:rPr>
      </w:pPr>
      <w:r>
        <w:rPr>
          <w:rFonts w:cs="Courier New" w:ascii="Courier New" w:hAnsi="Courier New"/>
        </w:rPr>
        <w:t>3. Με αποφάσεις του Υπουργού Εθνικής Παιδείας και Θρησκευμάτων ρυθμίζονται τα κάθε είδους ειδικότερα τεχνικά ή λεπτομερειακά θέματα που αφορούν στην εφαρμογή των διατάξεων αυτού του άρθρου.</w:t>
      </w:r>
    </w:p>
    <w:p>
      <w:pPr>
        <w:pStyle w:val="Style15"/>
        <w:rPr>
          <w:rFonts w:ascii="Courier New" w:hAnsi="Courier New" w:cs="Courier New"/>
        </w:rPr>
      </w:pPr>
      <w:r>
        <w:rPr>
          <w:rFonts w:cs="Courier New" w:ascii="Courier New" w:hAnsi="Courier New"/>
        </w:rPr>
        <w:t>4. Οι διατάξεις του ν.1566/1985, με τις οποίες παρέχεται εξουσιοδότηση για την έκδοση κανονιστικών πράξεων, εξακολουθούν να ισχύουν.</w:t>
      </w:r>
    </w:p>
    <w:p>
      <w:pPr>
        <w:pStyle w:val="Style15"/>
        <w:rPr>
          <w:rFonts w:ascii="Courier New" w:hAnsi="Courier New" w:cs="Courier New"/>
        </w:rPr>
      </w:pPr>
      <w:r>
        <w:rPr>
          <w:rFonts w:cs="Courier New" w:ascii="Courier New" w:hAnsi="Courier New"/>
        </w:rPr>
        <w:t>Άρθρο 48</w:t>
      </w:r>
    </w:p>
    <w:p>
      <w:pPr>
        <w:pStyle w:val="Style15"/>
        <w:rPr>
          <w:rFonts w:ascii="Courier New" w:hAnsi="Courier New" w:cs="Courier New"/>
        </w:rPr>
      </w:pPr>
      <w:r>
        <w:rPr>
          <w:rFonts w:cs="Courier New" w:ascii="Courier New" w:hAnsi="Courier New"/>
        </w:rPr>
        <w:t xml:space="preserve">Στο τέλος του άρθρου 25 του ν.1268/1982 προστίθεται παράγραφος 14 ως εξής: </w:t>
      </w:r>
    </w:p>
    <w:p>
      <w:pPr>
        <w:pStyle w:val="Style15"/>
        <w:rPr>
          <w:rFonts w:ascii="Courier New" w:hAnsi="Courier New" w:cs="Courier New"/>
        </w:rPr>
      </w:pPr>
      <w:r>
        <w:rPr>
          <w:rFonts w:cs="Courier New" w:ascii="Courier New" w:hAnsi="Courier New"/>
        </w:rPr>
        <w:t>"14. Το πτυχίο χορηγείται μέσα σε δύο μήνες το αργότερο από την ολοκλήρωση των σπουδών του φοιτητή, υπογράφεται δε από τον πρύτανη, τον πρόεδρο και το γραμματέα του οικείου τμήματος. Μετά την παρέλευση της παραπάνω προθεσμίας των δύο μηνών, το πτυχίο χορηγείται με μόνη την υπογραφή του πρύτανη και σε περίπτωση κωλύματος ή απουσίας τούτου το πτυχίο υπογράφεται από τον αντιπρύτανη ακαδημαϊκών υποθέσεων και προσωπικού."</w:t>
      </w:r>
    </w:p>
    <w:p>
      <w:pPr>
        <w:pStyle w:val="Style15"/>
        <w:rPr>
          <w:rFonts w:ascii="Courier New" w:hAnsi="Courier New" w:cs="Courier New"/>
        </w:rPr>
      </w:pPr>
      <w:r>
        <w:rPr>
          <w:rFonts w:cs="Courier New" w:ascii="Courier New" w:hAnsi="Courier New"/>
        </w:rPr>
        <w:t>Άρθρο 49</w:t>
      </w:r>
    </w:p>
    <w:p>
      <w:pPr>
        <w:pStyle w:val="Style15"/>
        <w:rPr>
          <w:rFonts w:ascii="Courier New" w:hAnsi="Courier New" w:cs="Courier New"/>
        </w:rPr>
      </w:pPr>
      <w:r>
        <w:rPr>
          <w:rFonts w:cs="Courier New" w:ascii="Courier New" w:hAnsi="Courier New"/>
        </w:rPr>
        <w:t xml:space="preserve">Οι προσληφθέντες μέχρι τη δημοσίευση του νόμου αυτού στα πανεπιστημιακά νοσοκομεία "ΑΡΕΤΑΙΕΙΟ" και "ΑΙΓΙΝΗΤΕΙΟ", σύμφωνα α) με το άρθρο 2 του ν.1057/1980 σε κενές οργανικές θέσεις και β) με το κεφ. Β' του ν.993/1979, όπως τροποποιήθηκε από τις σχετικές διατάξεις του ν.1735/1987, προς αντιμετώπιση άμεσων και επιτακτικών αναγκών των νοσοκομείων, νομί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ελήφθησαν και παραμένουν στην υπηρεσία σύμφωνα με τις διατάξεις των άρθρων 13 και 14 του ν. 1540/1985, άρθρο 27 του ν. 1579/1985 και άρθρο 37 του ν.1759/1988 μέχρι της εκδόσεως του οργανισμού τους.</w:t>
      </w:r>
    </w:p>
    <w:p>
      <w:pPr>
        <w:pStyle w:val="Style15"/>
        <w:rPr>
          <w:rFonts w:ascii="Courier New" w:hAnsi="Courier New" w:cs="Courier New"/>
        </w:rPr>
      </w:pPr>
      <w:r>
        <w:rPr>
          <w:rFonts w:cs="Courier New" w:ascii="Courier New" w:hAnsi="Courier New"/>
        </w:rPr>
        <w:t>Άρθρο 50</w:t>
      </w:r>
    </w:p>
    <w:p>
      <w:pPr>
        <w:pStyle w:val="Style15"/>
        <w:rPr>
          <w:rFonts w:ascii="Courier New" w:hAnsi="Courier New" w:cs="Courier New"/>
        </w:rPr>
      </w:pPr>
      <w:r>
        <w:rPr>
          <w:rFonts w:cs="Courier New" w:ascii="Courier New" w:hAnsi="Courier New"/>
        </w:rPr>
        <w:t>Η εισαγωγή μαθητών στις Σχολές Υπαξιωματικών των Ενόπλων Δυνάμεων σύμφωνα με τις διατάξεις του ν.1351/1983 "Εισαγωγή σπουδαστών στην Τριτοβάθμια Εκπαίδευση και άλλες διατάξεις" (ΦΕΚ 56 Α'), όπως καθιερώθηκε με το άρθρο 11 του ν.1911/1990 "Εισαγωγή γυναικών στις ανώτατες στρατιωτικές σχολές, ρύθμιση στρατολογικών θεμάτων και άλλες διατάξεις" (ΦΕΚ 166 Α'), θα αρχίσει να εφαρμόζεται από το ακαδημαϊκό έτος 1992-1993.</w:t>
      </w:r>
    </w:p>
    <w:p>
      <w:pPr>
        <w:pStyle w:val="Style15"/>
        <w:rPr>
          <w:rFonts w:ascii="Courier New" w:hAnsi="Courier New" w:cs="Courier New"/>
        </w:rPr>
      </w:pPr>
      <w:r>
        <w:rPr>
          <w:rFonts w:cs="Courier New" w:ascii="Courier New" w:hAnsi="Courier New"/>
        </w:rPr>
        <w:t>Άρθρο 51</w:t>
      </w:r>
    </w:p>
    <w:p>
      <w:pPr>
        <w:pStyle w:val="Style15"/>
        <w:rPr>
          <w:rFonts w:ascii="Courier New" w:hAnsi="Courier New" w:cs="Courier New"/>
        </w:rPr>
      </w:pPr>
      <w:r>
        <w:rPr>
          <w:rFonts w:cs="Courier New" w:ascii="Courier New" w:hAnsi="Courier New"/>
        </w:rPr>
        <w:t>Κατ' εξαίρεση των κείμενων διατάξεων, στην επετηρίδα διοριστέων εκπαιδευτικών της δευτεροβάθμιας εκπαίδευσης στον κλάδο ΠΕ4 Φυσικών της ειδικότητας Βιολόγων προτάσσεται εκπαιδευτικός, κάτοχος πτυχίου βιολογίας, εγγεγραμμένη στην επετηρίδα, χήρα δολοφονηθέντος καθηγητού Α.Ε.Ι., σε περίπτωση δε διορισμού της τοποθετείται στα Π.Υ.Σ.Δ.Ε. Αθηνών ή Ανατολικής Αττικής.</w:t>
      </w:r>
    </w:p>
    <w:p>
      <w:pPr>
        <w:pStyle w:val="Style15"/>
        <w:rPr>
          <w:rFonts w:ascii="Courier New" w:hAnsi="Courier New" w:cs="Courier New"/>
        </w:rPr>
      </w:pPr>
      <w:r>
        <w:rPr>
          <w:rFonts w:cs="Courier New" w:ascii="Courier New" w:hAnsi="Courier New"/>
        </w:rPr>
        <w:t>Άρθρο 52</w:t>
      </w:r>
    </w:p>
    <w:p>
      <w:pPr>
        <w:pStyle w:val="Style15"/>
        <w:rPr>
          <w:rFonts w:ascii="Courier New" w:hAnsi="Courier New" w:cs="Courier New"/>
        </w:rPr>
      </w:pPr>
      <w:r>
        <w:rPr>
          <w:rFonts w:cs="Courier New" w:ascii="Courier New" w:hAnsi="Courier New"/>
        </w:rPr>
        <w:t>Η θητεία των διευθυντών και υποδιευθυντών κάθε είδους σχολείων της πρωτοβάθμιας και της δευτεροβάθμιας εκπαίδευσης, των διευθυντών σχολικών εργαστηριακών κέντρων (Σ.Ε.Κ. ) και των υπευθύνων τμημάτων των Σ.Ε.Κ., καθώς και των προϊσταμένων των τμημάτων των διευθύνσεων πρωτοβάθμιας και δευτεροβάθμιας εκπαίδευσης, παρατείνεται μέχρι 31.8.1992.</w:t>
      </w:r>
    </w:p>
    <w:p>
      <w:pPr>
        <w:pStyle w:val="Style15"/>
        <w:rPr>
          <w:rFonts w:ascii="Courier New" w:hAnsi="Courier New" w:cs="Courier New"/>
        </w:rPr>
      </w:pPr>
      <w:r>
        <w:rPr>
          <w:rFonts w:cs="Courier New" w:ascii="Courier New" w:hAnsi="Courier New"/>
        </w:rPr>
        <w:t>Άρθρο 53</w:t>
      </w:r>
    </w:p>
    <w:p>
      <w:pPr>
        <w:pStyle w:val="Style15"/>
        <w:rPr>
          <w:rFonts w:ascii="Courier New" w:hAnsi="Courier New" w:cs="Courier New"/>
        </w:rPr>
      </w:pPr>
      <w:r>
        <w:rPr>
          <w:rFonts w:cs="Courier New" w:ascii="Courier New" w:hAnsi="Courier New"/>
        </w:rPr>
        <w:t xml:space="preserve">Στο τέλος της παραγράφου 6 του άρθρου 5 του β. δ/τος 685/1972 "περί καθορισμού των όρων ιδρύσεως, οργανώσεως και λειτουργίας των ιδιωτικών μέσων και κατωτέρων επαγγελματικών σχολών" (ΦΕΚ 196 Α') προστίθεται εδάφιο ως εξής: </w:t>
      </w:r>
    </w:p>
    <w:p>
      <w:pPr>
        <w:pStyle w:val="Style15"/>
        <w:rPr>
          <w:rFonts w:ascii="Courier New" w:hAnsi="Courier New" w:cs="Courier New"/>
        </w:rPr>
      </w:pPr>
      <w:r>
        <w:rPr>
          <w:rFonts w:cs="Courier New" w:ascii="Courier New" w:hAnsi="Courier New"/>
        </w:rPr>
        <w:t>"Κατ' εξαίρεση, άδειες, που χορηγήθηκαν για το σχολικό έτος 1990-1991 και δημοσιεύθηκαν στην Εφημερίδα της Κυβερνήσεως μετά την 1η Οκτωβρίου 1990 και μέχρι 30 Οκτωβρίου 1990, ισχύουν για το σχολικό έτος, για το οποίο εκδόθηκαν".</w:t>
      </w:r>
    </w:p>
    <w:p>
      <w:pPr>
        <w:pStyle w:val="Style15"/>
        <w:rPr>
          <w:rFonts w:ascii="Courier New" w:hAnsi="Courier New" w:cs="Courier New"/>
        </w:rPr>
      </w:pPr>
      <w:r>
        <w:rPr>
          <w:rFonts w:cs="Courier New" w:ascii="Courier New" w:hAnsi="Courier New"/>
        </w:rPr>
        <w:t>Άρθρο 54</w:t>
      </w:r>
    </w:p>
    <w:p>
      <w:pPr>
        <w:pStyle w:val="Style15"/>
        <w:rPr>
          <w:rFonts w:ascii="Courier New" w:hAnsi="Courier New" w:cs="Courier New"/>
        </w:rPr>
      </w:pPr>
      <w:r>
        <w:rPr>
          <w:rFonts w:cs="Courier New" w:ascii="Courier New" w:hAnsi="Courier New"/>
        </w:rPr>
        <w:t>Κατά το ακαδημαϊκό έτος 1991-1992 η επιμόρφωση των εκπαιδευτικών της πρωτοβάθμιας και δευτεροβάθμιας εκπαίδευσης πραγματοποιείται στις Σ.Ε.Λ.Δ.Ε. και Σ.Ε.Λ.Μ.Ε., η λειτουργία των οποίων παρατείνεται και για το έτος αυτό και διέπεται από τις κείμενες γι' αυτές διατάξεις.</w:t>
      </w:r>
    </w:p>
    <w:p>
      <w:pPr>
        <w:pStyle w:val="Style15"/>
        <w:rPr>
          <w:rFonts w:ascii="Courier New" w:hAnsi="Courier New" w:cs="Courier New"/>
        </w:rPr>
      </w:pPr>
      <w:r>
        <w:rPr>
          <w:rFonts w:cs="Courier New" w:ascii="Courier New" w:hAnsi="Courier New"/>
        </w:rPr>
        <w:t>Άρθρο 55</w:t>
      </w:r>
    </w:p>
    <w:p>
      <w:pPr>
        <w:pStyle w:val="Style15"/>
        <w:rPr>
          <w:rFonts w:ascii="Courier New" w:hAnsi="Courier New" w:cs="Courier New"/>
        </w:rPr>
      </w:pPr>
      <w:r>
        <w:rPr>
          <w:rFonts w:cs="Courier New" w:ascii="Courier New" w:hAnsi="Courier New"/>
        </w:rPr>
        <w:t xml:space="preserve">Το πρώτο εδάφιο της περίπτωσης β' της παραγράφου 6 του άρθρου 113 του ν. 1892/1990 (ΦΕΚ 101 Α') αντικαθίσταται ως εξής: </w:t>
      </w:r>
    </w:p>
    <w:p>
      <w:pPr>
        <w:pStyle w:val="Style15"/>
        <w:rPr>
          <w:rFonts w:ascii="Courier New" w:hAnsi="Courier New" w:cs="Courier New"/>
        </w:rPr>
      </w:pPr>
      <w:r>
        <w:rPr>
          <w:rFonts w:cs="Courier New" w:ascii="Courier New" w:hAnsi="Courier New"/>
        </w:rPr>
        <w:t>"β. Από τους οργανισμούς τοπικής αυτοδιοίκησης διατίθεται το 12% των 2/3 της επιχορήγησης της περίπτωσης α' της παραγράφου 3 του άρθρου 25 του ν. 1828/1989 προς αυτούς, για αμοιβή καθαριστριών, λειτουργικές δαπάνες των σχολείων και επισκευή ή συντήρηση σχολικών κτιρίων."</w:t>
      </w:r>
    </w:p>
    <w:p>
      <w:pPr>
        <w:pStyle w:val="Style15"/>
        <w:rPr>
          <w:rFonts w:ascii="Courier New" w:hAnsi="Courier New" w:cs="Courier New"/>
        </w:rPr>
      </w:pPr>
      <w:r>
        <w:rPr>
          <w:rFonts w:cs="Courier New" w:ascii="Courier New" w:hAnsi="Courier New"/>
        </w:rPr>
        <w:t>Άρθρο 56</w:t>
      </w:r>
    </w:p>
    <w:p>
      <w:pPr>
        <w:pStyle w:val="Style15"/>
        <w:rPr>
          <w:rFonts w:ascii="Courier New" w:hAnsi="Courier New" w:cs="Courier New"/>
        </w:rPr>
      </w:pPr>
      <w:r>
        <w:rPr>
          <w:rFonts w:cs="Courier New" w:ascii="Courier New" w:hAnsi="Courier New"/>
        </w:rPr>
        <w:t xml:space="preserve">Στο τέλος του άρθρου 66 του ν.1566/1985 προστίθεται παράγραφος 8, η οποία έχει ως εξής: </w:t>
      </w:r>
    </w:p>
    <w:p>
      <w:pPr>
        <w:pStyle w:val="Style15"/>
        <w:rPr>
          <w:rFonts w:ascii="Courier New" w:hAnsi="Courier New" w:cs="Courier New"/>
        </w:rPr>
      </w:pPr>
      <w:r>
        <w:rPr>
          <w:rFonts w:cs="Courier New" w:ascii="Courier New" w:hAnsi="Courier New"/>
        </w:rPr>
        <w:t>"Στα γραφεία του συντονιστή και των συμβούλων εκπαίδευσης του εξωτερικού δύναται να αποσπώνται και διοικητικοί υπάλληλοι του Υπουργείου Εθνικής Παιδείας και Θρησκευμάτων για καθαρώς διοικητικά έργα. Η απόσπαση αυτή γίνεται με απόφαση του Υπουργού Εθνικής Παιδείας και Θρησκευμάτων για ένα σχολικό έτος, που μπορεί να ανανεώνεται μέχρι πέντε, κατά ανώτατο όριο, σχολικά έτη. Ο αριθμός των αποσπώμενων διοικητικών υπαλλήλων δεν δύναται να υπερβαίνει τους πέντε για το γραφείο συντονιστή και τους δύο για κάθε γραφείο συμβούλου εκπαίδευσης. Ο συνολικός αριθμός, πάντως, των αποσπασμένων δεν θα υπερβαίνει τους δεκαπέντε (15). Οι ρυθμίσεις των οικονομικών θεμάτων, που προβλέπονται με τις διατάξεις του παρόντος άρθρου για τους αποσπώμενους εκπαιδευτικούς, ισχύουν και για τους αποσπώμενους διοικητικούς υπαλλήλους."</w:t>
      </w:r>
    </w:p>
    <w:p>
      <w:pPr>
        <w:pStyle w:val="Style15"/>
        <w:rPr>
          <w:rFonts w:ascii="Courier New" w:hAnsi="Courier New" w:cs="Courier New"/>
        </w:rPr>
      </w:pPr>
      <w:r>
        <w:rPr>
          <w:rFonts w:cs="Courier New" w:ascii="Courier New" w:hAnsi="Courier New"/>
        </w:rPr>
        <w:t>Άρθρο 57</w:t>
      </w:r>
    </w:p>
    <w:p>
      <w:pPr>
        <w:pStyle w:val="Style15"/>
        <w:rPr>
          <w:rFonts w:ascii="Courier New" w:hAnsi="Courier New" w:cs="Courier New"/>
        </w:rPr>
      </w:pPr>
      <w:r>
        <w:rPr>
          <w:rFonts w:cs="Courier New" w:ascii="Courier New" w:hAnsi="Courier New"/>
        </w:rPr>
        <w:t>1. Οι έκτακτες δαπάνες, που δημιουργήθηκαν κατά τη διενέργεια των γενικών εξετάσεων του έτους 1990 για την εισαγωγή στην τριτοβάθμια εκπαίδευση λόγω περιορισμού του αριθμού των εξεταστικών κέντρων και αναφέρονται στη μεταφορά, σίτιση και διαμονή σε ξενοδοχεία κ.λπ. των υποψηφίων των κέντρων αυτών, πληρώνονται με απόφαση του οικείου νομάρχη σε βάρος των σχετικών πιστώσεων του φορέα δευτεροβάθμιας εκπαίδευσης των νομαρχιακών προϋπολογισμών.</w:t>
      </w:r>
    </w:p>
    <w:p>
      <w:pPr>
        <w:pStyle w:val="Style15"/>
        <w:rPr>
          <w:rFonts w:ascii="Courier New" w:hAnsi="Courier New" w:cs="Courier New"/>
        </w:rPr>
      </w:pPr>
      <w:r>
        <w:rPr>
          <w:rFonts w:cs="Courier New" w:ascii="Courier New" w:hAnsi="Courier New"/>
        </w:rPr>
        <w:t>2. Κατά παρέκκλιση από τις διατάξεις της παραγράφου 3 του άρθρου 9 της από 4 Ιουλίου 1990 πράξης νομοθετικού περιεχομένου (ΦΕΚ 84/1990 τ.Α') οι εκπαιδευτικοί, οι διοικητικοί υπάλληλοι της Κεντρικής Υπηρεσίας του Υπουργείου Εθνικής Παιδείας και Θρησκευμάτων και των περιφερειακών εκπαιδευτικών υπηρεσιών, οι επιστάτες και οι καθαρίστριες των σχολείων, που απασχολήθηκαν κατά το μήνα Ιούλιο 1990 σε εργασίες που έχουν σχέση με τη διενέργεια των γενικών εξετάσεων, τη βαθμολόγηση των γραπτών δοκιμίων και γενικά την ολοκλήρωση της διαδικασίας των εξετάσεων αυτών, θα λάβουν για κάθε Σάββατο και κάθε Κυριακή απασχόλησής τους πρόσθετη αποζημίωση ίση προς το 75% του 1/30 των συνολικών μηνιαίων τακτικών αποδοχών τους. Η εκκαθάριση της αποζημίωσης αυτής θα γίνει από τους εκκαθαριστές των τακτικών αποδοχών των δικαιούχων με τακτικό ένταλμα πληρωμής σε βάρος της οικείας πίστωσης των νομαρχιακών προϋπολογισμών.</w:t>
      </w:r>
    </w:p>
    <w:p>
      <w:pPr>
        <w:pStyle w:val="Style15"/>
        <w:rPr>
          <w:rFonts w:ascii="Courier New" w:hAnsi="Courier New" w:cs="Courier New"/>
        </w:rPr>
      </w:pPr>
      <w:r>
        <w:rPr>
          <w:rFonts w:cs="Courier New" w:ascii="Courier New" w:hAnsi="Courier New"/>
        </w:rPr>
        <w:t>Άρθρο 58</w:t>
      </w:r>
    </w:p>
    <w:p>
      <w:pPr>
        <w:pStyle w:val="Style15"/>
        <w:rPr>
          <w:rFonts w:ascii="Courier New" w:hAnsi="Courier New" w:cs="Courier New"/>
        </w:rPr>
      </w:pPr>
      <w:r>
        <w:rPr>
          <w:rFonts w:cs="Courier New" w:ascii="Courier New" w:hAnsi="Courier New"/>
        </w:rPr>
        <w:t xml:space="preserve">Η παράγραφος 10 του άρθρου 78 του ν. 1892/1990 (ΦΕΚ 101 Α' 13.7.1990) αντικαθίσταται ως ακολούθως: </w:t>
      </w:r>
    </w:p>
    <w:p>
      <w:pPr>
        <w:pStyle w:val="Style15"/>
        <w:rPr>
          <w:rFonts w:ascii="Courier New" w:hAnsi="Courier New" w:cs="Courier New"/>
        </w:rPr>
      </w:pPr>
      <w:r>
        <w:rPr>
          <w:rFonts w:cs="Courier New" w:ascii="Courier New" w:hAnsi="Courier New"/>
        </w:rPr>
        <w:t>"10.Για τα Υπουργεία Εθνικής Παιδείας και Θρησκευμάτων και Εξωτερικών μπορεί να ορίζεται με προεδρικά διατάγματα της παρ. 1, ότι η θέση γενικού διευθυντή καλύπτεται με ανάθεση καθηκόντων από μέλη Δ.Ε.Π.Α.Ε.Ι. ή Ε.Π. Τ.Ε.Ι. ή από σύμβουλο του Παιδαγωγικού Ινστιτούτου ή από εκπαιδευτικό λειτουργό με βαθμό Α' της πρωτοβάθμιας ή δευτεροβάθμιας εκπαίδευσης, που έχει υπερεικοσαετή υπηρεσία, αν όμως είναι κάτοχος διδακτορικού διπλώματος αρκεί υπερδεκαετής υπηρεσία, ή ανώτερο υπάλληλο του Διπλωματικού Σώματος αντιστοίχως".</w:t>
      </w:r>
    </w:p>
    <w:p>
      <w:pPr>
        <w:pStyle w:val="Style15"/>
        <w:rPr>
          <w:rFonts w:ascii="Courier New" w:hAnsi="Courier New" w:cs="Courier New"/>
        </w:rPr>
      </w:pPr>
      <w:r>
        <w:rPr>
          <w:rFonts w:cs="Courier New" w:ascii="Courier New" w:hAnsi="Courier New"/>
        </w:rPr>
        <w:t>Άρθρο 59</w:t>
      </w:r>
    </w:p>
    <w:p>
      <w:pPr>
        <w:pStyle w:val="Style15"/>
        <w:rPr>
          <w:rFonts w:ascii="Courier New" w:hAnsi="Courier New" w:cs="Courier New"/>
        </w:rPr>
      </w:pPr>
      <w:r>
        <w:rPr>
          <w:rFonts w:cs="Courier New" w:ascii="Courier New" w:hAnsi="Courier New"/>
        </w:rPr>
        <w:t>Αποφάσεις του Υπουργού Εθνικής Παιδείας και Θρησκευμάτων, εκδοθείσες κατ' εφαρμογή των άρθρων 25 και 90 του ν. 1566/1985 (ΦΕΚ 167 Α'), με τις οποίες έχουν προκηρυχθεί θέσεις συμβούλων και μονίμων ή με θητεία παρέδρων, καθώς και ειδικών επιστημόνων του Παιδαγωγικού Ινστιτούτου, καταργούνται από την έναρξη της ισχύος του παρόντος, εκτός από τις περιπτώσεις εκείνες, για τις οποίες μέχρι τη δημοσίευση του νόμου αυτού έχει διατυπωθεί η γνώμη του οικείου, κατά το άρθρο 90 παρ. 3 του ν.1566/1985, συλλογικού οργάνου.</w:t>
      </w:r>
    </w:p>
    <w:p>
      <w:pPr>
        <w:pStyle w:val="Style15"/>
        <w:rPr>
          <w:rFonts w:ascii="Courier New" w:hAnsi="Courier New" w:cs="Courier New"/>
        </w:rPr>
      </w:pPr>
      <w:r>
        <w:rPr>
          <w:rFonts w:cs="Courier New" w:ascii="Courier New" w:hAnsi="Courier New"/>
        </w:rPr>
        <w:t>Άρθρο 60</w:t>
      </w:r>
    </w:p>
    <w:p>
      <w:pPr>
        <w:pStyle w:val="Style15"/>
        <w:rPr>
          <w:rFonts w:ascii="Courier New" w:hAnsi="Courier New" w:cs="Courier New"/>
        </w:rPr>
      </w:pPr>
      <w:r>
        <w:rPr>
          <w:rFonts w:cs="Courier New" w:ascii="Courier New" w:hAnsi="Courier New"/>
        </w:rPr>
        <w:t>Το εδάφιο δ' της παρ. 2 του άρθρου 4 του ν. 1771/1988 καταργείται. Οι αθλητές, που εισήχθησαν στα Τ.Ε.Φ.Α.Α. κατά τα ακαδημαϊκά έτη 1989-1990 και 1990-1991, σύμφωνα με τις διατάξεις του εδαφίου δ', εγγράφονται στα Τ.Ε.Φ.Α.Α. και παρακολουθούν το ίδιο πρόγραμμα σπουδών των άλλων αθλητών, που εισήχθησαν σύμφωνα με τις διατάξεις των εδαφίων β' και γ' της παραγράφου 2 του άρθρου 4 του ν. 1771/1988.</w:t>
      </w:r>
    </w:p>
    <w:p>
      <w:pPr>
        <w:pStyle w:val="Style15"/>
        <w:rPr>
          <w:rFonts w:ascii="Courier New" w:hAnsi="Courier New" w:cs="Courier New"/>
        </w:rPr>
      </w:pPr>
      <w:r>
        <w:rPr>
          <w:rFonts w:cs="Courier New" w:ascii="Courier New" w:hAnsi="Courier New"/>
        </w:rPr>
        <w:t>Άρθρο 61</w:t>
      </w:r>
    </w:p>
    <w:p>
      <w:pPr>
        <w:pStyle w:val="Style15"/>
        <w:rPr>
          <w:rFonts w:ascii="Courier New" w:hAnsi="Courier New" w:cs="Courier New"/>
        </w:rPr>
      </w:pPr>
      <w:r>
        <w:rPr>
          <w:rFonts w:cs="Courier New" w:ascii="Courier New" w:hAnsi="Courier New"/>
        </w:rPr>
        <w:t>Εθνικό Κέντρο Τεκμηρίωσης (Ε.Κ. Τ.)</w:t>
      </w:r>
    </w:p>
    <w:p>
      <w:pPr>
        <w:pStyle w:val="Style15"/>
        <w:rPr>
          <w:rFonts w:ascii="Courier New" w:hAnsi="Courier New" w:cs="Courier New"/>
        </w:rPr>
      </w:pPr>
      <w:r>
        <w:rPr>
          <w:rFonts w:cs="Courier New" w:ascii="Courier New" w:hAnsi="Courier New"/>
        </w:rPr>
        <w:t xml:space="preserve">1. Ιδρύεται Εθνικό Κέντρο Τεκμηρίωσης, που αποτελεί ν.π.ι.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οπτεύεται από τη Γενική Γραμματεία Έρευνας και Τεχνολογίας του Υπουργείου Βιομηχανίας, Ενέργειας και Τεχνολογίας. Σκοπός του Ε.Κ.Τ. είναι η ανάπτυξη του εθνικού πληροφοριακού συστήματος για την έρευνα και τεχνολογία.</w:t>
      </w:r>
    </w:p>
    <w:p>
      <w:pPr>
        <w:pStyle w:val="Style15"/>
        <w:rPr>
          <w:rFonts w:ascii="Courier New" w:hAnsi="Courier New" w:cs="Courier New"/>
        </w:rPr>
      </w:pPr>
      <w:r>
        <w:rPr>
          <w:rFonts w:cs="Courier New" w:ascii="Courier New" w:hAnsi="Courier New"/>
        </w:rPr>
        <w:t>2. Το κάθε είδους προσωπικό της Μονάδας Τεκμηρίωσης και του Προγράμματος Ε.Κ.Τ. του Εθνικού Ιδρύματος Ερευνών (Ε.Ι.Ε.), από τις δημοσιεύσεως του νόμου αυτού μεταφέρεται αυτοδίκαια και υπηρετεί στο Ε.Κ.Τ., διατηρώντας το ίδιο νομικό καθεστώς. Κατά τον ίδιο τρόπο μεταφέρονται στο Ε.Κ.Τ. ο εξοπλισμός και το αποκλειστικό δικαίωμα χρήσης των χώρων που σήμερα καταλαμβάνουν οι πιο πάνω αναφερόμενες μονάδες, με την καταβολή εύλογης αποζημίωσης. Κατά την πρώτη εφαρμογή του παρόντος νόμου και μέχρι τέλους του οικονομικού έτους 1991, οι κάθε είδους δαπάνες του Ε.Κ.Τ. εντέλλονται σε βάρος των πιστώσεων του εγκεκριμένου προϋπολογισμού του Ε.Ι.Ε.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t>3. Το Ε.Κ.Τ. επιχορηγείται από τον Τακτικό Προϋπολογισμό και τον Προϋπολογισμό Δημοσίων Επενδύσεων του Υπουργείου Βιομηχανίας, Ενέργειας και Τεχνολογίας. Έσοδα του Ε.Κ.Τ. είναι επίσης τα προερχόμενα από την παροχή υπηρεσιών σε τρίτους και την πώληση προϊόντων, οι ειδικές εισφορές και χρηματοδοτήσεις από φορείς του δημόσιου ή ιδιωτικού τομέα ή διεθνείς οργανισμούς και οι πρόσοδοι από περιουσιακά στοιχεί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ό διάταγμα, που εκδίδεται με πρόταση του Υπουργού Βιομηχανίας, Ενέργειας και Τεχνολογίας, ρυθμίζονται όλα τα θέματα οργάνωσης και λειτουργίας του Ε.Κ.Τ., καταργουμένων όλων των σχετικών διατάξεων του π.δ. 226/1989, "Οργανισμός του Ε.Ι.Ε.", όπως επίσης οι προϋποθέσεις, οι όροι, τα αρμόδια όργανα και γενικά η διαδικασία για την πραγματοποίηση της ένταξης του προσωπικού σε συνιστώμενες με το προεδρικό διάταγμα κατηγορίες και βαθμίδες προσωπικού.</w:t>
      </w:r>
    </w:p>
    <w:p>
      <w:pPr>
        <w:pStyle w:val="Style15"/>
        <w:rPr>
          <w:rFonts w:ascii="Courier New" w:hAnsi="Courier New" w:cs="Courier New"/>
        </w:rPr>
      </w:pPr>
      <w:r>
        <w:rPr>
          <w:rFonts w:cs="Courier New" w:ascii="Courier New" w:hAnsi="Courier New"/>
        </w:rPr>
        <w:t>Άρθρο 62</w:t>
      </w:r>
    </w:p>
    <w:p>
      <w:pPr>
        <w:pStyle w:val="Style15"/>
        <w:rPr>
          <w:rFonts w:ascii="Courier New" w:hAnsi="Courier New" w:cs="Courier New"/>
        </w:rPr>
      </w:pPr>
      <w:r>
        <w:rPr>
          <w:rFonts w:cs="Courier New" w:ascii="Courier New" w:hAnsi="Courier New"/>
        </w:rPr>
        <w:t xml:space="preserve">1. Κυρώνεται και έχει ισχύ νόμου από τότε που ίσχυσε η αριθμ.Α2/253/19-3-90 υπουργική απόφαση "Λειτουργία Ανωτέρων Εκκλησιαστικών Σχολών", που δημοσιεύτηκε στο υπ' αριθμ.248 ΦΕΚ/Β/6.4.90 Αρ. Α2/253, που έχει ως εξής: </w:t>
      </w:r>
    </w:p>
    <w:p>
      <w:pPr>
        <w:pStyle w:val="Style15"/>
        <w:rPr>
          <w:rFonts w:ascii="Courier New" w:hAnsi="Courier New" w:cs="Courier New"/>
        </w:rPr>
      </w:pPr>
      <w:r>
        <w:rPr>
          <w:rFonts w:cs="Courier New" w:ascii="Courier New" w:hAnsi="Courier New"/>
        </w:rPr>
        <w:t>"Λειτουργία Ανωτέρων εκκλησιαστικών σχολών</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t xml:space="preserve">Έχοντας υπόψη: </w:t>
      </w:r>
    </w:p>
    <w:p>
      <w:pPr>
        <w:pStyle w:val="Style15"/>
        <w:rPr>
          <w:rFonts w:ascii="Courier New" w:hAnsi="Courier New" w:cs="Courier New"/>
        </w:rPr>
      </w:pPr>
      <w:r>
        <w:rPr>
          <w:rFonts w:cs="Courier New" w:ascii="Courier New" w:hAnsi="Courier New"/>
        </w:rPr>
        <w:t>1. Τις διατάξεις του π.δ. 1025/1977 "περί μεταφοράς του τύπου των σχολείων της εκκλησιαστικής εκπαίδευσης, οργανώσεως αυτών και συμπληρώσεως των διατάξεων του π.δ. 292/1977" (ΦΕΚ Α' 344).</w:t>
      </w:r>
    </w:p>
    <w:p>
      <w:pPr>
        <w:pStyle w:val="Style15"/>
        <w:rPr>
          <w:rFonts w:ascii="Courier New" w:hAnsi="Courier New" w:cs="Courier New"/>
        </w:rPr>
      </w:pPr>
      <w:r>
        <w:rPr>
          <w:rFonts w:cs="Courier New" w:ascii="Courier New" w:hAnsi="Courier New"/>
        </w:rPr>
        <w:t>2. Τις διατάξεις του άρθρου 69 παρ. 3 του ν. 1566/1985 "Δομή και λειτουργία της πρωτοβάθμιας και δευτεροβάθμιας εκπαιδεύσεως και άλλες διατάξεις", από τις οποίες προκύπτει ότι βούληση του νομοθέτη ήταν να συνεχισθεί η λειτουργία των ανωτέρω εκκλησιαστικών σχολών στις εκκλησιαστικές Παιδαγωγικές Ακαδημίες, που έπαυσαν να λειτουργούν από το ακαδημαϊκό έτος 1989-1990, με το ήδη ισχύον νομοθετικό καθεστώς, για τις ανώτερες εκκλησιαστικές σχολές.</w:t>
      </w:r>
    </w:p>
    <w:p>
      <w:pPr>
        <w:pStyle w:val="Style15"/>
        <w:rPr>
          <w:rFonts w:ascii="Courier New" w:hAnsi="Courier New" w:cs="Courier New"/>
        </w:rPr>
      </w:pPr>
      <w:r>
        <w:rPr>
          <w:rFonts w:cs="Courier New" w:ascii="Courier New" w:hAnsi="Courier New"/>
        </w:rPr>
        <w:t>3. Το γεγονός ότι έγινε επιφύλαξη να ρυθμιστεί κατά τρόπο οριστικό με την ενιαία νομοθεσία για την εκκλησιαστική εκπαίδευση και το ζήτημα της οργανώσεως και λειτουργίας και των ανωτέρω εκκλησιαστικών σχολών.</w:t>
      </w:r>
    </w:p>
    <w:p>
      <w:pPr>
        <w:pStyle w:val="Style15"/>
        <w:rPr>
          <w:rFonts w:ascii="Courier New" w:hAnsi="Courier New" w:cs="Courier New"/>
        </w:rPr>
      </w:pPr>
      <w:r>
        <w:rPr>
          <w:rFonts w:cs="Courier New" w:ascii="Courier New" w:hAnsi="Courier New"/>
        </w:rPr>
        <w:t>4. Το γεγονός ότι κρίνεται σκόπιμη η προσωρινή ρύθμιση των ανωτέρω θεμάτων, ώστε να καταστεί δυνατή η συνέχιση λειτουργίας των δύο ανωτέρω εκκλησιαστικών σχολών Θεσσαλονίκης και Βελλάς, οι οποίες διαθέτουν την κατάλληλη υποδομή.</w:t>
      </w:r>
    </w:p>
    <w:p>
      <w:pPr>
        <w:pStyle w:val="Style15"/>
        <w:rPr>
          <w:rFonts w:ascii="Courier New" w:hAnsi="Courier New" w:cs="Courier New"/>
        </w:rPr>
      </w:pPr>
      <w:r>
        <w:rPr>
          <w:rFonts w:cs="Courier New" w:ascii="Courier New" w:hAnsi="Courier New"/>
        </w:rPr>
        <w:t>5. Το γεγονός ότι έπαυσαν ήδη οι εργασίες της Βουλής και υπάρχει ανάγκη να γίνει η προσωρινή αυτή ρύθμιση, ώστε να παρασχεθεί η δυνατότητα λειτουργίας των σχολών αυτών, από του επομένου ακαδημαϊκού έτους 1990-1991</w:t>
      </w:r>
    </w:p>
    <w:p>
      <w:pPr>
        <w:pStyle w:val="Style15"/>
        <w:rPr>
          <w:rFonts w:ascii="Courier New" w:hAnsi="Courier New" w:cs="Courier New"/>
        </w:rPr>
      </w:pPr>
      <w:r>
        <w:rPr>
          <w:rFonts w:cs="Courier New" w:ascii="Courier New" w:hAnsi="Courier New"/>
        </w:rPr>
        <w:t xml:space="preserve">αποφασίζουμε: </w:t>
      </w:r>
    </w:p>
    <w:p>
      <w:pPr>
        <w:pStyle w:val="Style15"/>
        <w:rPr>
          <w:rFonts w:ascii="Courier New" w:hAnsi="Courier New" w:cs="Courier New"/>
        </w:rPr>
      </w:pPr>
      <w:r>
        <w:rPr>
          <w:rFonts w:cs="Courier New" w:ascii="Courier New" w:hAnsi="Courier New"/>
        </w:rPr>
        <w:t>Από το ακαδημαϊκό έτος 1990-1991, οι καταργημένες εκκλησιαστικές παιδαγωγικές Ακαδημίες Θεσσαλονίκης και Βελλάς, μπορεί να λειτουργήσουν ως Ανώτερες Εκκλησιαστικές Σχολές, Θεσσαλονίκης και Βελλάς, αντιστοίχως.</w:t>
      </w:r>
    </w:p>
    <w:p>
      <w:pPr>
        <w:pStyle w:val="Style15"/>
        <w:rPr>
          <w:rFonts w:ascii="Courier New" w:hAnsi="Courier New" w:cs="Courier New"/>
        </w:rPr>
      </w:pPr>
      <w:r>
        <w:rPr>
          <w:rFonts w:cs="Courier New" w:ascii="Courier New" w:hAnsi="Courier New"/>
        </w:rPr>
        <w:t>Κατά τη διάρκεια της λειτουργίας τους, και μέχρι την έναρξη ισχύος του ειδικού νόμου για την εκκλησιαστική εκπαίδευση, οι σχολές αυτές διέπονται για όλα τα ζητήματα από τις αντίστοιχες διατάξεις, που εφαρμόζονται για την Ανώτερη Εκκλησιαστική Σχολή Αθηνών. Για την κάλυψη των εκπαιδευτικών αναγκών των σχολών αυτών, η οργανική σύνθεση του εκπαιδευτικού προσωπικού, των οποίων είναι αντίστοιχη της Ανώτερης Εκκλησιαστικής Σχολής Αθηνών, θα διατεθούν με απόφαση του ΥΠΕΠΘ, ειδικοί Πάρεδροι του Παιδαγωγικού Ινστιτούτου του Π.Δ/τος 468/1989.</w:t>
      </w:r>
    </w:p>
    <w:p>
      <w:pPr>
        <w:pStyle w:val="Style15"/>
        <w:rPr>
          <w:rFonts w:ascii="Courier New" w:hAnsi="Courier New" w:cs="Courier New"/>
        </w:rPr>
      </w:pPr>
      <w:r>
        <w:rPr>
          <w:rFonts w:cs="Courier New" w:ascii="Courier New" w:hAnsi="Courier New"/>
        </w:rPr>
        <w:t>Οι ανάγκες των σχολών αυτών σε διοικητικό και βοηθητικό προσωπικό, η οργανική σύνθεση του οποίου είναι αντίστοιχη της Ανωτέρας Εκκλησιαστικής Σχολής Αθηνών, θα καλυφθούν, μέχρι την έναρξη ισχύος του ειδικού νόμου για την εκκλησιαστική εκπαίδευση, με απόσπαση από τη δευτεροβάθμια ή την εκκλησιαστική εκπαίδευση, που πραγματοποιείται σύμφωνα με τις κείμενες διατάξεις.</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19 Μαρτίου 1990</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Κ. Δεσποτόπουλος"</w:t>
      </w:r>
    </w:p>
    <w:p>
      <w:pPr>
        <w:pStyle w:val="Style15"/>
        <w:rPr>
          <w:rFonts w:ascii="Courier New" w:hAnsi="Courier New" w:cs="Courier New"/>
        </w:rPr>
      </w:pPr>
      <w:r>
        <w:rPr>
          <w:rFonts w:cs="Courier New" w:ascii="Courier New" w:hAnsi="Courier New"/>
        </w:rPr>
        <w:t xml:space="preserve">2. Κυρώνεται και έχει ισχύ νόμου από τότε που ίσχυσε η υπ' αριθμ. Φ16/102/Γ./308/3.4.91 υπουργική απόφαση, που δημοσιεύθηκε στο υπ' αριθμ. 223 ΦΕΚ/Β/12.4.91, που έχει ως εξής: </w:t>
      </w:r>
    </w:p>
    <w:p>
      <w:pPr>
        <w:pStyle w:val="Style15"/>
        <w:rPr>
          <w:rFonts w:ascii="Courier New" w:hAnsi="Courier New" w:cs="Courier New"/>
        </w:rPr>
      </w:pPr>
      <w:r>
        <w:rPr>
          <w:rFonts w:cs="Courier New" w:ascii="Courier New" w:hAnsi="Courier New"/>
        </w:rPr>
        <w:t>"Αριθμ. Φ.16/102/Γ308</w:t>
      </w:r>
    </w:p>
    <w:p>
      <w:pPr>
        <w:pStyle w:val="Style15"/>
        <w:rPr>
          <w:rFonts w:ascii="Courier New" w:hAnsi="Courier New" w:cs="Courier New"/>
        </w:rPr>
      </w:pPr>
      <w:r>
        <w:rPr>
          <w:rFonts w:cs="Courier New" w:ascii="Courier New" w:hAnsi="Courier New"/>
        </w:rPr>
        <w:t>Εφαρμογή των διατάξεων του άρθρου 111 παρ. 13 του ν.1892/31.7.1990 και στα σχολεία της Πρωτοβάθμιας Εκπαίδευσης</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t xml:space="preserve">Έχοντας υπόψη: </w:t>
      </w:r>
    </w:p>
    <w:p>
      <w:pPr>
        <w:pStyle w:val="Style15"/>
        <w:rPr>
          <w:rFonts w:ascii="Courier New" w:hAnsi="Courier New" w:cs="Courier New"/>
        </w:rPr>
      </w:pPr>
      <w:r>
        <w:rPr>
          <w:rFonts w:cs="Courier New" w:ascii="Courier New" w:hAnsi="Courier New"/>
        </w:rPr>
        <w:t>1. Τις διατάξεις του άρθρου 111 παρ. 3 του Νόμου 1892/31.7.1990 (ΦΕΚ 101 τ.Α') και</w:t>
      </w:r>
    </w:p>
    <w:p>
      <w:pPr>
        <w:pStyle w:val="Style15"/>
        <w:rPr>
          <w:rFonts w:ascii="Courier New" w:hAnsi="Courier New" w:cs="Courier New"/>
        </w:rPr>
      </w:pPr>
      <w:r>
        <w:rPr>
          <w:rFonts w:cs="Courier New" w:ascii="Courier New" w:hAnsi="Courier New"/>
        </w:rPr>
        <w:t>2. Την ανάγκη επέκτασης της περιβαλλοντικής εκπαίδευσης και στα σχολεία της Πρωτοβάθμιας Εκπαίδευσης,</w:t>
      </w:r>
    </w:p>
    <w:p>
      <w:pPr>
        <w:pStyle w:val="Style15"/>
        <w:rPr>
          <w:rFonts w:ascii="Courier New" w:hAnsi="Courier New" w:cs="Courier New"/>
        </w:rPr>
      </w:pPr>
      <w:r>
        <w:rPr>
          <w:rFonts w:cs="Courier New" w:ascii="Courier New" w:hAnsi="Courier New"/>
        </w:rPr>
        <w:t xml:space="preserve">αποφασίζουμε: </w:t>
      </w:r>
    </w:p>
    <w:p>
      <w:pPr>
        <w:pStyle w:val="Style15"/>
        <w:rPr>
          <w:rFonts w:ascii="Courier New" w:hAnsi="Courier New" w:cs="Courier New"/>
        </w:rPr>
      </w:pPr>
      <w:r>
        <w:rPr>
          <w:rFonts w:cs="Courier New" w:ascii="Courier New" w:hAnsi="Courier New"/>
        </w:rPr>
        <w:t>Οι διατάξεις του άρθρου 111 παρ. 13 του ν. 1892/31.7.1990 εφαρμόζονται αναλόγως και στα σχολεία της Πρωτοβάθμιας Εκπαίδευσης.</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t>Αθήνα, 3 Απριλίου 1991</w:t>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Γεώργιος Σουφλιάς"</w:t>
      </w:r>
    </w:p>
    <w:p>
      <w:pPr>
        <w:pStyle w:val="Style15"/>
        <w:rPr>
          <w:rFonts w:ascii="Courier New" w:hAnsi="Courier New" w:cs="Courier New"/>
        </w:rPr>
      </w:pPr>
      <w:r>
        <w:rPr>
          <w:rFonts w:cs="Courier New" w:ascii="Courier New" w:hAnsi="Courier New"/>
        </w:rPr>
        <w:t>Άρθρο 63</w:t>
      </w:r>
    </w:p>
    <w:p>
      <w:pPr>
        <w:pStyle w:val="Style15"/>
        <w:rPr>
          <w:rFonts w:ascii="Courier New" w:hAnsi="Courier New" w:cs="Courier New"/>
        </w:rPr>
      </w:pPr>
      <w:r>
        <w:rPr>
          <w:rFonts w:cs="Courier New" w:ascii="Courier New" w:hAnsi="Courier New"/>
        </w:rPr>
        <w:t xml:space="preserve">Η διάταξη της παραγράφου 2 του άρθρου 115 του ν. 670/1977, όπως αντικαταστάθηκε με την παράγραφο 7 του άρθρου 13 του ν. 1738/1987, αντικαθίσταται ως εξής: </w:t>
      </w:r>
    </w:p>
    <w:p>
      <w:pPr>
        <w:pStyle w:val="Style15"/>
        <w:rPr>
          <w:rFonts w:ascii="Courier New" w:hAnsi="Courier New" w:cs="Courier New"/>
        </w:rPr>
      </w:pPr>
      <w:r>
        <w:rPr>
          <w:rFonts w:cs="Courier New" w:ascii="Courier New" w:hAnsi="Courier New"/>
        </w:rPr>
        <w:t>"2. Στο Συμβολαιογραφικό Σύλλογο των Εφετείων Αθηνών-Πειραιώς-Αιγαίου και Δωδεκανήσου και στο Σύλλογο του Εφετείου Θεσσαλονίκης, η ψηφοφορία παρατείνεται και την επόμενη εργάσιμη ημέρα. Στην περίπτωση αυτήν η φύλαξη των ψηφοδόχων και του λοιπού εκλογικού υλικού εξασφαλίζεται με τη μέριμνα του προέδρου του Συλλόγου και των υποψήφιων προέδρων".</w:t>
      </w:r>
    </w:p>
    <w:p>
      <w:pPr>
        <w:pStyle w:val="Style15"/>
        <w:rPr>
          <w:rFonts w:ascii="Courier New" w:hAnsi="Courier New" w:cs="Courier New"/>
        </w:rPr>
      </w:pPr>
      <w:r>
        <w:rPr>
          <w:rFonts w:cs="Courier New" w:ascii="Courier New" w:hAnsi="Courier New"/>
        </w:rPr>
        <w:t>Άρθρο 64</w:t>
      </w:r>
    </w:p>
    <w:p>
      <w:pPr>
        <w:pStyle w:val="Style15"/>
        <w:rPr>
          <w:rFonts w:ascii="Courier New" w:hAnsi="Courier New" w:cs="Courier New"/>
        </w:rPr>
      </w:pP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t>1. Από τη δημοσίευση του νόμου αυτού καταργείται ο α.ν. 2027/1929 (ΦΕΚ 448 Α'), όπως τροποποιήθηκε, καθώς και κάθε γενική ή ειδική διάταξη που είναι αντίθετη με τις ρυθμίσεις του νόμου αυτού.</w:t>
      </w:r>
    </w:p>
    <w:p>
      <w:pPr>
        <w:pStyle w:val="Style15"/>
        <w:rPr>
          <w:rFonts w:ascii="Courier New" w:hAnsi="Courier New" w:cs="Courier New"/>
        </w:rPr>
      </w:pPr>
      <w:r>
        <w:rPr>
          <w:rFonts w:cs="Courier New" w:ascii="Courier New" w:hAnsi="Courier New"/>
        </w:rPr>
        <w:t>2. Με προεδρικά διατάγματα ή κοινές αποφάσεις του Υπουργού Εθνικής Παιδείας και Θρησκευμάτων και τυχόν άλλου συναρμόδιου υπουργού ρυθμίζονται οι αναγκαίες λεπτομέρειες της εφαρμογής του νόμου αυτού που τυχόν ήθελαν προκύψει.</w:t>
      </w:r>
    </w:p>
    <w:p>
      <w:pPr>
        <w:pStyle w:val="Style15"/>
        <w:rPr>
          <w:rFonts w:ascii="Courier New" w:hAnsi="Courier New" w:cs="Courier New"/>
        </w:rPr>
      </w:pPr>
      <w:r>
        <w:rPr>
          <w:rFonts w:cs="Courier New" w:ascii="Courier New" w:hAnsi="Courier New"/>
        </w:rPr>
        <w:t>Άρθρο 65</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παρακαλείται το Σώμα να εξουσιοδοτήσει το Προεδ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υπ' ευθύνη του επικύρωση των Πρακτικών όσον αφορά την ψήφιση στο σύνολο του σχεδίου νόμου "Γενικά Αρχεία του Κράτους (ΓΑΚ) και άλλες διατάξεις". Εξουσιοδοτεί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παρεσχέθη η ζητηθείσα εξουσιοδότηση. </w:t>
      </w:r>
    </w:p>
    <w:p>
      <w:pPr>
        <w:pStyle w:val="Style15"/>
        <w:rPr>
          <w:rFonts w:ascii="Courier New" w:hAnsi="Courier New" w:cs="Courier New"/>
        </w:rPr>
      </w:pPr>
      <w:r>
        <w:rPr>
          <w:rFonts w:cs="Courier New" w:ascii="Courier New" w:hAnsi="Courier New"/>
        </w:rPr>
        <w:t>Εισερχόμαστε στη συζήτηση του σχεδίου νόμου "Μουσείο Ελληνικών Λαϊκών Μουσικών Οργάνων -Κέντρο Εθνομουσικολογίας".</w:t>
      </w:r>
    </w:p>
    <w:p>
      <w:pPr>
        <w:pStyle w:val="Style15"/>
        <w:rPr>
          <w:rFonts w:ascii="Courier New" w:hAnsi="Courier New" w:cs="Courier New"/>
        </w:rPr>
      </w:pPr>
      <w:r>
        <w:rPr>
          <w:rFonts w:cs="Courier New" w:ascii="Courier New" w:hAnsi="Courier New"/>
        </w:rPr>
        <w:t>Ο κ. Κωνσταντίνος Ποτήρης, ως Εισηγητής της Νέας Δημοκρατίας, έχει το λόγο.</w:t>
      </w:r>
    </w:p>
    <w:p>
      <w:pPr>
        <w:pStyle w:val="Style15"/>
        <w:rPr>
          <w:rFonts w:ascii="Courier New" w:hAnsi="Courier New" w:cs="Courier New"/>
        </w:rPr>
      </w:pPr>
      <w:r>
        <w:rPr>
          <w:rFonts w:cs="Courier New" w:ascii="Courier New" w:hAnsi="Courier New"/>
        </w:rPr>
        <w:t xml:space="preserve">ΚΩΝΣΤΑΝΤΙΝΟΣ ΠΟΤΗΡΗΣ: Κύριε Πρόεδρε, κυρίες και κύριοι συνάδελφοι, το Υπουργείο Πολιτισμού φέρνει σήμερα στην Εθνική Αντιπροσωπεία για συζήτηση και ψήφιση ένα σχέδιο νόμου που σκοπό έχει τη νομοθετική ρύθμιση της ίδρυσης και λειτουργίας ενός Μουσείου λαϊκών μουσικών οργάνων και ενός κέντρου εθνομουσικολογίας. </w:t>
      </w:r>
    </w:p>
    <w:p>
      <w:pPr>
        <w:pStyle w:val="Style15"/>
        <w:rPr>
          <w:rFonts w:ascii="Courier New" w:hAnsi="Courier New" w:cs="Courier New"/>
        </w:rPr>
      </w:pPr>
      <w:r>
        <w:rPr>
          <w:rFonts w:cs="Courier New" w:ascii="Courier New" w:hAnsi="Courier New"/>
        </w:rPr>
        <w:t>Είναι γνωστό ότι τα πολιτιστικά στοιχεία ενός Λαού είναι η ταυτότητά του, χωρίς την οποία αργά ή γρήγορα σταματάει να υπάρχει σαν Έθνος. Τα λαογραφικά Μουσεία είναι χώροι συγκέντρωσης, ταξινόμησης, μελέτης και προβολής των πολιτιστικών μας στοιχείων και αξιών. Έτσι, τα λαογραφικά Μουσεία, αλλά και οι συλλογές είτε ανήκουν στο Κράτος, είτε στην Τοπική Αυτοδιοίκηση, είτε σε συλλόγους ή ιδιώτες, εντάσσονται στα πλαίσια αντίστασης και άμυνας του Λαού μας στην ισοπεδωτική διεθνή πολιτισμική ομοιομορφία. Στην εποχή μας όπου η παγκόσμια επικοινωνία έχει προαχθεί σε μεγάλο βαθμό, όπου οι αποστάσεις έχουν μηδενιστεί και η πληροφόρηση γίνεται αστραπιαία η επιρροή ξένων πολιτιστικών στοιχείων είναι μεγάλη. Σήμερα παρά ποτέ ο άνθρωπος όλο και περισσότερο απομακρύνεται από τα παλιά σημεία αναφοράς του ζώντας έξω από το φυσικό ψυχοσωματικό του περιβάλλον. Οι πολιτισμικές του ιδιαιτερότητες αμβλύνονται, ενώ παράλληλα μεγαλώνει ο κίνδυνος ουσιαστικής αλλοίωσης των πολιτιστικών στοιχείων ολόκληρων λαών.</w:t>
      </w:r>
    </w:p>
    <w:p>
      <w:pPr>
        <w:pStyle w:val="Style15"/>
        <w:rPr>
          <w:rFonts w:ascii="Courier New" w:hAnsi="Courier New" w:cs="Courier New"/>
        </w:rPr>
      </w:pPr>
      <w:r>
        <w:rPr>
          <w:rFonts w:cs="Courier New" w:ascii="Courier New" w:hAnsi="Courier New"/>
        </w:rPr>
        <w:t>Η Κυβέρνηση έχοντας κατανοήσει αυτούς τους κινδύνους με βασικό όργανο το Υπουργείο Πολιτισμού, στις αρμοδιότητες του οποίου άλλωστε υπάγονται τα πάσης φύσεως Μουσεία και συλλογές, ενθαρρύνει και παρέχει κάθε δυνατή βοήθεια οικονομική, τεχνική ή επιστημονική ακόμα για την ίδρυση Μουσείων ή συλλογών και τη συγκέντρωση και τη μελέτη εκφράσεων του ελληνικού πολιτισμού.</w:t>
      </w:r>
    </w:p>
    <w:p>
      <w:pPr>
        <w:pStyle w:val="Style15"/>
        <w:rPr>
          <w:rFonts w:ascii="Courier New" w:hAnsi="Courier New" w:cs="Courier New"/>
        </w:rPr>
      </w:pPr>
      <w:r>
        <w:rPr>
          <w:rFonts w:cs="Courier New" w:ascii="Courier New" w:hAnsi="Courier New"/>
        </w:rPr>
        <w:t xml:space="preserve">Το Τμήμα Λαϊκής Τέχνης και Ζωής της Διεύθυνσης λαϊκού πολιτισμού του Υπουργείου Πολιτισμού λειτουργώντας πράγματι άψογα έχει δρομολογήσει ένα τεράστιο έργο προς την κατεύθυνση αυτή. Ήδη αυτή τη στιγμή πλέον των 20 Μουσείων βρίσκονται σε εξέλιξη και τα οποία σε λιγότερο από δύο χρόνια θα είναι έτοιμα να λειτουργήσουν. Αυτό είναι σίγουρα σημαντικό. </w:t>
      </w:r>
    </w:p>
    <w:p>
      <w:pPr>
        <w:pStyle w:val="Style15"/>
        <w:rPr>
          <w:rFonts w:ascii="Courier New" w:hAnsi="Courier New" w:cs="Courier New"/>
        </w:rPr>
      </w:pPr>
      <w:r>
        <w:rPr>
          <w:rFonts w:cs="Courier New" w:ascii="Courier New" w:hAnsi="Courier New"/>
        </w:rPr>
        <w:t>Σε αυτό, λοιπόν, το πνεύμα, σε αυτή τη φιλοσοφία εντάσσεται και η ίδρυση του Μουσείου που προβλέπει ο προς ψήφιση σημερινός νόμος, την ίδρυση του Μουσείου Λαϊκών Μουσικών Οργάνων και του Κέντρου Εθνομουσικολογίας που για συντομία θα αποκαλούμε Μ.Ε.Λ.Μ.Ο.Κ.Ε., δηλαδή Μουσείο Ελληνικών Λαϊκών Μουσικών Οργάνων Κέντρο Εθνομουσικολογίας.</w:t>
      </w:r>
    </w:p>
    <w:p>
      <w:pPr>
        <w:pStyle w:val="Style15"/>
        <w:rPr>
          <w:rFonts w:ascii="Courier New" w:hAnsi="Courier New" w:cs="Courier New"/>
        </w:rPr>
      </w:pPr>
      <w:r>
        <w:rPr>
          <w:rFonts w:cs="Courier New" w:ascii="Courier New" w:hAnsi="Courier New"/>
        </w:rPr>
        <w:t>Πριν, όμως, προχωρήσουμε στις λεπτομέρειες του υπό ίδρυση Μουσείου θα ήταν χρήσιμη μία αναδρομή στην εξέλιξη των λαογραφικών Μουσείων.</w:t>
      </w:r>
    </w:p>
    <w:p>
      <w:pPr>
        <w:pStyle w:val="Style15"/>
        <w:rPr>
          <w:rFonts w:ascii="Courier New" w:hAnsi="Courier New" w:cs="Courier New"/>
        </w:rPr>
      </w:pPr>
      <w:r>
        <w:rPr>
          <w:rFonts w:cs="Courier New" w:ascii="Courier New" w:hAnsi="Courier New"/>
        </w:rPr>
        <w:t>Στην Αναγέννηση παρατηρείται μία στροφή προς την αρχαιότητα και μέσα από μία προσπάθεια διάσωσης του παρελθόντος δημιουργούνται μεγάλες και αξιόλογες ιδιωτικές συλλογές. Αυτές οι συλλογές στα τέλη του 18ου αιώνα ανοίγουν τις πόρτες στους ιδιώτες, ενώ οι ίδιες αυτές συλλογές στο ήμισυ του 19ου αιώνα αποτελούν τους πυρήνες των μεγάλων σημερινών Εθνικών Μουσείων. Τότε εμφανίζονται τα πρώτα ιστορικά λαογραφικά Μουσεία, τα οποία εξαίροντας τις αξίες του παρελθόντος εστιάζουν το ενδιαφέρον τους στη διατήρηση της πολιτισμικής κληρονομιάς και επιδιώκουν να συμβάλλουν στην ανάπτυξη της εθνοτυπικής συνείδησης των κατοίκων μιας ορισμένης περιοχής.</w:t>
      </w:r>
    </w:p>
    <w:p>
      <w:pPr>
        <w:pStyle w:val="Style15"/>
        <w:rPr>
          <w:rFonts w:ascii="Courier New" w:hAnsi="Courier New" w:cs="Courier New"/>
        </w:rPr>
      </w:pPr>
      <w:r>
        <w:rPr>
          <w:rFonts w:cs="Courier New" w:ascii="Courier New" w:hAnsi="Courier New"/>
        </w:rPr>
        <w:t xml:space="preserve">Στα μισά του 19ου αιώνα οι νέες ιστορικές συνθήκες και οι συνακόλουθες επιστημονικές και ιδεολογικές ανάγκες, είχαν σαν αποτέλεσμα τον πολλαπλασιασμό και τη διαφοροποίηση των μουσείων. Ας πούμε για παράδειγμα την επιταχυνόμενη βιομηχανική επανάσταση, που κατέστρεφε στην πορεία της τους παραδοσιακούς τοπικούς πολιτισμούς. </w:t>
      </w:r>
    </w:p>
    <w:p>
      <w:pPr>
        <w:pStyle w:val="Style15"/>
        <w:rPr>
          <w:rFonts w:ascii="Courier New" w:hAnsi="Courier New" w:cs="Courier New"/>
        </w:rPr>
      </w:pPr>
      <w:r>
        <w:rPr>
          <w:rFonts w:cs="Courier New" w:ascii="Courier New" w:hAnsi="Courier New"/>
        </w:rPr>
        <w:t>Στα τέλη του περασμένου αιώνα τα λαογραφικά μουσεία διαδόθηκαν στις Σκανδιναβικές χώρες, ενώ λίγο αργότερα ιδρύθηκε το λεγόμενο υπαίθριο μουσείο που διαδόθηκε σε πολλές χώρες της Ευρώπης και μάλιστα πολύ γρήγορα.</w:t>
      </w:r>
    </w:p>
    <w:p>
      <w:pPr>
        <w:pStyle w:val="Style15"/>
        <w:rPr>
          <w:rFonts w:ascii="Courier New" w:hAnsi="Courier New" w:cs="Courier New"/>
        </w:rPr>
      </w:pPr>
      <w:r>
        <w:rPr>
          <w:rFonts w:cs="Courier New" w:ascii="Courier New" w:hAnsi="Courier New"/>
        </w:rPr>
        <w:t xml:space="preserve">Σήμερα υπάρχουν και λειτουργούν πάνω από 400 τέτοια μουσεία. Για να έχουμε μια φανταστική έστω εικόνα του υπαίθριου μουσείου όσοι από μας δεν έχουμε δει, ας φανταστούμε συγκεντρωμένα σε έναν τόπο κατοικίες, οικισμούς, ναούς, εργαστήρια από διάφορες περιοχές μιας χώρας και διαφόρων εποχών θα έλεγα. </w:t>
      </w:r>
    </w:p>
    <w:p>
      <w:pPr>
        <w:pStyle w:val="Style15"/>
        <w:rPr>
          <w:rFonts w:ascii="Courier New" w:hAnsi="Courier New" w:cs="Courier New"/>
        </w:rPr>
      </w:pPr>
      <w:r>
        <w:rPr>
          <w:rFonts w:cs="Courier New" w:ascii="Courier New" w:hAnsi="Courier New"/>
        </w:rPr>
        <w:t xml:space="preserve">Ενδιαφέρον ακόμη παρουσιάζει και ο τρόπος με τον οποίο τα λαογραφικά μουσεία προσαρμόσθηκαν στις ιδιαίτερες συνθήκες μιας χώρας. Για παράδειγμα στην Αγγλία ένα μέρος λαογραφικών μουσείων στράφηκε στη βιομηχανική αρχαιολογία και στην ιστορία της τεχνολογίας. Γεγονός πάντως είναι ότι τα περισσότερα απ` αυτά λειτούργησαν κατ` αρχήν ως μουσεία λαϊκής τέχνης, αφού τα κριτήρια που καθόριζαν την επιλογή των αντικειμένων παρέμειναν αισθητικά, γεγονός που διέπει και σήμερα πολλά είδη μουσείων και μάλιστα αρχαιολογικά. </w:t>
      </w:r>
    </w:p>
    <w:p>
      <w:pPr>
        <w:pStyle w:val="Style15"/>
        <w:rPr>
          <w:rFonts w:ascii="Courier New" w:hAnsi="Courier New" w:cs="Courier New"/>
        </w:rPr>
      </w:pPr>
      <w:r>
        <w:rPr>
          <w:rFonts w:cs="Courier New" w:ascii="Courier New" w:hAnsi="Courier New"/>
        </w:rPr>
        <w:t xml:space="preserve">Ήδη, όμως, από τις αρχές του αιώνα μας η ανάπτυξη νέων επιστημών, όπως της εθνολογίας, λαογραφίας, εθνογραφίας άλλαξε και τον προσανατολισμό των λαογραφικών μουσείων. Τα αντικείμενα άρχισαν να ενδιαφέρουν ως μέρη συνόλων ενός δεδομένου πολιτισμικού συστήματος, παρά ως καλλιτεχνική αξία. Έτσι, μεταπολεμικά ένας νέος τύπος μουσείου άρχισε να εδραιώνεται με κύριο χαρακτηριστικό την μετατόπιση του ενδιαφέροντος από την έκθεση του υλικού στις πολιτιστικές και εκπαιδευτικές χρησιμότητες του υλικού αυτού. </w:t>
      </w:r>
    </w:p>
    <w:p>
      <w:pPr>
        <w:pStyle w:val="Style15"/>
        <w:rPr>
          <w:rFonts w:ascii="Courier New" w:hAnsi="Courier New" w:cs="Courier New"/>
        </w:rPr>
      </w:pPr>
      <w:r>
        <w:rPr>
          <w:rFonts w:cs="Courier New" w:ascii="Courier New" w:hAnsi="Courier New"/>
        </w:rPr>
        <w:t>Η στροφή αυτή προς τις νέες αυτές κατευθύνσεις, επηρέασε ακόμη περισσότερο τον τρόπο επιλογής και παρουσίασης των αντικειμένων. Γιατί, αν στόχος του μουσείου είναι η τόνωση της πολιτισμικής ταυτότητας ενός κοινωνικού συνόλου, κάτι τέτοιο είναι αυτονόητο ότι δεν μπορεί να επιτευχθεί με βάση την αισθητική μόνο αξία των αντικειμένων. Προϋπόθεση στην περίπτωση αυτή αποτελεί η δυναμική και συγχρόνως σφαιρική αναπαράσταση της σχέσης των αντικειμένων μέσα στο χρόνο με το περιβάλλον και τη χρησιμότητά του.</w:t>
      </w:r>
    </w:p>
    <w:p>
      <w:pPr>
        <w:pStyle w:val="Style15"/>
        <w:rPr>
          <w:rFonts w:ascii="Courier New" w:hAnsi="Courier New" w:cs="Courier New"/>
        </w:rPr>
      </w:pPr>
      <w:r>
        <w:rPr>
          <w:rFonts w:cs="Courier New" w:ascii="Courier New" w:hAnsi="Courier New"/>
        </w:rPr>
        <w:t xml:space="preserve">Κυρίες και κύριοι συνάδελφοι, κι εδώ, στον Τόπο μας, τα μουσεία παρουσιάζουν τον τρόπο ζωής και τον πολιτισμό του Λαού μας. Η διαφορά, όμως, του υλικού των μουσείων μας, από το υλικό των μουσείων των περισσοτέρων λαών του κόσμου είναι, ότι τούτο το μουσειακό υλικό εξιστορεί μια μακραίωνη ιστορία ενός λαού, που βάδισε πολλές φορές στις σφαίρες του ιδεατού. </w:t>
      </w:r>
    </w:p>
    <w:p>
      <w:pPr>
        <w:pStyle w:val="Style15"/>
        <w:rPr>
          <w:rFonts w:ascii="Courier New" w:hAnsi="Courier New" w:cs="Courier New"/>
        </w:rPr>
      </w:pPr>
      <w:r>
        <w:rPr>
          <w:rFonts w:cs="Courier New" w:ascii="Courier New" w:hAnsi="Courier New"/>
        </w:rPr>
        <w:t>Η σαφής γνώση της πορείας του Λαού μας δια μέσου των αιώνων, μόνο κρίσεις συνείδησης μπορεί να προκαλέσει σε μας, που, αν δεν συμβάλλουμε, σίγουρα παρακολουθούμε απαθείς την υποβάθμιση της δικής μας κοινωνίας. Απ` αυτή την άποψη είναι ακόμη πιο χρήσιμη σήμερα η δημιουργία τέτοιων μουσείων.</w:t>
      </w:r>
    </w:p>
    <w:p>
      <w:pPr>
        <w:pStyle w:val="Style15"/>
        <w:rPr>
          <w:rFonts w:ascii="Courier New" w:hAnsi="Courier New" w:cs="Courier New"/>
        </w:rPr>
      </w:pPr>
      <w:r>
        <w:rPr>
          <w:rFonts w:cs="Courier New" w:ascii="Courier New" w:hAnsi="Courier New"/>
        </w:rPr>
        <w:t xml:space="preserve">Τούτο, όμως, το μουσείο, για την ίδρυση του οποίου νομοθετούμε σήμερα, έχει κάποια στοιχεία που, αν δεν αναφέρονταν σήμερα εδώ, η αξία του, παρ` ότι τεράστια, θα ήταν μισή. </w:t>
      </w:r>
    </w:p>
    <w:p>
      <w:pPr>
        <w:pStyle w:val="Style15"/>
        <w:rPr>
          <w:rFonts w:ascii="Courier New" w:hAnsi="Courier New" w:cs="Courier New"/>
        </w:rPr>
      </w:pPr>
      <w:r>
        <w:rPr>
          <w:rFonts w:cs="Courier New" w:ascii="Courier New" w:hAnsi="Courier New"/>
        </w:rPr>
        <w:t>Είναι εθνικό χρέος η αναφορά μας στο μουσικολόγο καθηγητή Φοίβο Ανωγειανάκη. Αυτό το μουσείο θα λειτουργήσει επειδή ένας Έλληνας μουσικολόγος δώρισε, κατέθεσε θα έλεγα, μια ολόκληρη ζωή, τη ζωή του με αγάπη και ανιδιοτέλεια στην πατρίδα του, στο έθνος μας.</w:t>
      </w:r>
    </w:p>
    <w:p>
      <w:pPr>
        <w:pStyle w:val="Style15"/>
        <w:rPr>
          <w:rFonts w:ascii="Courier New" w:hAnsi="Courier New" w:cs="Courier New"/>
        </w:rPr>
      </w:pPr>
      <w:r>
        <w:rPr>
          <w:rFonts w:cs="Courier New" w:ascii="Courier New" w:hAnsi="Courier New"/>
        </w:rPr>
        <w:t xml:space="preserve">Νιώθω, όμως, κυρίες και κύριοι συνάδελφοι, την ανάγκη να γίνω σαφέστερος και για το Σώμα και για τα Πρακτικά. </w:t>
      </w:r>
    </w:p>
    <w:p>
      <w:pPr>
        <w:pStyle w:val="Style15"/>
        <w:rPr>
          <w:rFonts w:ascii="Courier New" w:hAnsi="Courier New" w:cs="Courier New"/>
        </w:rPr>
      </w:pPr>
      <w:r>
        <w:rPr>
          <w:rFonts w:cs="Courier New" w:ascii="Courier New" w:hAnsi="Courier New"/>
        </w:rPr>
        <w:t>Ο μουσικολόγος, λοιπόν, κ. Φοίβος Ανωγειανάκης ανάλωσε ολόκληρη τη ζωή του στη συγκέντρωση στοιχείων της μουσικής μας πολιτιστικής κληρονομιάς. Συγκέντρωσε πάνω από 1200 όργανα λαϊκής μουσικής και πάνω από 5.000 βιβλία σχετικά με τη λαϊκή μουσική μας κληρονομιά. Τα μελέτησε, τα ταξινόμησε και όλον αυτόν τον πλούτο τον παρέδωσε δωρεάν στην Πατρίδα μας και στο Λαό της. Με υπουργική απόφαση, που εξεδόθη στις 29.6.78, γίνεται αποδεκτή η μεγάλη δωρεά, η μεγάλη συλλογή του μουσικολόγου Φοίβου Ανωγειανάκη, η μεγαλύτερη της Ευρώπης. Όρος της δωρεάς: Να δημιουργηθεί μουσείο όπου θα εκτεθούν τα λαϊκά μουσικά όργανα, καθώς και η μουσικολογική βιβλιοθήκη, τα οποία χαρίζει στην πατρίδα.</w:t>
      </w:r>
    </w:p>
    <w:p>
      <w:pPr>
        <w:pStyle w:val="Style15"/>
        <w:rPr>
          <w:rFonts w:ascii="Courier New" w:hAnsi="Courier New" w:cs="Courier New"/>
        </w:rPr>
      </w:pPr>
      <w:r>
        <w:rPr>
          <w:rFonts w:cs="Courier New" w:ascii="Courier New" w:hAnsi="Courier New"/>
        </w:rPr>
        <w:t>Σ` αυτή τη δωρεά ήρθε το 1989 να προστεθεί ένα σπουδαίο κληροδότημα της μουσικολόγου της κας Δέσποινας Μαζαράκη, η μεγαλύτερη συλλογή από φλογέρες, αερόφωνα, μουσικά όργανα που ξεπερνούν τα 500 κομμάτια.</w:t>
      </w:r>
    </w:p>
    <w:p>
      <w:pPr>
        <w:pStyle w:val="Style15"/>
        <w:rPr>
          <w:rFonts w:ascii="Courier New" w:hAnsi="Courier New" w:cs="Courier New"/>
        </w:rPr>
      </w:pPr>
      <w:r>
        <w:rPr>
          <w:rFonts w:cs="Courier New" w:ascii="Courier New" w:hAnsi="Courier New"/>
        </w:rPr>
        <w:t xml:space="preserve">Για τη στέγαση, λοιπόν, αυτών των συλλογών παραχωρείται από το δημόσιο το Μέγαρο του στρατηγού Λασάνη. Επελέγη αυτό το ωραίο νεοκλασσικό κτίριο, γιατί πληροί όλες τις προϋποθέσει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παραίτητες για τη σωστή λειτουργία του μουσείου.</w:t>
      </w:r>
    </w:p>
    <w:p>
      <w:pPr>
        <w:pStyle w:val="Style15"/>
        <w:rPr>
          <w:rFonts w:ascii="Courier New" w:hAnsi="Courier New" w:cs="Courier New"/>
        </w:rPr>
      </w:pPr>
      <w:r>
        <w:rPr>
          <w:rFonts w:cs="Courier New" w:ascii="Courier New" w:hAnsi="Courier New"/>
        </w:rPr>
        <w:t>Είμαι βέβαιος, κυρίες και κύριοι συνάδελφοι, ότι όλοι σας θα το επισκεφθείτε και θα βεβαιωθείτε για του λόγου το αληθές, πολύ περισσότερο, αφού πολύ γρήγορα η Υπουργός μας, με την ευαισθησία που την διακρίνει, θα είναι έτοιμη για εγκαίνια.</w:t>
      </w:r>
    </w:p>
    <w:p>
      <w:pPr>
        <w:pStyle w:val="Style15"/>
        <w:rPr>
          <w:rFonts w:ascii="Courier New" w:hAnsi="Courier New" w:cs="Courier New"/>
        </w:rPr>
      </w:pPr>
      <w:r>
        <w:rPr>
          <w:rFonts w:cs="Courier New" w:ascii="Courier New" w:hAnsi="Courier New"/>
        </w:rPr>
        <w:t>Όμως, για τις ανάγκες της σημερινής ομόφωνης ψήφισης, φαντάζομαι, του σημερινού νομοσχεδίου, περιγραφικά θα δώσω μερικά στοιχεία και του κτιρίου. Κάτω λοιπόν από την Ακρόπολη των Αθηνών, στην Πλάκα, στην οδό Διογένους 1, ένα όμορφο νεοκλασσικό κτίριο, από τα ωραιότερα των Αθηνών, φροντισμένο από την Διεύθυνση Αρχαιοτήτων και Αναστηλώσεων, στεγάζει τις δύο σημαντικές πλέον συλλογές, μα και άλλα αντικείμενα ίδια, ή συναφή με αυτά. Αποτελείται από το κυρίως κτίριο, ένα παράσπιτο και τον κήπο. Το κυρίως κτίριο φιλοξενεί την έκθεση που ακολουθεί την επιστημονική ταξινόμηση κατά οργανολογικούς τύπους. Υπάρχουν 12 βιτρίνες για ιδιόφωνα, 4 βιτρίνες για μεμβρανόφωνα, 4 βιτρίνες για αερόφωνα, 19 βιτρίνες για χορδόφωνα. Το μουσείο είναι εφοδιασμένο με οπτικοακουστικό σύστημα, δηλαδή διαφάνειες, (τα όργανα στο φυσικό τους περιβάλλον, παλιές φωτογραφίες, βυζαντινές τοιχογραφίες).</w:t>
      </w:r>
    </w:p>
    <w:p>
      <w:pPr>
        <w:pStyle w:val="Style15"/>
        <w:rPr>
          <w:rFonts w:ascii="Courier New" w:hAnsi="Courier New" w:cs="Courier New"/>
        </w:rPr>
      </w:pPr>
      <w:r>
        <w:rPr>
          <w:rFonts w:cs="Courier New" w:ascii="Courier New" w:hAnsi="Courier New"/>
        </w:rPr>
        <w:t>Στο βίντεο μπορούμε να δούμε πώς κατασκευάζονται. Και ακόμη, σε κάθε ομάδα βιτρινών υπάρχουν ενσωματωμένα ακουστικά, από τα οποία μπορεί κανείς να ακούσει τους ήχους, τις τεχνικές, αλλά και τους συνδυασμούς των οργάνων. Υπάρχουν συνολικά 20 σταθμοί ακροάσεως. Στο κυρίως κτίριο στεγάζεται η διεύθυνση και η γραμματεία του μουσείου, καθώς και η μουσικολογική βιβλιοθήκη που δώρισε ο κ. Ανωγειανάκης.</w:t>
      </w:r>
    </w:p>
    <w:p>
      <w:pPr>
        <w:pStyle w:val="Style15"/>
        <w:rPr>
          <w:rFonts w:ascii="Courier New" w:hAnsi="Courier New" w:cs="Courier New"/>
        </w:rPr>
      </w:pPr>
      <w:r>
        <w:rPr>
          <w:rFonts w:cs="Courier New" w:ascii="Courier New" w:hAnsi="Courier New"/>
        </w:rPr>
        <w:t xml:space="preserve">Ακόμη, δίπλα στην πόρτα εισόδου, υπάρχει μικρό πωλητήριο, που ο επισκέπτης μπορεί να αγοράσει βιβλία, δίσκους, κάρτες, μουσικά όργανα και άλλα είδη σχετικά με το αντικείμενο του μουσείου. </w:t>
      </w:r>
    </w:p>
    <w:p>
      <w:pPr>
        <w:pStyle w:val="Style15"/>
        <w:rPr>
          <w:rFonts w:ascii="Courier New" w:hAnsi="Courier New" w:cs="Courier New"/>
        </w:rPr>
      </w:pPr>
      <w:r>
        <w:rPr>
          <w:rFonts w:cs="Courier New" w:ascii="Courier New" w:hAnsi="Courier New"/>
        </w:rPr>
        <w:t>Στο παράσπιτο, στον πρώτο όροφο υπάρχει αίθουσα διαλέξεων, προβολών, σεμιναρίων και άλλων δραστηριοτήτων του Μ.Ε.Λ.Μ.Ο.Κ.Ε. Και είναι χωρητικότητας 80 έως 100 ατόμων. Εκεί θα παρουσιάζονται και οι εκθέσεις με ειδικότερα θέματα, όπως τα αποτελέσματα των ερευνητικών προσπαθειών του μουσείου.</w:t>
      </w:r>
    </w:p>
    <w:p>
      <w:pPr>
        <w:pStyle w:val="Style15"/>
        <w:rPr>
          <w:rFonts w:ascii="Courier New" w:hAnsi="Courier New" w:cs="Courier New"/>
        </w:rPr>
      </w:pPr>
      <w:r>
        <w:rPr>
          <w:rFonts w:cs="Courier New" w:ascii="Courier New" w:hAnsi="Courier New"/>
        </w:rPr>
        <w:t>Στο ισόγειο του παράσπιτου υπάρχουν αποθηκευτικοί χώροι, όπου φυλάσσονται τα όργανα που δεν έχουν εκτεθεί στην μόνιμη έκθεση, τοποθετημένα σε ειδικά σχεδιασμένα ντουλάπια, προσιτά στους ερευνητές. Έχει ακόμη προβλεφθεί χώρος για τα αρχεία του μουσείου και του ερευνητικού κέντρου. Δηλαδή, ηχοθήκη, βιντεοθήκη, φιλμοθήκη, φωτοθήκη, ακόμη πάγκοι εργασίας εξοπλισμένοι με τα απαραίτητα οπτικοακουστικά μέσα.</w:t>
      </w:r>
    </w:p>
    <w:p>
      <w:pPr>
        <w:pStyle w:val="Style15"/>
        <w:rPr>
          <w:rFonts w:ascii="Courier New" w:hAnsi="Courier New" w:cs="Courier New"/>
        </w:rPr>
      </w:pPr>
      <w:r>
        <w:rPr>
          <w:rFonts w:cs="Courier New" w:ascii="Courier New" w:hAnsi="Courier New"/>
        </w:rPr>
        <w:t>Στον κήπο υπάρχει χώρος για συναυλίες, λαϊκές γιορτές. Γιατί, εκτός από τον χώρο που είναι αρκετός, ανοίγοντας την εξώπορτα του κήπου, επικοινωνούμε με την πλατεία της οδού Διο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καφενείο για τους καλοκαιρινούς μήνες. Περίπου φαντάζεσθε το χώρο, όμως σας προτείνω να επισκεφθείτε το μουσείο, αξίζει πράγματι τον κόπο. Άλλωστε, είναι τόσο κοντά μας. Έτσι, λοιπόν, σ` αυτό το χώρο τα όργανα της λαϊκής μουσικής μας κληρονομιάς βρίσκουν την επίσημη και νόμιμη κατοικία τους. Σ` αυτό το χώρο η βυζαντινή μουσική, η δημοτική μουσική, το ρεμπέτικο τραγούδι και η καντάδα, καθώς και τα όργανα που τις εκφράζουν, βρίσκουν έκθεση και εργαστήρι. Ένα εργαστήρι, το οποίο ευαισθητοποιώντας τον Έλληνα πολίτη, τον κάνει να προστατεύει κάθε είδος πολιτιστικής κληρονομιάς και της μουσικής βεβαίως.</w:t>
      </w:r>
    </w:p>
    <w:p>
      <w:pPr>
        <w:pStyle w:val="Style15"/>
        <w:rPr>
          <w:rFonts w:ascii="Courier New" w:hAnsi="Courier New" w:cs="Courier New"/>
        </w:rPr>
      </w:pPr>
      <w:r>
        <w:rPr>
          <w:rFonts w:cs="Courier New" w:ascii="Courier New" w:hAnsi="Courier New"/>
        </w:rPr>
        <w:t xml:space="preserve">Εμείς, λοιπόν, καλούμεθα σήμερα να νομοθετήσουμε ψηφίζοντας το σχέδιο νόμου, που θα συζητήσουμε. Ένα σχέδιο νόμου που αποτελείται από 12 άρθρα. Σ` αυτά καθορίζεται ο σκοπός, τα όργανα διοίκησης, η περιουσία, οι πόροι και η διαχείρισή τους και προβλέπεται η έκδοση προεδρικού διατάγματος για την οργάνωση και λειτουργία του παραπάνω μουσείου. </w:t>
      </w:r>
    </w:p>
    <w:p>
      <w:pPr>
        <w:pStyle w:val="Style15"/>
        <w:rPr>
          <w:rFonts w:ascii="Courier New" w:hAnsi="Courier New" w:cs="Courier New"/>
        </w:rPr>
      </w:pPr>
      <w:r>
        <w:rPr>
          <w:rFonts w:cs="Courier New" w:ascii="Courier New" w:hAnsi="Courier New"/>
        </w:rPr>
        <w:t>Αναλυτικότερα, στο άρθρο 1 καθορίζεται η νομική μορφή, η επωνυμία, η έδρα και η στέγη του μουσείου, το εποπτεύον Υπουργείο και η πράξη αποδοχής της δωρεάς του κ. Φοίβου Ανωγειανάκη.</w:t>
      </w:r>
    </w:p>
    <w:p>
      <w:pPr>
        <w:pStyle w:val="Style15"/>
        <w:rPr>
          <w:rFonts w:ascii="Courier New" w:hAnsi="Courier New" w:cs="Courier New"/>
        </w:rPr>
      </w:pPr>
      <w:r>
        <w:rPr>
          <w:rFonts w:cs="Courier New" w:ascii="Courier New" w:hAnsi="Courier New"/>
        </w:rPr>
        <w:t>Στο άρθρο 2, καθορίζεται ο σκοπός του ΜΕΛΜΟΚΕ, καθώς και η δημιουργία βιβλιοθήκης και οπτικοακουστικού αρχείου.</w:t>
      </w:r>
    </w:p>
    <w:p>
      <w:pPr>
        <w:pStyle w:val="Style15"/>
        <w:rPr>
          <w:rFonts w:ascii="Courier New" w:hAnsi="Courier New" w:cs="Courier New"/>
        </w:rPr>
      </w:pPr>
      <w:r>
        <w:rPr>
          <w:rFonts w:cs="Courier New" w:ascii="Courier New" w:hAnsi="Courier New"/>
        </w:rPr>
        <w:t>Στο άρθρο 3 καθορίζεται η περιουσία και οι πόροι του μουσείου.</w:t>
      </w:r>
    </w:p>
    <w:p>
      <w:pPr>
        <w:pStyle w:val="Style15"/>
        <w:rPr>
          <w:rFonts w:ascii="Courier New" w:hAnsi="Courier New" w:cs="Courier New"/>
        </w:rPr>
      </w:pPr>
      <w:r>
        <w:rPr>
          <w:rFonts w:cs="Courier New" w:ascii="Courier New" w:hAnsi="Courier New"/>
        </w:rPr>
        <w:t>Στα άρθρα 4, 5 και 6 καθορίζονται τα όργανα διοίκησης του μουσείου, η συγκρότηση του Δ.Σ., καθώς και η λειτουργία του.</w:t>
      </w:r>
    </w:p>
    <w:p>
      <w:pPr>
        <w:pStyle w:val="Style15"/>
        <w:rPr>
          <w:rFonts w:ascii="Courier New" w:hAnsi="Courier New" w:cs="Courier New"/>
        </w:rPr>
      </w:pPr>
      <w:r>
        <w:rPr>
          <w:rFonts w:cs="Courier New" w:ascii="Courier New" w:hAnsi="Courier New"/>
        </w:rPr>
        <w:t>Στο άρθρο 7 καθορίζονται τα προσόντα του διευθυντού του μουσείου, καθώς και οι σχέσεις εργασίας του.</w:t>
      </w:r>
    </w:p>
    <w:p>
      <w:pPr>
        <w:pStyle w:val="Style15"/>
        <w:rPr>
          <w:rFonts w:ascii="Courier New" w:hAnsi="Courier New" w:cs="Courier New"/>
        </w:rPr>
      </w:pPr>
      <w:r>
        <w:rPr>
          <w:rFonts w:cs="Courier New" w:ascii="Courier New" w:hAnsi="Courier New"/>
        </w:rPr>
        <w:t>Στο άρθρο 8 καθορίζεται η κατά παρέκκλιση περί δημοσίου λογιστικού διαχείριση των πόρων του ΜΕΛΜΟΚΕ.</w:t>
      </w:r>
    </w:p>
    <w:p>
      <w:pPr>
        <w:pStyle w:val="Style15"/>
        <w:rPr>
          <w:rFonts w:ascii="Courier New" w:hAnsi="Courier New" w:cs="Courier New"/>
        </w:rPr>
      </w:pPr>
      <w:r>
        <w:rPr>
          <w:rFonts w:cs="Courier New" w:ascii="Courier New" w:hAnsi="Courier New"/>
        </w:rPr>
        <w:t>Στο άρθρο 9 καθορίζεται η εξομοίωση των μονίμων υπαλλήλων του ΜΕΛΜΟΚΕ προς τους δημοσίους υπαλλήλους.</w:t>
      </w:r>
    </w:p>
    <w:p>
      <w:pPr>
        <w:pStyle w:val="Style15"/>
        <w:rPr>
          <w:rFonts w:ascii="Courier New" w:hAnsi="Courier New" w:cs="Courier New"/>
        </w:rPr>
      </w:pPr>
      <w:r>
        <w:rPr>
          <w:rFonts w:cs="Courier New" w:ascii="Courier New" w:hAnsi="Courier New"/>
        </w:rPr>
        <w:t>Στο άρθρο 10 προβλέπεται η έκδοση της απόφασης του Υπουργού Πολιτισμού για την ανάθεση με δαπάνη του ΜΕΛΜΟΚΕ, της έκδοσης ή κατασκευής διαφόρων αντικειμένων που πωλούνται από τα μουσεία.</w:t>
      </w:r>
    </w:p>
    <w:p>
      <w:pPr>
        <w:pStyle w:val="Style15"/>
        <w:rPr>
          <w:rFonts w:ascii="Courier New" w:hAnsi="Courier New" w:cs="Courier New"/>
        </w:rPr>
      </w:pPr>
      <w:r>
        <w:rPr>
          <w:rFonts w:cs="Courier New" w:ascii="Courier New" w:hAnsi="Courier New"/>
        </w:rPr>
        <w:t>Στο άρθρο 11 προβλέπεται η έκδοση προεδρικού διατάγματος, για την οργάνωση και λειτουργία του ΜΕΛΜΟΚΕ, ενώ τέλος, στο άρθρο 12, που είναι και τελευταίο, προβλέπεται η έναρξη ισχύος του παρόντος νόμου.</w:t>
      </w:r>
    </w:p>
    <w:p>
      <w:pPr>
        <w:pStyle w:val="Style15"/>
        <w:rPr>
          <w:rFonts w:ascii="Courier New" w:hAnsi="Courier New" w:cs="Courier New"/>
        </w:rPr>
      </w:pPr>
      <w:r>
        <w:rPr>
          <w:rFonts w:cs="Courier New" w:ascii="Courier New" w:hAnsi="Courier New"/>
        </w:rPr>
        <w:t>Κυρίες και κύριοι συνάδελφοι, στις μέρες μας, όπου η πολιτιστική μας πραγματικότητα σημαδεύεται από αλλοτρίωση και βαθειά κρίση, βαθειά κρίση της εθνικής μας φυσιογνωμίας με την εισβολή ξένων πολιτιστικών προτύπων, εμείς είμαι βέβαιος πως μόνο με την πλούσια παράδοσή μας, μπορούμε να αντιδράσουμε.</w:t>
      </w:r>
    </w:p>
    <w:p>
      <w:pPr>
        <w:pStyle w:val="Style15"/>
        <w:rPr>
          <w:rFonts w:ascii="Courier New" w:hAnsi="Courier New" w:cs="Courier New"/>
        </w:rPr>
      </w:pPr>
      <w:r>
        <w:rPr>
          <w:rFonts w:cs="Courier New" w:ascii="Courier New" w:hAnsi="Courier New"/>
        </w:rPr>
        <w:t>Μόνο η πλούσια παράδοσή μας σε όλους τους τομείς και χώρους, όπου εκφράζονται οι αιώνιες και ακατάλυτες πολιτιστικές μας αξίες, μπορεί να αποκαταστήσει την αίγλη του Τόπου μας και να ορθώσει εμπόδια στη λαίλαπα του σύγχρονου τεχνικού πολιτισμού.</w:t>
      </w:r>
    </w:p>
    <w:p>
      <w:pPr>
        <w:pStyle w:val="Style15"/>
        <w:rPr>
          <w:rFonts w:ascii="Courier New" w:hAnsi="Courier New" w:cs="Courier New"/>
        </w:rPr>
      </w:pPr>
      <w:r>
        <w:rPr>
          <w:rFonts w:cs="Courier New" w:ascii="Courier New" w:hAnsi="Courier New"/>
        </w:rPr>
        <w:t>Καλώ, λοιπόν, το Σώμα, να ψηφίσουμε σήμερα ομόφωνα το σχέδιο νόμου και να προχωρήσουμε στη συζήτηση των άρθρων, με το ενδεχόμενο να χρειαστεί κάτι από αυτά που συζητήσαμε στη Διαρκή Επιτροπή, να προσθέσουμε ή να τροποποιήσουμε. Ευχαριστώ πάρα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Η Εισηγητής του ΠΑΣΟΚ, κα Μαρία Φαραντούρη, έχει το λόγο.</w:t>
      </w:r>
    </w:p>
    <w:p>
      <w:pPr>
        <w:pStyle w:val="Style15"/>
        <w:rPr>
          <w:rFonts w:ascii="Courier New" w:hAnsi="Courier New" w:cs="Courier New"/>
        </w:rPr>
      </w:pPr>
      <w:r>
        <w:rPr>
          <w:rFonts w:cs="Courier New" w:ascii="Courier New" w:hAnsi="Courier New"/>
        </w:rPr>
        <w:t>ΜΑΡΙΑ ΦΑΡΑΝΤΟΥΡΗ: Κύριε Πρόεδρε, κυρίες και κύριοι συνάδελφοι, το σχέδιο νόμου που έρχεται σήμερα στην Εθνική Αντιπροσωπεία, φέρνει στην επιφάνεια το τεράστιο πρόβλημα της αντιμετώπισης της τέχνης και του πολιτισμού από την Πολιτεία.</w:t>
      </w:r>
    </w:p>
    <w:p>
      <w:pPr>
        <w:pStyle w:val="Style15"/>
        <w:rPr>
          <w:rFonts w:ascii="Courier New" w:hAnsi="Courier New" w:cs="Courier New"/>
        </w:rPr>
      </w:pPr>
      <w:r>
        <w:rPr>
          <w:rFonts w:cs="Courier New" w:ascii="Courier New" w:hAnsi="Courier New"/>
        </w:rPr>
        <w:t>Είμαστε μια Χώρα πλούσια σε ιστορία και πολιτιστική παράδοση. Από ιδρύσεως του ελληνικού Κράτους, θα έλεγα, η Πολιτεία σπάνια έδειξε ευαισθησία στη διαφύλαξη και προβολή της πολιτιστικής μας κληρονομιάς. Και από εδώ αρχίζει η μεγάλη περιπέτεια του πολιτισμού μας.</w:t>
      </w:r>
    </w:p>
    <w:p>
      <w:pPr>
        <w:pStyle w:val="Style15"/>
        <w:rPr>
          <w:rFonts w:ascii="Courier New" w:hAnsi="Courier New" w:cs="Courier New"/>
        </w:rPr>
      </w:pPr>
      <w:r>
        <w:rPr>
          <w:rFonts w:cs="Courier New" w:ascii="Courier New" w:hAnsi="Courier New"/>
        </w:rPr>
        <w:t xml:space="preserve">Παραμελημένος ο ελληνικός πολιτισμός, σχεδόν πάντα στο περιθώριο της πολιτικής ζωής, αλλά με τους δημιουργούς του να πασχίζουν και να είναι ζωντανή μαρτυρία μιας παράδοσης που δεν λέει να σβήσει μέσα στο χρόνο, αντίθετα να δημιουργεί το σύγχρονο ελληνικό πολιτισμό πολλές φορές ερήμην της Πολιτείας. Έτσι κάθε τόσο έρχονται πολίτες αυτής της Χώρας, πνευματικές προσωπικότητες ή και ξένοι να μας υπενθυμίσουν ποιοι είμαστε τι έχουμε προσφέρει αλλά και το πώς πρέπει να διαφυλάξουμε την πολιτιστική μας ιστορία, το παρόν, το μέλλον μας. Την ταυτότητά μας! </w:t>
      </w:r>
    </w:p>
    <w:p>
      <w:pPr>
        <w:pStyle w:val="Style15"/>
        <w:rPr>
          <w:rFonts w:ascii="Courier New" w:hAnsi="Courier New" w:cs="Courier New"/>
        </w:rPr>
      </w:pPr>
      <w:r>
        <w:rPr>
          <w:rFonts w:cs="Courier New" w:ascii="Courier New" w:hAnsi="Courier New"/>
        </w:rPr>
        <w:t>Επιτρέψτε μου να καταθέσω την εμπειρία μου από τη μακρόχρονη παραμονή μου στο εξωτερικό. Πολύ συχνά θυμάμαι να με πλησιάζουν καλλιτέχνες, προσωπικότητες, πολίτες άλλων χωρών που ενδιαφέρθηκαν να προσεγγίσουν τη μουσική μας παράδοση, να βρουν κάποια στοιχεία, βιβλιογραφία κ.λπ. Πιστέψτε με δεν είχα να τους παραπέμψω πουθενά. Σε κάποιες περιπτώσεις φρόντισα να τους φέρω σε επαφή με φωτισμένους πολίτες που είχαν προσωπικές εργασίες και όλο αυτό γιατί δεν υπάρχει η κατάλληλη υποδομή, τα ανάλογα ερευνητικά κέντρα που θα τους έδιναν τη δυνατότητα να βρουν αυτό που θέλουν.</w:t>
      </w:r>
    </w:p>
    <w:p>
      <w:pPr>
        <w:pStyle w:val="Style15"/>
        <w:rPr>
          <w:rFonts w:ascii="Courier New" w:hAnsi="Courier New" w:cs="Courier New"/>
        </w:rPr>
      </w:pPr>
      <w:r>
        <w:rPr>
          <w:rFonts w:cs="Courier New" w:ascii="Courier New" w:hAnsi="Courier New"/>
        </w:rPr>
        <w:t>Έπρεπε ο Φοίβος Ανωγειανάκης, αυτός ο ακούραστος άνθρωπος της τέχνης να κάνει δωρεά για να ιδρυθεί μουσείο και ερευνητικό κέντρο εθνομουσικολογίας. Είναι καλοδεχούμενη προσφορά γιατί τιμά την Ελλάδα και όλους μας, αλλά πρέπει να σκεφθούμε σοβαρά και να αναρωτηθούμε: Ως πότε η ευαισθησία κάποιων πολιτών θα ξεπερνάει το καθήκον της Πολιτείας; Γιατί αυτό που μας προσφέρει σήμερα ο Φοίβος Ανωγειανάκης έπρεπε να είχε γίνει ήδη και το Κράτος να ενδιαφερθεί να διασώσει, να συντηρήσει, να ταξινομήσει όλο αυτό το πλούσιο υλικό που αναφέρεται στη μουσική μας παράδοση.</w:t>
      </w:r>
    </w:p>
    <w:p>
      <w:pPr>
        <w:pStyle w:val="Style15"/>
        <w:rPr>
          <w:rFonts w:ascii="Courier New" w:hAnsi="Courier New" w:cs="Courier New"/>
        </w:rPr>
      </w:pPr>
      <w:r>
        <w:rPr>
          <w:rFonts w:cs="Courier New" w:ascii="Courier New" w:hAnsi="Courier New"/>
        </w:rPr>
        <w:t xml:space="preserve">Αισθάνομαι το χρέος να αναφερθώ στην προσωπικότητα του Φοίβου Ανωγειανάκη, που έκανε έργο ζωής την πολύτιμη αυτή συλλογή. Είναι από τους ανθρώπους εκείνους του πνεύματος και της τέχνης που ταπεινά και με συνέπεια στάθηκε όρθιος στους δημοκρατικούς αγώνες του Λαού μας και γι` αυτό πλήρωσε με εξορίες και φυλακίσεις. Η γνησιότητα όμως και η ανωτερότητα του πνευματικού του αναστήματος φαίνεται από την αφοσίωση στο έργο του. Γιατί δεν έπαψε ποτέ, ακόμα και κάτω από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σκολες συνθήκες να δημιουργεί και να οικοδομεί σιγά-σιγά αυτό το πολύτιμο έργο.</w:t>
      </w:r>
    </w:p>
    <w:p>
      <w:pPr>
        <w:pStyle w:val="Style15"/>
        <w:rPr>
          <w:rFonts w:ascii="Courier New" w:hAnsi="Courier New" w:cs="Courier New"/>
        </w:rPr>
      </w:pPr>
      <w:r>
        <w:rPr>
          <w:rFonts w:cs="Courier New" w:ascii="Courier New" w:hAnsi="Courier New"/>
        </w:rPr>
        <w:t xml:space="preserve">Κύριε Πρόεδρε, κυρίες και κύριοι συνάδελφοι, σκοπός μας πρέπει να είναι η ουσιαστική λειτουργία του Μουσείου Ερευνητικού Κέντρου -αυτή είναι άλλωστε και η επιθυμία του δωρητή. Δεν πρέπει να αποτελέσει δηλαδή ένα χώρο που θα εκτίθενται άψυχα αντικείμενα κάποιας περιόδου που θα υπάρχουν και θα θυμίζουν κάτι. Πρέπει να αποτελέσει ένα ζωντανό οργανισμό, μία δημιουργική μονάδα που θα παράγει πολιτισμό, θα μελετά, θα ερευνά τη μουσική μας παράδοση, θα την αναδεικνύει και θα την προωθεί. </w:t>
      </w:r>
    </w:p>
    <w:p>
      <w:pPr>
        <w:pStyle w:val="Style15"/>
        <w:rPr>
          <w:rFonts w:ascii="Courier New" w:hAnsi="Courier New" w:cs="Courier New"/>
        </w:rPr>
      </w:pPr>
      <w:r>
        <w:rPr>
          <w:rFonts w:cs="Courier New" w:ascii="Courier New" w:hAnsi="Courier New"/>
        </w:rPr>
        <w:t>Είμαστε λίγους μήνες πριν από το 1992, μία χρονιά ορόσημο για τη Χώρα μας και για την Ευρώπη. Τα σύνορα, σε λίγα χρόνια, μεταξύ των χωρών της Ευρώπης θα απεικονίζονται ίσως μόνο στους χάρτες. Η Ευρώπη ως ενιαία πολιτική οντότητα, ως ένα υπερεθνικό σύνολο θα αναζητεί την έκφρασή της. Εκεί μέσα ο κάθε λαός θα κριθεί από το τι έχει να προσφέρει σαν ιδιαίτερο χαρακτηριστικό για να το αποτυπώσει στην ενιαία ευρωπαϊκή προοπτική. Και δεν είναι μόνο η οικονομική ανάπτυξη και ο ορθολογικός προγραμματισμός για να προλάβουμε το τρένο. Η επιβίωσή μας κρίνεται κυρίως από το εάν θα κατορθώσουμε να διατηρήσουμε την εθνική πολιτιστική μας παράδοση και ταυτότητα, εάν θα καταφέρουμε τη δική μας πρόταση να την διαδώσουμε και να την καταστήσουμε σημείο αναφοράς στην Ευρώπη. Και πιστεύω ότι σ` αυτήν την προοπτική πρέπει να δουλέψουμε. Το Μουσείο Ερευνητικό Κέντρο Εθνομουσικολογίας εάν λειτουργήσει σωστά, θα είναι το πρώτο μεγάλο βήμα. Και πρέπει να υπάρξουν και άλλα.</w:t>
      </w:r>
    </w:p>
    <w:p>
      <w:pPr>
        <w:pStyle w:val="Style15"/>
        <w:rPr>
          <w:rFonts w:ascii="Courier New" w:hAnsi="Courier New" w:cs="Courier New"/>
        </w:rPr>
      </w:pPr>
      <w:r>
        <w:rPr>
          <w:rFonts w:cs="Courier New" w:ascii="Courier New" w:hAnsi="Courier New"/>
        </w:rPr>
        <w:t xml:space="preserve">Κυρίες και κύριοι συνάδελφοι, πολύ σωστά επισημαίνεται στην εισηγητική έκθεση και γίνεται διαχωρισμός της εθνομουσικολογίας από τη λαογραφία. Είναι ξεχωριστές επιστημονικές ενότητες. Για την εθνομουσικολογία είναι απαραίτητη και αναγκαία η ίδρυση ενός αυτόνομου φορέα μελέτης και έρευνας. </w:t>
      </w:r>
    </w:p>
    <w:p>
      <w:pPr>
        <w:pStyle w:val="Style15"/>
        <w:rPr>
          <w:rFonts w:ascii="Courier New" w:hAnsi="Courier New" w:cs="Courier New"/>
        </w:rPr>
      </w:pPr>
      <w:r>
        <w:rPr>
          <w:rFonts w:cs="Courier New" w:ascii="Courier New" w:hAnsi="Courier New"/>
        </w:rPr>
        <w:t>Πολύ σωστό επίσης, είναι ότι προβλέπεται το υπό ίδρυση μουσείο να αποτελέσει εθνομουσικολογικό κέντρο για την μελέτη της παραδοσιακής μουσικής, της δικής μας αλλά και της μουσικής άλλων χωρών. Κάτι τέτοιο λείπει εντελώς από την Ελλάδα και η αναγκαιότητά του είναι πολύ μεγάλη.</w:t>
      </w:r>
    </w:p>
    <w:p>
      <w:pPr>
        <w:pStyle w:val="Style15"/>
        <w:rPr>
          <w:rFonts w:ascii="Courier New" w:hAnsi="Courier New" w:cs="Courier New"/>
        </w:rPr>
      </w:pPr>
      <w:r>
        <w:rPr>
          <w:rFonts w:cs="Courier New" w:ascii="Courier New" w:hAnsi="Courier New"/>
        </w:rPr>
        <w:t>Μέχρι σήμερα ό,τι μελέτες έγιναν, έγιναν από πολίτες που από μόνοι τους έψαξαν, έγραψαν και δημοσιοποίησαν τις εργασίες τους κινούμενοι από την αγάπη και το ενδιαφέρον τους στο συγκεκριμένο τομέα. Τα ήδη υπάρχοντα κέντρα έρευνας λίγο έχουν ασχοληθεί μια και δεν είναι εξειδικευμένα. Φυσικό είναι άλλωστε. Η δε μουσική μας παιδεία και εκπαίδευση είναι στα γνωστά απαράδεκτα επίπεδα. Μόνο τα τελευταία χρόνια έγιναν κάποιες προσπάθειες στον τομέα αυτό, τόσο στη μέση εκπαίδευση όσο και στην ανώτατη και αυτά είναι πολύ λίγα, ελάχιστα θα έλεγα αν σκεφθεί κανείς ότι με ευθύνη της σημερινής Κυβέρνησης τα ειδικά σχολεία που θεσμοθετήθηκαν και λειτούργησαν επί κυβερνήσεως ΠΑΣΟΚ, σήμερα υπολειτουργούν ή έχουν κλείσει εντελώς, όπως το Μουσικό Σχολείο στην Παλλήνη. Άρα η δημιουργία του Μουσείου Ερευνητικού Κέντρου αποκτά ιδιαίτερη σημασία και βαρύτητα και πρέπει να αντιμετωπιστεί με τη δέουσα σοβαρότητα.</w:t>
      </w:r>
    </w:p>
    <w:p>
      <w:pPr>
        <w:pStyle w:val="Style15"/>
        <w:rPr>
          <w:rFonts w:ascii="Courier New" w:hAnsi="Courier New" w:cs="Courier New"/>
        </w:rPr>
      </w:pPr>
      <w:r>
        <w:rPr>
          <w:rFonts w:cs="Courier New" w:ascii="Courier New" w:hAnsi="Courier New"/>
        </w:rPr>
        <w:t>Έγινε εποικοδομητική συζήτηση. Και είναι ενθαρρυντικό το γεγονός ότι εκφράστηκε ομόφωνα στην Κοινοβουλευτική Επιτροπή η θέληση για τη δημιουργία του Μουσείου Ερευνητικού Κέντρου.</w:t>
      </w:r>
    </w:p>
    <w:p>
      <w:pPr>
        <w:pStyle w:val="Style15"/>
        <w:rPr>
          <w:rFonts w:ascii="Courier New" w:hAnsi="Courier New" w:cs="Courier New"/>
        </w:rPr>
      </w:pPr>
      <w:r>
        <w:rPr>
          <w:rFonts w:cs="Courier New" w:ascii="Courier New" w:hAnsi="Courier New"/>
        </w:rPr>
        <w:t>Μια πρώτη παρατήρηση που θέλω να κάνω είναι για τη νομική υπόσταση του Μουσείου Ερευνητικού Κέντρου. Έγινε βέβαια συζήτηση και στην επιτροπή. Πιστεύω ότι τα νομικά πρόσωπα αυτής της μορφής πρέπει να είναι ιδιωτικού δικαίου. Λόγω του χαρακτήρα αυτών των οργανισμών που πρέπει να έρχονται διαρκώς σε επαφή με τους πολίτες αλλά και να παράγουν συγκεκριμένο έργο, πολλές φορές καταδικάζονται σε δυσκολίες, αδιέξοδα, καθυστερήσεις που παρουσιάζει το δημόσιο λογιστικό. Υπάρχει άλλωστε και η εμπειρία που μπορούν να τη βεβαιώσουν οι συνάδελφοι που διετέλεσαν δήμαρχοι και Υπουργοί.</w:t>
      </w:r>
    </w:p>
    <w:p>
      <w:pPr>
        <w:pStyle w:val="Style15"/>
        <w:rPr>
          <w:rFonts w:ascii="Courier New" w:hAnsi="Courier New" w:cs="Courier New"/>
        </w:rPr>
      </w:pPr>
      <w:r>
        <w:rPr>
          <w:rFonts w:cs="Courier New" w:ascii="Courier New" w:hAnsi="Courier New"/>
        </w:rPr>
        <w:t xml:space="preserve">Συμφωνούμε για το σκοπό της ίδρυσης όπως αναφέρεται στο άρθρο 2. </w:t>
      </w:r>
    </w:p>
    <w:p>
      <w:pPr>
        <w:pStyle w:val="Style15"/>
        <w:rPr>
          <w:rFonts w:ascii="Courier New" w:hAnsi="Courier New" w:cs="Courier New"/>
        </w:rPr>
      </w:pPr>
      <w:r>
        <w:rPr>
          <w:rFonts w:cs="Courier New" w:ascii="Courier New" w:hAnsi="Courier New"/>
        </w:rPr>
        <w:t>Μια διευκρίνιση: Το άρθρο 3 παρ. 2 εδάφιο ε`, που αφορά τα έσοδα του Μουσείου Ερευνητικού Κέντρου, αναφέρεται στα εισιτήρια. Θα έχει είσοδο για όλους, για Έλληνες και ξένους; Πιστεύω ότι η πρόσβαση στο Μουσείο πρέπει να είναι ελεύθερη για τους Έλληνες πολίτες, ιδιαίτερα για τους μαθητές, σπουδαστές και ερευνητές. Αυτή μάλιστα η πολιτική που εφαρμόστηκε με πρωτοβουλία της κας Μελίνας Μερκούρη νομίζω ότι είχε θετικά αποτελέσματα. Έχουμε ανάγκη σαν Λαός να έρθουμε σε επαφή μέσα από τέτοια ιδρύματα με την παράδοσή μας και ιδιαίτερα οι νέοι.</w:t>
      </w:r>
    </w:p>
    <w:p>
      <w:pPr>
        <w:pStyle w:val="Style15"/>
        <w:rPr>
          <w:rFonts w:ascii="Courier New" w:hAnsi="Courier New" w:cs="Courier New"/>
        </w:rPr>
      </w:pPr>
      <w:r>
        <w:rPr>
          <w:rFonts w:cs="Courier New" w:ascii="Courier New" w:hAnsi="Courier New"/>
        </w:rPr>
        <w:t xml:space="preserve">Κύριε Πρόεδρε, κυρίες και κύριοι συνάδελφοι, εάν σήμερα υπάρχει η θέληση του δωρητή που ίσως ταυτίζεται με τα άρθρα 5 και 7 ας την αποδεχθούμε. </w:t>
      </w:r>
    </w:p>
    <w:p>
      <w:pPr>
        <w:pStyle w:val="Style15"/>
        <w:rPr>
          <w:rFonts w:ascii="Courier New" w:hAnsi="Courier New" w:cs="Courier New"/>
        </w:rPr>
      </w:pPr>
      <w:r>
        <w:rPr>
          <w:rFonts w:cs="Courier New" w:ascii="Courier New" w:hAnsi="Courier New"/>
        </w:rPr>
        <w:t>Η παρουσία του Φοίβου Ανωγειανάκη εγγυάται τη σωστή λειτουργία του ιδρύματος. Στο μέλλον όμως θα υπάρξει πρόβλημα. Επειδή πιστεύουμε ότι οι πολιτικές μεταβολές δεν πρέπει να αγγίζουν τέτοια ιδρύματα και πρέπει να υπάρχει συνέχεια στην προοπτική τους, νομίζω ότι πρέπει να κάνουμε μία πρόβλεψη στο νόμο.</w:t>
      </w:r>
    </w:p>
    <w:p>
      <w:pPr>
        <w:pStyle w:val="Style15"/>
        <w:rPr>
          <w:rFonts w:ascii="Courier New" w:hAnsi="Courier New" w:cs="Courier New"/>
        </w:rPr>
      </w:pPr>
      <w:r>
        <w:rPr>
          <w:rFonts w:cs="Courier New" w:ascii="Courier New" w:hAnsi="Courier New"/>
        </w:rPr>
        <w:t>Προτείνω, λοιπόν, για το άρθρο 5 να υπάρξει πενταμελές διοικητικό συμβούλιο, που τα 3 μέλη θα διορίζονται με απόφαση του Υπουργείου Πολιτισμού -θα είναι η πλειοψηφία, κυρία Υπουργέ- και τα υπόλοιπα 2 μέλη να είναι εκπρόσωποι φορέων. Προτείνουμε το Πανεπιστήμιο Θεσσαλονίκης ή το Ιόνιο Πανεπιστήμιο που υπάρχουν ήδη τμήματα μουσικολογίας να έχουν έναν εκπρόσωπο που θα προέρχεται από το ανάλογο τμήμα και θα το ορίζει με απόφασή της η Σύγκλητος.</w:t>
      </w:r>
    </w:p>
    <w:p>
      <w:pPr>
        <w:pStyle w:val="Style15"/>
        <w:rPr>
          <w:rFonts w:ascii="Courier New" w:hAnsi="Courier New" w:cs="Courier New"/>
        </w:rPr>
      </w:pPr>
      <w:r>
        <w:rPr>
          <w:rFonts w:cs="Courier New" w:ascii="Courier New" w:hAnsi="Courier New"/>
        </w:rPr>
        <w:t>Το άλλο μέλος να είναι εκπρόσωπος της Ένωσης Ελληνομουσικοσυνθετών, ΕΕΜΣ, πρόεδρος και αντιπρόεδρος να ορίζονται ύστερα από απόφαση του διοικητικού συμβουλίου.</w:t>
      </w:r>
    </w:p>
    <w:p>
      <w:pPr>
        <w:pStyle w:val="Style15"/>
        <w:rPr>
          <w:rFonts w:ascii="Courier New" w:hAnsi="Courier New" w:cs="Courier New"/>
        </w:rPr>
      </w:pPr>
      <w:r>
        <w:rPr>
          <w:rFonts w:cs="Courier New" w:ascii="Courier New" w:hAnsi="Courier New"/>
        </w:rPr>
        <w:t>Ακόμα για το άρθρο 7 που αφορά το διευθυντή, πιστεύω ότι ο διευθυντής δεν πρέπει να ορίζεται από το Υπουργείο, αλλά να επιλέγεται από το διοικητικό συμβούλιο, ύστερα από δημόσια προκήρυξη.</w:t>
      </w:r>
    </w:p>
    <w:p>
      <w:pPr>
        <w:pStyle w:val="Style15"/>
        <w:rPr>
          <w:rFonts w:ascii="Courier New" w:hAnsi="Courier New" w:cs="Courier New"/>
        </w:rPr>
      </w:pPr>
      <w:r>
        <w:rPr>
          <w:rFonts w:cs="Courier New" w:ascii="Courier New" w:hAnsi="Courier New"/>
        </w:rPr>
        <w:t>Όσον αφορά τα προσόντα που πρέπει να έχουν τα μέλη του διοικητικού συμβουλίου και ο διευθυντής δεν υπάρχει διαφωνία. Για τον έλεγχο της διαχείρισης, πιστεύουμε ότι πρέπει να ασκείται από το Υπουργείο Οικονομικών.</w:t>
      </w:r>
    </w:p>
    <w:p>
      <w:pPr>
        <w:pStyle w:val="Style15"/>
        <w:rPr>
          <w:rFonts w:ascii="Courier New" w:hAnsi="Courier New" w:cs="Courier New"/>
        </w:rPr>
      </w:pPr>
      <w:r>
        <w:rPr>
          <w:rFonts w:cs="Courier New" w:ascii="Courier New" w:hAnsi="Courier New"/>
        </w:rPr>
        <w:t>Ακόμα, κύριε Πρόεδρε, θα ήθελα να κάνω μία παρατήρηση. Ως πότε θα νομοθετούμε σ' αυτήν τη Χώρα με τη γνωστή συνταγή των προεδρικών διαταγμάτων; Στο άρθρο 11 επαφίεται όλη η λειτουργία του Μουσείου στα αναμενόμενα προεδρικά διατάγματα. Εύχομαι κάποτε να το ξεπεράσουμε και αυτό και μάλιστα σύντομ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Η Πρόεδρος του Συνασπισμού της Αριστεράς και της Προόδου κα Μαρία Δαμανάκη καθιστά γνωστό προς το Προεδρείο ότι κατά τη συζήτηση στη Βουλή του νομοσχεδίου "Μουσείο Ελληνικών Λαϊκών Οργάνων -Κέντρο Εθνικομουσικολογίας" ορίζει ως Κοινοβουλευτικό Εκπρόσωπο του Συνασπισμού της Αριστεράς και της Προόδου, τον Βουλευτή κ. Ανδρέα Λεντάκη.</w:t>
      </w:r>
    </w:p>
    <w:p>
      <w:pPr>
        <w:pStyle w:val="Style15"/>
        <w:rPr>
          <w:rFonts w:ascii="Courier New" w:hAnsi="Courier New" w:cs="Courier New"/>
        </w:rPr>
      </w:pPr>
      <w:r>
        <w:rPr>
          <w:rFonts w:cs="Courier New" w:ascii="Courier New" w:hAnsi="Courier New"/>
        </w:rPr>
        <w:t>Ο κ. Λεντάκης έχει το λόγο.</w:t>
      </w:r>
    </w:p>
    <w:p>
      <w:pPr>
        <w:pStyle w:val="Style15"/>
        <w:rPr>
          <w:rFonts w:ascii="Courier New" w:hAnsi="Courier New" w:cs="Courier New"/>
        </w:rPr>
      </w:pPr>
      <w:r>
        <w:rPr>
          <w:rFonts w:cs="Courier New" w:ascii="Courier New" w:hAnsi="Courier New"/>
        </w:rPr>
        <w:t>ΑΝΔΡΕΑΣ ΛΕΝΤΑΚΗΣ: Κύριε Πρόεδρε, είχα τονίσει και στην αρμόδια επιτροπή, όταν συζητήθηκε το θέμα αυτό, ότι η σημερινή μας συνεδρίαση θα έλεγα ότι συμπυκνώνει από μία άποψη την ελληνική τραγωδία στον τομέα του πολιτισμού. Και δεν είναι ένας λόγος υπερβολικός το να ξεκινάω με αυτή τη δήλωση την αγόρευση μου, γιατί θέλω να υπογραμμίσω την παντελή απουσία πολιτιστικής πολιτικής στη Χώρα μας και να εξάρω ένα γεγονός. Ευτυχώς που υπήρξαν και υπάρχουν ευαίσθητοι ιδιώτες, οι οποίοι φροντίζουν τον πολιτισμό μας, τον καλλιεργούν, το συντηρούν, τον παράγουν, τον αναπαράγουν, και κάποια στιγμή ευτυχώς μπορεί να έρθει αρωγός και το Κράτος.</w:t>
      </w:r>
    </w:p>
    <w:p>
      <w:pPr>
        <w:pStyle w:val="Style15"/>
        <w:rPr>
          <w:rFonts w:ascii="Courier New" w:hAnsi="Courier New" w:cs="Courier New"/>
        </w:rPr>
      </w:pPr>
      <w:r>
        <w:rPr>
          <w:rFonts w:cs="Courier New" w:ascii="Courier New" w:hAnsi="Courier New"/>
        </w:rPr>
        <w:t>Στη συγκεκριμένη περίπτωση, θα ήθελα να αναφερθώ στην προσωπικότητα του Φοίβου Ανωγειανάκη, που η παρουσία του στην ελληνική πολιτιστική ζωή είναι πραγματικά ένα ορόσημο. Ο ίδιος με ακάματες προσπάθειες συνέλεξε όλα αυτά τα μουσικά όργανα τα οποία απετέλεσαν ένα ολόκληρο μουσείο, δηλαδή έκανε δουλειά που θα έπρεπε να κάνει το ίδιο το Κράτος, και δεν την έκανε και προσέφερε όλο αυτό το υλικό που συγκέντρωσε στο ελληνικό Κράτος το 1978.`Εχουν παρέλθει δηλαδή από τότε 14 ολόκληρα χρόνια και έμεινε ανενεργό. Τα μουσικά όργανα αυτά, που με τόσο κόπο έχουν μαζευτεί, παρέμεναν απλώς αποθηκευμένα.</w:t>
      </w:r>
    </w:p>
    <w:p>
      <w:pPr>
        <w:pStyle w:val="Style15"/>
        <w:rPr>
          <w:rFonts w:ascii="Courier New" w:hAnsi="Courier New" w:cs="Courier New"/>
        </w:rPr>
      </w:pPr>
      <w:r>
        <w:rPr>
          <w:rFonts w:cs="Courier New" w:ascii="Courier New" w:hAnsi="Courier New"/>
        </w:rPr>
        <w:t>Σήμερα ερχόμαστε να τα αξιοποιήσουμε και φυσικά το χαιρετίζουμε. Αλλά πραγματικά νοιώθουμε έξαρση σ' αυτόν το χαιρετισμό, όταν ύστερα από 14 χρόνια γίνεται, αυτό που θα έπρεπε να έχει κάνει ήδη από πολύ καιρό το Κράτος, να ιδρύσουμε δηλαδή ένα μουσείο για τα εθνικά μας μουσικά όργανα, όταν ξέρουμε ότι έχουμε μια μακραίωνη παράδοση μουσική;</w:t>
      </w:r>
    </w:p>
    <w:p>
      <w:pPr>
        <w:pStyle w:val="Style15"/>
        <w:rPr>
          <w:rFonts w:ascii="Courier New" w:hAnsi="Courier New" w:cs="Courier New"/>
        </w:rPr>
      </w:pPr>
      <w:r>
        <w:rPr>
          <w:rFonts w:cs="Courier New" w:ascii="Courier New" w:hAnsi="Courier New"/>
        </w:rPr>
        <w:t xml:space="preserve">Αν δει κανένας την ελληνική λαϊκή μουσική, την αρχαία ελληνική μουσική παράδοση, αν διαβάσουμε τον Αθηναίο, θα δούμε πόσα μουσικά όργανα υπήρχαν, πως οι ίδιοι οι ποιητές σε μια περίοδο ήταν επινοητές μουσικών οργάνων, όπως ο Ανακρέ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νόησε το βάρβιτο, όπως η Σαπφώ έπαιζε λύρα. Και όταν μιλάμε για λυρική ποίηση, δεν το εννοούμε με τον τρέχοντα όρο, ότι είναι μια ποίηση προσωπικών συναισθημάτων. Λέγοντας λυρική ποίηση εννοούμε αυτό που κυριολεκτικά λέει η λέξη. Ποίηση η οποία τραγουδιόταν με τη συνοδεία λύρας, που ήταν το όργανο της αριστοκρατίας. Η λυρική ποίηση ήταν μελική ποίηση, δεν είχε αποσπασθεί ακόμα η μουσική και το μέλος, από την ίδια τη ποίηση. Κάποτε, ακόμα πιο παλαιά, ήταν και ταυτόχρονα χορική ποίηση. Πρώτα αποσπάστηκε η χορική ποίηση μετά ήρθε η λυρική ποίηση και αργότερα αποσπάστηκε και το μέλος και παρέμεινε καθαρή ποίηση.</w:t>
      </w:r>
    </w:p>
    <w:p>
      <w:pPr>
        <w:pStyle w:val="Style15"/>
        <w:rPr>
          <w:rFonts w:ascii="Courier New" w:hAnsi="Courier New" w:cs="Courier New"/>
        </w:rPr>
      </w:pPr>
      <w:r>
        <w:rPr>
          <w:rFonts w:cs="Courier New" w:ascii="Courier New" w:hAnsi="Courier New"/>
        </w:rPr>
        <w:t>Τι θέλω να πω; Αυτός ο Λαός ο μικρός, ο μέγας, όπως θα έλεγε κι ο Ελύτης, είναι ένας Λαός που μέσα στην πάροδο των αιώνων γονίμευσε τον παγκόσμιο πολιτισμό, σφράγισε με την παρουσία του κυριολεκτικά την πολιτιστική παράδοση της Ευρώπης και την παγκόσμια πολιτιστική ανάπτυξη, στον τομέα της φιλοσοφίας, στον τομέα του θεάτρου, στον τομέα της πολιτικής με την επινόηση της δημοκρατίας, στον τομέα των επιστημών, θεμελίωσε επιστήμες. Όμως εμείς δεν μπορούμε να ζούμε με τα επιτόκια των προγόνων μας.</w:t>
      </w:r>
    </w:p>
    <w:p>
      <w:pPr>
        <w:pStyle w:val="Style15"/>
        <w:rPr>
          <w:rFonts w:ascii="Courier New" w:hAnsi="Courier New" w:cs="Courier New"/>
        </w:rPr>
      </w:pPr>
      <w:r>
        <w:rPr>
          <w:rFonts w:cs="Courier New" w:ascii="Courier New" w:hAnsi="Courier New"/>
        </w:rPr>
        <w:t>Αυτός ο Λαός, παρά τα 400 χρόνια δουλείας και πάλι μπόρεσε να σταθεί στα πόδια του και να δημιουργήσει έναν καινούριο πολιτισμό. Είμαστε από τους λίγους λαούς, στην Ευρώπη, θα έλεγα, ενδεχομένως να είμαστε ο μοναδικός Λαός που παράγει μουσική. Και όταν λέγω παράγει μουσική δεν εννοώ αυτή τη μουσική που παράγουν και άλλοι οι οποίοι απλώς επενδύουν με λόγια Ιταλικά ή με λόγια Γαλλικά μια κοσμοπολίτικη μουσική. Παράγουμε γνήσια ελληνική μουσική, η οποία αντλεί από την αρχαιοελληνική μουσική, αντλεί κυρίως από το βυζαντινό μέλος, από την εκκλησιαστική μουσική και από τη δημοτική μας παράδοση. Και επώνυμοι καλλιτέχνες, μεγάλοι δημιουργοί, όπως ο Θεοδωράκης, ο Χατζιδάκις επήραν αυτό το υλικό, αλλά δεν το έδωσαν ούτε μουσειακά ούτε αντιγράφοντας με το καρμπόν, αλλά δημιούργησαν έναν καινούριο ήχο, ο οποίος κυριολεκτικά συνάρπασε, όχι μόνον τους Έλληνες, αλλά παγκοσμίως. Και ακόμα παράγουμε τέτοια μουσική. Οι Ισπανοί απλώς συντηρούν τα τραγούδια που έχουν. Οι Ιταλοί απλώς διατηρούν τις καντσονέτες και αυτές ούτε καν τις τραγουδούν. Δεν παράγουν πια μουσική. Γι` αυτό τόνισα ότι είμαστε από τους λίγους Λαούς, ενδεχομένως στην Ευρώπη ο μόνος. Ίσως στη Σοβιετική Ένωση υπάρχουν ακόμα λαοί οι οποίοι παράγουν ή στην Πορτογαλία τα φάδος. Αλλά είμαστε από τους λίγους λαούς που παράγουμε και η μουσική μας ακτινοβολία έχει μία διεθνή απήχηση.</w:t>
      </w:r>
    </w:p>
    <w:p>
      <w:pPr>
        <w:pStyle w:val="Style15"/>
        <w:rPr>
          <w:rFonts w:ascii="Courier New" w:hAnsi="Courier New" w:cs="Courier New"/>
        </w:rPr>
      </w:pPr>
      <w:r>
        <w:rPr>
          <w:rFonts w:cs="Courier New" w:ascii="Courier New" w:hAnsi="Courier New"/>
        </w:rPr>
        <w:t>Χαίρομαι που πέρασε προηγούμενα απ` αυτό το Βήμα μια από τις μεγαλύτερες φωνές στην παγκόσμια μουσική οικογένεια, η Μαρία Φαραντούρη, που η επική της φωνή κυριολεκτικά συνάρπασε ολόκληρους λαούς και όχι μόνον τον ελληνικό Λαό.</w:t>
      </w:r>
    </w:p>
    <w:p>
      <w:pPr>
        <w:pStyle w:val="Style15"/>
        <w:rPr>
          <w:rFonts w:ascii="Courier New" w:hAnsi="Courier New" w:cs="Courier New"/>
        </w:rPr>
      </w:pPr>
      <w:r>
        <w:rPr>
          <w:rFonts w:cs="Courier New" w:ascii="Courier New" w:hAnsi="Courier New"/>
        </w:rPr>
        <w:t>Θα ήθελα, λοιπόν, να υπογραμμίσω ότι απουσιάζει η πολιτιστική πολιτική. Και αυτό είναι το ζητούμενο. Και το ζητούμενο δεν είναι απλώς μία πολιτική που συντηρεί, που αγοράζουμε κάποια βιβλία, που αγοράζουμε κάποια όργανα ή που χρηματοδοτούμε κάποιους θιάσους. Αυτή είναι μία πολιτική τρέχουσας συντηρήσεως. Το ζήτημα είναι πως θα παράγουμε πολιτιστική παράδοση, πως θα πρέπει να έχουμε μία πολιτιστική παρουσία. Γιατί; Γιατί εν όψει του 1992 και του 1993, όταν θα υπάρξει και η νομισματική ένωση στην Ευρώπη, μπαίνουμε σε μία υπερεθνική οικογένεια. Έχουμε φθάσει σε ένα σημείο ιστορικό, όπου κυριολεκτικά τα εθνικά κράτη πάνε να συγχωνευθούν στη δημιουργία ενός υπερεθνικού κράτους. Και εμείς έχουμε έναν πληθυσμό μόνον εννέα εκατομμυρίων ανθρώπων, ψυχών. Τι θα γίνει αυτός ο Λαός; Θα αφομοιωθεί, θα χαθεί; Ή θα μπορέσει να κρατηθεί; Και εδώ το μεγαλύτερό μας στοιχείο, η εθνική μας άμυνα αν θέλετε, είναι η παιδεία και ο πολιτισμός. Εάν διατηρήσουμε την πολιτιστική μας ταυτότητα, όχι από λόγους σωβινιστικούς -σε καμία περίπτωση δεν το εννοώ αυτό- αλλά από λόγους κυριολεκτικά δημιουργικούς, γιατί η πολυφωνία χρειάζεται για τον παγκόσμιο πολιτισμό, θα πετύχουμε να σταθούμε. Είναι τα ρυάκια που έρχονται από πολλές μεριές και αρδεύουν αυτό το κοινό ποτάμι. Βαδίζουμε προς έναν ενιαίο πολιτισμό. Ήδη έχει μπει μέσα στα σπίτια μέσω της τηλεοράσεως, μέσω των νέων μαζικών μέσων επικοινωνίας, μέσω της πληροφορικής. Φτιάχνουμε έναν ενιαίο πολιτισμό. Αλλά αυτός ο ενιαίος πολιτισμός δεν καταργεί τους εθνικούς πολιτισμούς, οι οποίοι του δίνουν ένα ιδιαίτερο χρώμα. Σ` αυτό το μεγάλο μωσαϊκό ο ελληνικός πολιτισμός είναι μία ξεχωριστή ψηφίδα, την οποία πρέπει να διατηρήσουμε.</w:t>
      </w:r>
    </w:p>
    <w:p>
      <w:pPr>
        <w:pStyle w:val="Style15"/>
        <w:rPr>
          <w:rFonts w:ascii="Courier New" w:hAnsi="Courier New" w:cs="Courier New"/>
        </w:rPr>
      </w:pPr>
      <w:r>
        <w:rPr>
          <w:rFonts w:cs="Courier New" w:ascii="Courier New" w:hAnsi="Courier New"/>
        </w:rPr>
        <w:t>Κατά συνέπεια, θα πρέπει το Κράτος, η Κυβέρνηση, όλοι μας να κάνουμε μια σταυροφορία τόσο στον τομέα της παιδείας, όσο και στον τομέα του πολιτισμού, να αναπτύξουμε δημιουργικά αυτό που συνιστά τον εθνικό μας πολιτισμό και την εθνική μας παράδοση.</w:t>
      </w:r>
    </w:p>
    <w:p>
      <w:pPr>
        <w:pStyle w:val="Style15"/>
        <w:rPr>
          <w:rFonts w:ascii="Courier New" w:hAnsi="Courier New" w:cs="Courier New"/>
        </w:rPr>
      </w:pPr>
      <w:r>
        <w:rPr>
          <w:rFonts w:cs="Courier New" w:ascii="Courier New" w:hAnsi="Courier New"/>
        </w:rPr>
        <w:t>Να αναφέρω ότι έχουμε λογοτέχνες, ενώ είμαστε ένας πολύ μικρός Λαός, που διεκδίκησαν το Νόμπελ αρκετές φορές και αδικηθήκαμε. Δεν το πήρε ο Καζαντζάκης από δικές μας εσωτερικές περιπέτειες. Δεν το πήρε ο Σικελιανός με παρέμβαση δυστυχώς του Μελά και του ελληνικού Κράτους. Δεν το πήρε ο Βάρναλης, δεν το πήρε ο Ρίτσος. Το πήραν όμως δύο μεγάλοι ποιητές ο Ελύτης και ο Σεφέρης. Είναι ένα χαρακτηριστικό στοιχείο. Πόσοι λαοί έχουν να επιδείξουν τέτοια ποίηση; Και ο Παλαμάς επρόκειτο να το πάρει.</w:t>
      </w:r>
    </w:p>
    <w:p>
      <w:pPr>
        <w:pStyle w:val="Style15"/>
        <w:rPr>
          <w:rFonts w:ascii="Courier New" w:hAnsi="Courier New" w:cs="Courier New"/>
        </w:rPr>
      </w:pPr>
      <w:r>
        <w:rPr>
          <w:rFonts w:cs="Courier New" w:ascii="Courier New" w:hAnsi="Courier New"/>
        </w:rPr>
        <w:t>Εκτός απ` αυτούς έχουμε και μεγάλους μουσικούς, μεγάλους κινηματογραφιστές, μεγάλους ηθοποιούς, μεγάλους ζωγράφους, μεγάλους γλύπτες παγκοσμίως γνωστούς και μεγάλους επιστήμονες. Ένας λοιπόν λαός, μόνο 9.000.000, όταν μπορεί να βγάζει τέτοιες φωτεινές προσωπικότητες, που με την παρουσία και το έργο τους σφραγίζουν τον παγκόσμιο πολιτισμό και συμβάλλουν δημιουργικά στην πρόοδο γενικά της ανθρωπότητος, νομίζω ότι είμαστε υποχρεωμένοι, έχουμε καθήκον να διαφυλάξουμε όχι απλώς μουσειακά, όχι στη ναφθαλίνη, όχι απλώς να συντηρήσουμε τον πολιτισμό που έχουμε, αλλά να τον αναπτύξουμε δημιουργικά. Και δημιουργική ανάπτυξη σημαίνει ότι ξέρεις τις ρίζες σου, ξέρεις και συντηρείς αυτό τον πολιτισμό που έχεις. Είναι καθήκον, λοιπόν, πρώτα και κύρια η διάσωση αυτού του πολιτισμού.</w:t>
      </w:r>
    </w:p>
    <w:p>
      <w:pPr>
        <w:pStyle w:val="Style15"/>
        <w:rPr>
          <w:rFonts w:ascii="Courier New" w:hAnsi="Courier New" w:cs="Courier New"/>
        </w:rPr>
      </w:pPr>
      <w:r>
        <w:rPr>
          <w:rFonts w:cs="Courier New" w:ascii="Courier New" w:hAnsi="Courier New"/>
        </w:rPr>
        <w:t>Κατά δεύτερο λόγο είναι η καλλιέργειά του. Θα πρέπει να μπει η μουσική παράδοση μέσα στα σχολεία. Όχι μάθημα ωδικής, όπως ήταν στο παρελθόν -δεν θα γίνουμε όλοι τραγουδιστές- αλλά μάθημα μουσικής από μουσικούς και όχι από το δημοδιδάσκαλο. Μία μουσική καλλιέργεια είναι αυτό που χρειάζεται. Και το μουσείο αυτό δεν θα είναι ένα απλό μουσείο, όπως ήδη ιδρύεται, το οποίο θα έχει τα μουσικά όργανα. Θα είναι ταυτόχρονα ένα πολιτιστικό κέντρο παραγωγής και καλλιέργειας της μουσικολογίας.</w:t>
      </w:r>
    </w:p>
    <w:p>
      <w:pPr>
        <w:pStyle w:val="Style15"/>
        <w:rPr>
          <w:rFonts w:ascii="Courier New" w:hAnsi="Courier New" w:cs="Courier New"/>
        </w:rPr>
      </w:pPr>
      <w:r>
        <w:rPr>
          <w:rFonts w:cs="Courier New" w:ascii="Courier New" w:hAnsi="Courier New"/>
        </w:rPr>
        <w:t>Για άλλη μία φορά θα ήθελα να αναφερθώ ότι είμαστε πραγματικά υποχρεωμένοι να χαιρετίσουμε τον Φοίβο Ανωγειανάκη, που με την παρουσία του τιμά σήμερα το Κοινοβούλιό μας και να του εκδηλώσουμε την ευγνωμοσύνη μας για όλο αυτό το έργο και την προσφορά του στη μουσική μας παράδοση, στην πολιτιστική μα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ημειώσω ότι το σχολείο μας θα πρέπει να συνδεθεί άμεσα με τον πολιτισμό. Έχει αρχίσει ένας διάλογος για την παιδεία. Ο πρώτος διάλογος ήταν η αποστολή κάποιων εντύπων. Δεν μπαίνω στην ουσία, αν συμφωνούμε ή διαφωνούμε με τον τρόπο που διατυπώθηκαν. Θα έλθει όμως ένα τρίτο στάδιο όπου θα καθήσουμε και τα κόμματα μαζί με τους φορείς να συζητήσουμε και νομίζω ότι θα έχουμε να πούμε πολλά. Εκεί είναι αναγκαία και η παρουσία, κυρία Υπουργέ, του δικού σας Υπουργείου. Δεν είναι μόνο ξεχωριστό το θέμα, του Υπουργείου Παιδείας. Η παιδεία συμπλέκεται, είναι συγκοινωνούντα δοχεία με τον πολιτισμό και θα πρέπει να έχετε ενεργή παρουσία, και προτάσεις συγκεκριμένες, και ιδέες για το πώς θα αναπτυχθεί η πολιτιστική δουλειά μέσα στο σχολείο. Πώς θα πάψει το σχολείο να είναι ένας χώρος, όπου έχουμε μαθητές, οι οποίοι είναι παθητικοί δέκτες, πώς θα πρέπει να γίνουν συμμέτοχοι και συμπαραγωγοί της γνώσης, πώς θα αλλάξει το σχολείο από το δημοτικό να μην είναι δασκαλοκεντρικό, αλλά να γίνει μαθητοκεντρικό, με κέντρο τον μαθητή, για να αναπτύξει την κριτική του σκέψη και κυρίως να αναπτύξει την πρωτοβουλία του για έρευνα, για δράση. Εκεί θα βρει τη χαρά της μόρφωσης, εκεί θα βρει τη χαρά της πολιτιστικής δημιουργίας.</w:t>
      </w:r>
    </w:p>
    <w:p>
      <w:pPr>
        <w:pStyle w:val="Style15"/>
        <w:rPr>
          <w:rFonts w:ascii="Courier New" w:hAnsi="Courier New" w:cs="Courier New"/>
        </w:rPr>
      </w:pPr>
      <w:r>
        <w:rPr>
          <w:rFonts w:cs="Courier New" w:ascii="Courier New" w:hAnsi="Courier New"/>
        </w:rPr>
        <w:t>Η δημιουργία βιβλιοθηκών δεν είναι μόνο ένα στοιχείο που θα πρέπει να υπάρχει, αλλά ένα στοιχείο που θα πρέπει να μπολιάσει τα σχολεία δημιουργικά με την ίδια την πρωτοβουλία των μαθητών. Και εκεί να μπει το μάθημα της ζωγραφικής, το μάθημα της μουσικής, το μάθημα της λογοτεχνίας, το μάθημα του θεάτρου.</w:t>
      </w:r>
    </w:p>
    <w:p>
      <w:pPr>
        <w:pStyle w:val="Style15"/>
        <w:rPr>
          <w:rFonts w:ascii="Courier New" w:hAnsi="Courier New" w:cs="Courier New"/>
        </w:rPr>
      </w:pPr>
      <w:r>
        <w:rPr>
          <w:rFonts w:cs="Courier New" w:ascii="Courier New" w:hAnsi="Courier New"/>
        </w:rPr>
        <w:t>Νομίζω ότι μία τέτοια εκπαιδευτική μεταρρύθμιση χρειαζόμαστε όπου όλο το Έθνος θα συστρατευθεί για να ανοίξουν οι πόρτες στους δημιουργούς, οι οποίοι θα μπορούν να επισκέπτονται το σχολείο. Τα παιδιά να μπορούν να πηγαίνουν στα μουσεία, που θα είναι ένας χώρος από τους πιο κατάλληλους. Να επισκέπτονται αυτό το χώρο του μουσείου που θα έπρεπε να μπει και ως τίτλος "Μουσείο Φοίβου Ανωγειανάκη" -έχει γίνει η σχετική πρόταση στην επιτροπή-ακριβώς τιμώντας τον άνθρωπο που έκαν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σφορά.</w:t>
      </w:r>
    </w:p>
    <w:p>
      <w:pPr>
        <w:pStyle w:val="Style15"/>
        <w:rPr>
          <w:rFonts w:ascii="Courier New" w:hAnsi="Courier New" w:cs="Courier New"/>
        </w:rPr>
      </w:pPr>
      <w:r>
        <w:rPr>
          <w:rFonts w:cs="Courier New" w:ascii="Courier New" w:hAnsi="Courier New"/>
        </w:rPr>
        <w:t>Όσον αφορά το ίδιο το νομοσχέδιο ήδη η προηγούμενη ομιλήτρια, από την Πλευρά του ΠΑΣΟΚ, επεσήμανε στοιχεία στα οποία και εμείς είμαστε απολύτως σύμφωνοι.</w:t>
      </w:r>
    </w:p>
    <w:p>
      <w:pPr>
        <w:pStyle w:val="Style15"/>
        <w:rPr>
          <w:rFonts w:ascii="Courier New" w:hAnsi="Courier New" w:cs="Courier New"/>
        </w:rPr>
      </w:pPr>
      <w:r>
        <w:rPr>
          <w:rFonts w:cs="Courier New" w:ascii="Courier New" w:hAnsi="Courier New"/>
        </w:rPr>
        <w:t>Όσον αφορά την είσοδο, νομίζω, ότι υπάρχει ένα θέμα από πλευράς ΕΟΚ, η οποία μας υποχρεώνει να έχουμε εισιτήριο. Παρ' όλα αυτά νομίζω ότι μπορούμε να βρούμε πολλούς τρόπους οι οποίοι θα επιτρέπουν την είσοδο των Ελλήνων δωρεάν, ιδιαίτερα των μαθητών, εάν ακριβώς υπάρξει μία τέτοια οργάνωση του εκπαιδευτικού μας προγράμματος, που θα οδηγεί τα παιδιά στα μουσεία, όχι μόνο σ` αυτό, σε όλα τα μουσεία και όχι απλώς για να δουν, θα πρέπει να γίνεται ένα ιδιαίτερο μάθημα και να φεύγουν από κει για να διατυπώσουν, όχι απλώς τις εντυπώσεις τους, αλλά και τις δικές τους σκέψεις γύρω από αυτά που είδαν.</w:t>
      </w:r>
    </w:p>
    <w:p>
      <w:pPr>
        <w:pStyle w:val="Style15"/>
        <w:rPr>
          <w:rFonts w:ascii="Courier New" w:hAnsi="Courier New" w:cs="Courier New"/>
        </w:rPr>
      </w:pPr>
      <w:r>
        <w:rPr>
          <w:rFonts w:cs="Courier New" w:ascii="Courier New" w:hAnsi="Courier New"/>
        </w:rPr>
        <w:t>Δε θίγω το κονδύλι που είναι πάρα πολύ μικρό. Το είχα υπογραμμίσει αυτό το στοιχείο και στην αγόρευσή μου στη διάρκεια της συζήτησης στην αρμόδια Επιτροπή. Απλώς θέλω να πω το εξής.</w:t>
      </w:r>
    </w:p>
    <w:p>
      <w:pPr>
        <w:pStyle w:val="Style15"/>
        <w:rPr>
          <w:rFonts w:ascii="Courier New" w:hAnsi="Courier New" w:cs="Courier New"/>
        </w:rPr>
      </w:pPr>
      <w:r>
        <w:rPr>
          <w:rFonts w:cs="Courier New" w:ascii="Courier New" w:hAnsi="Courier New"/>
        </w:rPr>
        <w:t>Είναι ενδιαφέρον πραγματικό δικό μας για τον πολιτισμό όταν στον προϋπολογισμό του Κράτους ως τώρα δίνεται το 0,45%, ούτε μισό τοις εκατό, και τώρα έχει φθάσει το 0,67%, αν, κυρία Υπουργέ, δεν κάνω λάθος -μπορείτε να με διορθώσετε- οπωσδήποτε είναι κάτω από το 0,8%, ούτε 1%.</w:t>
      </w:r>
    </w:p>
    <w:p>
      <w:pPr>
        <w:pStyle w:val="Style15"/>
        <w:rPr>
          <w:rFonts w:ascii="Courier New" w:hAnsi="Courier New" w:cs="Courier New"/>
        </w:rPr>
      </w:pPr>
      <w:r>
        <w:rPr>
          <w:rFonts w:cs="Courier New" w:ascii="Courier New" w:hAnsi="Courier New"/>
        </w:rPr>
        <w:t>Τώρα έχετε στα χέρια σας, το Υπουργείο, τη διαχείριση ενός κονδυλίου τεράστιου, που λέγεται ΛΟΤΤΟ. Εν πάση περιπτώσει έχει γίνει εθνικός πόρος ο τζόγος. Αλλά, αφού ο τζόγος αυτός αποτελεί μία εθελοντική φορολογία εκ μέρους του ελληνικού Λαού, συγκεντρώνεται ποσό 1.200 εκατ. την εβδομάδα. Επομένως, μπορούν να δοθούν χρήματα προς αυτήν την κατεύθυνση. Είναι χρήματα που μπορούν να δοθούν. Παραδείγματος χάριν θα μπορούσε να ικανοποιηθεί άμεσα το αίτημα των αρχαιολόγων για άμεση πρόσληψη 500 αρχαιολόγων. Είμαστε η χώρα που βρίθει από αρχαία και είναι απαράδεκτο να μην έχουμε αρχαιολόγους. Έχουμε 270 αρχαιολόγους μόνο, όταν στην Βουλγαρία, μου έλεγε ο αείμνηστος Παπανούτσος, το 1975 υπήρχαν 800 αρχαιολόγοι για κλασσικές αρχαιότητες. Πόσες ρωμαϊκές αρχαιότητες έχει τέλος πάντων η Βουλγαρία;</w:t>
      </w:r>
    </w:p>
    <w:p>
      <w:pPr>
        <w:pStyle w:val="Style15"/>
        <w:rPr>
          <w:rFonts w:ascii="Courier New" w:hAnsi="Courier New" w:cs="Courier New"/>
        </w:rPr>
      </w:pPr>
      <w:r>
        <w:rPr>
          <w:rFonts w:cs="Courier New" w:ascii="Courier New" w:hAnsi="Courier New"/>
        </w:rPr>
        <w:t>ΒΑΣΙΛΗΣ ΠΑΠΑΔΟΠΟΥΛΟΣ: Κι εδώ είναι γραφειοκράτες.</w:t>
      </w:r>
    </w:p>
    <w:p>
      <w:pPr>
        <w:pStyle w:val="Style15"/>
        <w:rPr>
          <w:rFonts w:ascii="Courier New" w:hAnsi="Courier New" w:cs="Courier New"/>
        </w:rPr>
      </w:pPr>
      <w:r>
        <w:rPr>
          <w:rFonts w:cs="Courier New" w:ascii="Courier New" w:hAnsi="Courier New"/>
        </w:rPr>
        <w:t>ΑΝΔΡΕΑΣ ΛΕΝΤΑΚΗΣ: Και όταν, αν σταματήσουν οι ανασκαφές αυτή τη στιγμή που μιλάω και δημοσιεύσουν αυτά τα οποία έχουν βρεθεί από τις ανασκαφές, θα χρειαστούν 10 χρόνια -γιατί είναι σαν να είναι άγνωστα- για να δημοσιευθούν αυτά τα ευρήματα. Είναι άμεση ανάγκη, επιτακτική, η πρόσληψη 500 αρχαιολόγων. Δεν είναι τίποτα το σημαντικό. Μπορούν να καλυφθούν αυτά τα χρήματα από το ΛΟΤΤΟ και από ένα μικρό ποσοστό του ΛΟΤΤΟ. Ανέφερα το κονδύλιο που έρχεται μόνο κατά μήνα. Σκεφθείτε ότι αυτό είναι για 12 μήνες.</w:t>
      </w:r>
    </w:p>
    <w:p>
      <w:pPr>
        <w:pStyle w:val="Style15"/>
        <w:rPr>
          <w:rFonts w:ascii="Courier New" w:hAnsi="Courier New" w:cs="Courier New"/>
        </w:rPr>
      </w:pPr>
      <w:r>
        <w:rPr>
          <w:rFonts w:cs="Courier New" w:ascii="Courier New" w:hAnsi="Courier New"/>
        </w:rPr>
        <w:t xml:space="preserve">Παράλληλα θα μπορεί να αναπτυχθεί ειδικό κονδύλιο αυξημένο γι` αυτό το μουσείο, όπως και για άλλα. Ειδικά, όμως, γι` αυτό το μουσείο, θα μπορούσε να υπάρχει μεγαλύτερο κονδύλιο. </w:t>
      </w:r>
    </w:p>
    <w:p>
      <w:pPr>
        <w:pStyle w:val="Style15"/>
        <w:rPr>
          <w:rFonts w:ascii="Courier New" w:hAnsi="Courier New" w:cs="Courier New"/>
        </w:rPr>
      </w:pPr>
      <w:r>
        <w:rPr>
          <w:rFonts w:cs="Courier New" w:ascii="Courier New" w:hAnsi="Courier New"/>
        </w:rPr>
        <w:t xml:space="preserve">Όσον αφορά το διοικητικό συμβούλιο, κι εμείς συμφωνούμε, ότι δεν θα πρέπει όλο το διοικητικό συμβούλιο να διορίζεται, αλλά να είναι ένας από ένα μουσικό πανεπιστήμιο. Υπάρχει έδρα μουσικής και στη Θεσσαλονίκη και στο Ιόνιο Πανεπιστήμιο. Θα μπορούσαμε να πάρουμε από το Ιόνιο Πανεπιστήμιο, για να το τονώσουμε. Έτσι κι αλλιώς το Πανεπιστήμιο Θεσσαλονίκης στέκει γερά στα πόδια του. Είναι το δεύτερο αρχαιότερο Πανεπιστήμιο της Χώρας, έχει μία μεγάλη παράδοση. Το Ιόνιο Πανεπιστήμιο στην Κέρκυρα χρειάζεται μία ειδική τόνωση. Κατά συνέπεια, θα ήταν σκοπιμότερο να είναι ένας εκπρόσωπος του Ιονίου Πανεπιστημίου, τον οποίο θα τον εκλέξει η ίδια η Σύγκλητος και ένας από την Ένωση των Μουσικοσυνθετών. </w:t>
      </w:r>
    </w:p>
    <w:p>
      <w:pPr>
        <w:pStyle w:val="Style15"/>
        <w:rPr>
          <w:rFonts w:ascii="Courier New" w:hAnsi="Courier New" w:cs="Courier New"/>
        </w:rPr>
      </w:pPr>
      <w:r>
        <w:rPr>
          <w:rFonts w:cs="Courier New" w:ascii="Courier New" w:hAnsi="Courier New"/>
        </w:rPr>
        <w:t>Αυτό όσον αφορά το άρθρο 5. Για το άρθρο 7 θα έπρεπε και ο διευθυντής επίσης να βγαίνει από το ίδιο το συμβούλιο ή οπωσδήποτε ο Υπουργός να παίρνει τη γνώμη του διοικητικού συμβουλίου.</w:t>
      </w:r>
    </w:p>
    <w:p>
      <w:pPr>
        <w:pStyle w:val="Style15"/>
        <w:rPr>
          <w:rFonts w:ascii="Courier New" w:hAnsi="Courier New" w:cs="Courier New"/>
        </w:rPr>
      </w:pPr>
      <w:r>
        <w:rPr>
          <w:rFonts w:cs="Courier New" w:ascii="Courier New" w:hAnsi="Courier New"/>
        </w:rPr>
        <w:t>Όταν θα συζητήσουμε τα επιμέρους άρθρα, θα τα πούμε, απλώς θα επισημάνω για άλλη μία φορά ότι δεν έχουμε καμία αντίρρηση στην ψήφιση αυτού του νομοσχεδίου που το χαιρετίζουμε. Θεωρούμε ότι ήλθε τόσο καθυστερημένα, όταν η δωρεά έγινε πριν από 14 χρόνια. Αλλά αυτό που μας δίνει την ευκαιρία να συζητήσουμε εδώ και να προβληματισθούμε είναι για άλλη μία φορά η απουσία πολιτιστικής πολιτικής -και αυτό θέλησα να υπογραμμίσω- που το υπογραμμίζει με τον πιο εύγλωττο, αλλά και ταυτόχρονα τραγικό τρόπο η δωρεά του Φοίβου Ανωγειανάκη, που δείχνει ότι η ιδιωτική πρωτοβουλία και η ιδιωτική φροντίδα και το μεράκι το ατομικό είναι αυτό που περιέσωσε ένα σωρό πράγματα.</w:t>
      </w:r>
    </w:p>
    <w:p>
      <w:pPr>
        <w:pStyle w:val="Style15"/>
        <w:rPr>
          <w:rFonts w:ascii="Courier New" w:hAnsi="Courier New" w:cs="Courier New"/>
        </w:rPr>
      </w:pPr>
      <w:r>
        <w:rPr>
          <w:rFonts w:cs="Courier New" w:ascii="Courier New" w:hAnsi="Courier New"/>
        </w:rPr>
        <w:t>Πριν από λίγο καιρό συζητήσαμε εδώ και ψηφίσαμε τα Γενικά Αρχεία του Κράτους. Και τα Γενικά Αρχεία του Κράτους ξεκίνησαν μέσα από ιδιωτική πρωτοβουλία, από τον Βλαχογιάννη. Δεν είναι τυχαίο αυτό το γεγονός.</w:t>
      </w:r>
    </w:p>
    <w:p>
      <w:pPr>
        <w:pStyle w:val="Style15"/>
        <w:rPr>
          <w:rFonts w:ascii="Courier New" w:hAnsi="Courier New" w:cs="Courier New"/>
        </w:rPr>
      </w:pPr>
      <w:r>
        <w:rPr>
          <w:rFonts w:cs="Courier New" w:ascii="Courier New" w:hAnsi="Courier New"/>
        </w:rPr>
        <w:t xml:space="preserve">Κυρία Υπουργέ και κύριοι συνάδελφοι, εμείς χαιρετίζουμε το νομοσχέδιο αυτό που έρχεται να ψηφισθεί, το ψηφίζουμε και επιμένουμε να λάβετε σοβαρά υπόψη τις τρεις υποδείξεις που έχουμε κάνει. </w:t>
      </w:r>
    </w:p>
    <w:p>
      <w:pPr>
        <w:pStyle w:val="Style15"/>
        <w:rPr>
          <w:rFonts w:ascii="Courier New" w:hAnsi="Courier New" w:cs="Courier New"/>
        </w:rPr>
      </w:pPr>
      <w:r>
        <w:rPr>
          <w:rFonts w:cs="Courier New" w:ascii="Courier New" w:hAnsi="Courier New"/>
        </w:rPr>
        <w:t>Το πρώτο αφορά όχι απλώς το συγκεκριμένο νομοσχέδιο, αλλά την επεξεργασία πολιτιστικής πολιτικής, η οποία δεν περιορίζεται, ούτε συνίσταται με το να κάνουμε κάποιες αγορές βιβλίων. Χθες έγινε η Έκθεση Βιβλίου στο Ζάππειο. Αυτό δεν είναι πολιτική βιβλίου. Θα πρέπει το Υπουργείο Πολιτισμού να χρηματοδοτεί εκδοτικούς οίκους, να βγάζουν βιβλία που είναι απαραίτητα να βγουν στην Ελλάδα και τα οποία δεν έχουν εμπορικότητα.</w:t>
      </w:r>
    </w:p>
    <w:p>
      <w:pPr>
        <w:pStyle w:val="Style15"/>
        <w:rPr>
          <w:rFonts w:ascii="Courier New" w:hAnsi="Courier New" w:cs="Courier New"/>
        </w:rPr>
      </w:pPr>
      <w:r>
        <w:rPr>
          <w:rFonts w:cs="Courier New" w:ascii="Courier New" w:hAnsi="Courier New"/>
        </w:rPr>
        <w:t>Ο Νίλσον, ένας από τους μεγαλύτερους θρησκειολόγους, είναι άγνωστος στο ελληνικό κοινό. Έχουν βγει δύο μεταφράσεις βιβλίων, μία από τον Κακριδή, με φροντίδα πάλι ιδιωτική, και απουσιάζουν κορυφαία έργα δικά του και άλλων επιστημόνων.</w:t>
      </w:r>
    </w:p>
    <w:p>
      <w:pPr>
        <w:pStyle w:val="Style15"/>
        <w:rPr>
          <w:rFonts w:ascii="Courier New" w:hAnsi="Courier New" w:cs="Courier New"/>
        </w:rPr>
      </w:pPr>
      <w:r>
        <w:rPr>
          <w:rFonts w:cs="Courier New" w:ascii="Courier New" w:hAnsi="Courier New"/>
        </w:rPr>
        <w:t>ΒΑΣΙΛΗΣ ΠΑΠΑΔΟΠΟΥΛΟΣ: Έχουμε και Έλληνες θρησκειολόγους που είναι άγνωστοι.</w:t>
      </w:r>
    </w:p>
    <w:p>
      <w:pPr>
        <w:pStyle w:val="Style15"/>
        <w:rPr>
          <w:rFonts w:ascii="Courier New" w:hAnsi="Courier New" w:cs="Courier New"/>
        </w:rPr>
      </w:pPr>
      <w:r>
        <w:rPr>
          <w:rFonts w:cs="Courier New" w:ascii="Courier New" w:hAnsi="Courier New"/>
        </w:rPr>
        <w:t>ΑΝΔΡΕΑΣ ΛΕΝΤΑΚΗΣ: Θα μιλήσω και γι` αυτό.</w:t>
      </w:r>
    </w:p>
    <w:p>
      <w:pPr>
        <w:pStyle w:val="Style15"/>
        <w:rPr>
          <w:rFonts w:ascii="Courier New" w:hAnsi="Courier New" w:cs="Courier New"/>
        </w:rPr>
      </w:pPr>
      <w:r>
        <w:rPr>
          <w:rFonts w:cs="Courier New" w:ascii="Courier New" w:hAnsi="Courier New"/>
        </w:rPr>
        <w:t>Δεύτερον, έχουμε ανάγκη να εκδώσουμε σε εύχρηστες, αλλά πολύ υπεύθυνες μεταφράσεις τους αρχαίους συγγραφείς. Και θα πρέπει να γίνει μία τέτοια δουλειά.</w:t>
      </w:r>
    </w:p>
    <w:p>
      <w:pPr>
        <w:pStyle w:val="Style15"/>
        <w:rPr>
          <w:rFonts w:ascii="Courier New" w:hAnsi="Courier New" w:cs="Courier New"/>
        </w:rPr>
      </w:pPr>
      <w:r>
        <w:rPr>
          <w:rFonts w:cs="Courier New" w:ascii="Courier New" w:hAnsi="Courier New"/>
        </w:rPr>
        <w:t>Η Ακαδημία Αθηνών έχει φθάσει στο "Μ", αν δεν κάνω λάθος, όσον αφορά το λεξικό, εδώ και μια πεντηκονταετία. Στο 2500 πιστεύω να έχει ολοκληρωθεί, αν υπάρχουν τότε Έλληνες, γιατί με τον τρόπο αυτό θα έχουμε αφελληνιστεί.</w:t>
      </w:r>
    </w:p>
    <w:p>
      <w:pPr>
        <w:pStyle w:val="Style15"/>
        <w:rPr>
          <w:rFonts w:ascii="Courier New" w:hAnsi="Courier New" w:cs="Courier New"/>
        </w:rPr>
      </w:pPr>
      <w:r>
        <w:rPr>
          <w:rFonts w:cs="Courier New" w:ascii="Courier New" w:hAnsi="Courier New"/>
        </w:rPr>
        <w:t>Το Υπουργείο Πολιτισμού θα πρέπει παράλληλα να δημιουργήσει ένα υπεύθυνο μεταφραστικό τμήμα. Γιατί έργα κορυφαίων λογοτεχνών ή επιστημόνων μας δεν γίνονται γνωστά. Ένας μέτριος Άγγλος λογοτέχνης, όταν βγει στα Penguin, γίνεται παγκοσμίως γνωστός. Ένας πάρα πολύ σπουδαίος Έλληνας λογοτέχνης και συγκεκριμένα αναφέρομαι στο Βάρναλη -μια από τις κορυφαίες φωνές της νεοελληνικής μας ποίησης- δεν έχει μεταφραστεί σε άλλες γλώσσες. Σε ελάχιστες έχει μεταφραστεί, αλλά θα έπρεπε να είναι φροντίδα του ίδιου του Υπουργείου.</w:t>
      </w:r>
    </w:p>
    <w:p>
      <w:pPr>
        <w:pStyle w:val="Style15"/>
        <w:rPr>
          <w:rFonts w:ascii="Courier New" w:hAnsi="Courier New" w:cs="Courier New"/>
        </w:rPr>
      </w:pPr>
      <w:r>
        <w:rPr>
          <w:rFonts w:cs="Courier New" w:ascii="Courier New" w:hAnsi="Courier New"/>
        </w:rPr>
        <w:t xml:space="preserve">Ο Καζαντζάκης, αν μεταφράστηκε, μεταφράστηκε από δική του πρωτοβουλία και από τους δεσμούς που είχε ο ίδιος, που ζούσε στο εξωτερικό. Δεν ήταν πολιτιστική δουλειά, φροντίδα και μεράκι του δικού μας Υπουργείου και του Ελληνικού Κράτους. </w:t>
      </w:r>
    </w:p>
    <w:p>
      <w:pPr>
        <w:pStyle w:val="Style15"/>
        <w:rPr>
          <w:rFonts w:ascii="Courier New" w:hAnsi="Courier New" w:cs="Courier New"/>
        </w:rPr>
      </w:pPr>
      <w:r>
        <w:rPr>
          <w:rFonts w:cs="Courier New" w:ascii="Courier New" w:hAnsi="Courier New"/>
        </w:rPr>
        <w:t>Επιτέλους, πρέπει να ξεκινήσει και περιοδικά, να δημοσιεύουν άρθρα και να τα μεταφράζουν, ώστε να γίνει γνωστή η παραγωγή μας η πολιτιστική και επιστημονική.</w:t>
      </w:r>
    </w:p>
    <w:p>
      <w:pPr>
        <w:pStyle w:val="Style15"/>
        <w:rPr>
          <w:rFonts w:ascii="Courier New" w:hAnsi="Courier New" w:cs="Courier New"/>
        </w:rPr>
      </w:pPr>
      <w:r>
        <w:rPr>
          <w:rFonts w:cs="Courier New" w:ascii="Courier New" w:hAnsi="Courier New"/>
        </w:rPr>
        <w:t>Αυτό είναι το πρώτο σημείο, για την παραγωγή τέτοιας πολιτιστικής πολιτικής. Πρέπει να επεξεργαστεί το Υπουργείο μια πολιτική, που θα βγάζει "ανιματέρ", όπως λέγονται γαλλικά, δηλαδή εμψυχωτές για βιβλιοθήκες παιδικές. Αν θέλουμε να κάνουμε πολιτική βιβλίου, για να αγαπήσουν τα παιδιά το βιβλίο, ώστε να έχουν επαφή με το βιβλίο. Να μπαίνουν στη βιβλιοθήκη και να μην είναι απλώς ο βιβλιοθηκάριος, που θα του δώσει το βιβλίο που βρίσκεται σε κάποιο ράφι, αλλά να του κινεί την περιέργεια, να έχει προβολές ταινιών με διαφάνειες, ώστε να ανατρέξει στο βιβλίο, όπως γίνεται και έξω. Γιατί έχουμε μπει στον αιώνα της εικόνας, στον αιώνα της τηλεοράσεως και του βίντεο, που ολοένα και λιγότερο διαβάζουν οι άνθρωποι. Οι αναγνώστες μειώνονται. Και είναι μια ανεπανάληπτη διαδικασία η σκέψη και η χαρά που δίνει το ίδιο το βιβλίο, στην παγκόσμια ανάπτυξη.</w:t>
      </w:r>
    </w:p>
    <w:p>
      <w:pPr>
        <w:pStyle w:val="Style15"/>
        <w:rPr>
          <w:rFonts w:ascii="Courier New" w:hAnsi="Courier New" w:cs="Courier New"/>
        </w:rPr>
      </w:pPr>
      <w:r>
        <w:rPr>
          <w:rFonts w:cs="Courier New" w:ascii="Courier New" w:hAnsi="Courier New"/>
        </w:rPr>
        <w:t xml:space="preserve">Γι' αυτό, νομίζω πρέπει να επεξεργαστούμε μια τέτοια πολιτική και όχι απλώς κάποιες αγορές βιβλίων και μάλιστα με αδιαφανή κριτήρια ή διαδικασίες τέτοιες, που δεν είναι και τόσο διαφανείς. </w:t>
      </w:r>
    </w:p>
    <w:p>
      <w:pPr>
        <w:pStyle w:val="Style15"/>
        <w:rPr>
          <w:rFonts w:ascii="Courier New" w:hAnsi="Courier New" w:cs="Courier New"/>
        </w:rPr>
      </w:pPr>
      <w:r>
        <w:rPr>
          <w:rFonts w:cs="Courier New" w:ascii="Courier New" w:hAnsi="Courier New"/>
        </w:rPr>
        <w:t>Το δεύτερο στοιχείο, σχετικά με το παρόν νομοσχέδιο είναι ότι θα πρέπει να λάβετε υπόψη τις παρατηρήσεις που κάναμε τόσο στη σύνθεση του συμβουλίου, όσο και στα οικονομικά, τη μεγαλύτερη οικονομική ενίσχυσή του. Αυτή η οικονομική ενίσχυση αφορά και άλλους τομείς του Υπουργείου Πολιτισμού. Και υπέδειξα εγώ ένα χώρο, από όπου μπορεί το Υπουργείο να αντλήσει πόρους, που είναι το ΛΟΤΤΟ.</w:t>
      </w:r>
    </w:p>
    <w:p>
      <w:pPr>
        <w:pStyle w:val="Style15"/>
        <w:rPr>
          <w:rFonts w:ascii="Courier New" w:hAnsi="Courier New" w:cs="Courier New"/>
        </w:rPr>
      </w:pPr>
      <w:r>
        <w:rPr>
          <w:rFonts w:cs="Courier New" w:ascii="Courier New" w:hAnsi="Courier New"/>
        </w:rPr>
        <w:t>Και το τρίτο στοιχείο, που θα ήθελα να κλείσω με τη σημερινή ομιλία μου, είναι ότι εν όψει του 1992 δεν έχουμε καιρό. Το Υπουργείο Πολιτισμού θα πρέπει να επεξεργαστεί μια τέτ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από κοινού με το Υπουργείο Παιδείας, τώρα εν όψει μιας εκπαιδευτικής μεταρρυθμίσεως, εν όψει αυτού του διαλόγου και εν όψει των νομοσχεδίων ή των προτάσεων που θα φέρει η Κυβέρνηση το καλοκαίρι ή το φθινόπωρο, που θα αρχίσει η νέα σχολική χρονιά.</w:t>
      </w:r>
    </w:p>
    <w:p>
      <w:pPr>
        <w:pStyle w:val="Style15"/>
        <w:rPr>
          <w:rFonts w:ascii="Courier New" w:hAnsi="Courier New" w:cs="Courier New"/>
        </w:rPr>
      </w:pPr>
      <w:r>
        <w:rPr>
          <w:rFonts w:cs="Courier New" w:ascii="Courier New" w:hAnsi="Courier New"/>
        </w:rPr>
        <w:t>Θα πρέπει να φέρετε τέτοιες προτάσεις, θα σας κάνουμε και εμείς αντίστοιχες προτάσεις, για να υπάρξει πολιτιστική παραγωγή μέσα στα σχολεία, μουσική καλλιέργεια με εντελώς διαφορετικό τρόπο. Και απλώς όχι να στήνουμε μουσεία. Θα είναι και το μουσείο, όπου ενεργητικά πια θα είναι ένα εργοστάσιο παραγωγής μουσικής καλλιέργειας, σε μια αμφίδρομη λειτουργία με τα σχολεία. Ευχαριστώ.</w:t>
      </w:r>
    </w:p>
    <w:p>
      <w:pPr>
        <w:pStyle w:val="Style15"/>
        <w:rPr>
          <w:rFonts w:ascii="Courier New" w:hAnsi="Courier New" w:cs="Courier New"/>
        </w:rPr>
      </w:pPr>
      <w:r>
        <w:rPr>
          <w:rFonts w:cs="Courier New" w:ascii="Courier New" w:hAnsi="Courier New"/>
        </w:rPr>
        <w:t>(Χειροκροτήματα από την Πλευρά της Αντιπολίτευσης)</w:t>
      </w:r>
    </w:p>
    <w:p>
      <w:pPr>
        <w:pStyle w:val="Style15"/>
        <w:rPr>
          <w:rFonts w:ascii="Courier New" w:hAnsi="Courier New" w:cs="Courier New"/>
        </w:rPr>
      </w:pPr>
      <w:r>
        <w:rPr>
          <w:rFonts w:cs="Courier New" w:ascii="Courier New" w:hAnsi="Courier New"/>
        </w:rPr>
        <w:t>ΠΡΟΕΔΡΕΥΩΝ (Θεόδωρος Αναγνωστόπουλος): Πριν δώσω το λόγο στον επόμενο ομιλητή, η κυρία Υπουργός επιθυμεί να κάνει μια σύντομη παρέμβαση, για να παράσχει κάποιες διευκρινίσεις προς το Σώμα.</w:t>
      </w:r>
    </w:p>
    <w:p>
      <w:pPr>
        <w:pStyle w:val="Style15"/>
        <w:rPr>
          <w:rFonts w:ascii="Courier New" w:hAnsi="Courier New" w:cs="Courier New"/>
        </w:rPr>
      </w:pPr>
      <w:r>
        <w:rPr>
          <w:rFonts w:cs="Courier New" w:ascii="Courier New" w:hAnsi="Courier New"/>
        </w:rPr>
        <w:t>Ορίστε, κυρία Μπενάκη.</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ε Πρόεδρε, θα μιλήσω αναλυτικότερα, όταν ακούσω και τους άλλους συναδέλφους. Αλλά για να βοηθήσω τη συζήτηση, θα ήθελα να γνωρίσω στο Σώμα κάτι το οποίο είχα πει και στην Κοινοβουλευτική Επιτροπή, ότι δέχομαι κατ' αρχήν ως προς το Δ.Σ. να είναι ένα εκ των πέντε μελών καθηγητής τμήματος μουσικών σπουδών ελληνικού ΑΕΙ. Και γι' αυτό κυκλοφόρησε και αναδιατύπωση του άρθρου 5, που περιέχει ακριβώς αυτή τη βελτίωση.</w:t>
      </w:r>
    </w:p>
    <w:p>
      <w:pPr>
        <w:pStyle w:val="Style15"/>
        <w:rPr>
          <w:rFonts w:ascii="Courier New" w:hAnsi="Courier New" w:cs="Courier New"/>
        </w:rPr>
      </w:pPr>
      <w:r>
        <w:rPr>
          <w:rFonts w:cs="Courier New" w:ascii="Courier New" w:hAnsi="Courier New"/>
        </w:rPr>
        <w:t>Επίσης στο άρθρο 7 έχω δεχθεί να λαμβάνεται η γνώμη του Δ.Σ. ως προς το πρόσωπο του διευθυντή Μ.Ε.Λ.Μ.Ο.Κ.Ε, πράγμα που ζήτησε και ο κ. Λεντάκης τελευταία.</w:t>
      </w:r>
    </w:p>
    <w:p>
      <w:pPr>
        <w:pStyle w:val="Style15"/>
        <w:rPr>
          <w:rFonts w:ascii="Courier New" w:hAnsi="Courier New" w:cs="Courier New"/>
        </w:rPr>
      </w:pPr>
      <w:r>
        <w:rPr>
          <w:rFonts w:cs="Courier New" w:ascii="Courier New" w:hAnsi="Courier New"/>
        </w:rPr>
        <w:t>Αυτά, για τη διαφώτιση του Σώματος, ώστε να μην επανέρχονται οι συνάδελφοι, σε αυτά τα δυο ζητήματα.</w:t>
      </w:r>
    </w:p>
    <w:p>
      <w:pPr>
        <w:pStyle w:val="Style15"/>
        <w:rPr>
          <w:rFonts w:ascii="Courier New" w:hAnsi="Courier New" w:cs="Courier New"/>
        </w:rPr>
      </w:pPr>
      <w:r>
        <w:rPr>
          <w:rFonts w:cs="Courier New" w:ascii="Courier New" w:hAnsi="Courier New"/>
        </w:rPr>
        <w:t>ΠΡΟΕΔΡΕΥΩΝ (Θεόδωρος Αναγνωστόπουλος): Καλά κάνατε και δώσατε αυτές τις διευκρινίσεις, για να μην επανερχόμαστε σε προτάσεις που τις έχετε κάνει αποδεκτές.</w:t>
      </w:r>
    </w:p>
    <w:p>
      <w:pPr>
        <w:pStyle w:val="Style15"/>
        <w:rPr>
          <w:rFonts w:ascii="Courier New" w:hAnsi="Courier New" w:cs="Courier New"/>
        </w:rPr>
      </w:pPr>
      <w:r>
        <w:rPr>
          <w:rFonts w:cs="Courier New" w:ascii="Courier New" w:hAnsi="Courier New"/>
        </w:rPr>
        <w:t>Ο κ. Βασίλης Παπαδόπουλος έχει το λόγο.</w:t>
      </w:r>
    </w:p>
    <w:p>
      <w:pPr>
        <w:pStyle w:val="Style15"/>
        <w:rPr>
          <w:rFonts w:ascii="Courier New" w:hAnsi="Courier New" w:cs="Courier New"/>
        </w:rPr>
      </w:pPr>
      <w:r>
        <w:rPr>
          <w:rFonts w:cs="Courier New" w:ascii="Courier New" w:hAnsi="Courier New"/>
        </w:rPr>
        <w:t>ΒΑΣΙΛΗΣ ΠΑΠΑΔΟΠΟΥΛΟΣ: Η προστασία της πολιτιστικής μας κληρονομιάς, κυρίες και κύριοι συνάδελφοι, είναι και συνταγματική επιταγή, είναι και εθνική επιταγή. Άλλοι συνάδελφοι που θα έλθουν στο Βήμα, με επιχειρήματα θα στηρίξουν την άποψη ότι είναι συνταγματική επιταγή η προστασία της πολιτιστικής μας κληρονομιάς.</w:t>
      </w:r>
    </w:p>
    <w:p>
      <w:pPr>
        <w:pStyle w:val="Style15"/>
        <w:rPr>
          <w:rFonts w:ascii="Courier New" w:hAnsi="Courier New" w:cs="Courier New"/>
        </w:rPr>
      </w:pPr>
      <w:r>
        <w:rPr>
          <w:rFonts w:cs="Courier New" w:ascii="Courier New" w:hAnsi="Courier New"/>
        </w:rPr>
        <w:t>Δεν θα αριθμήσω πολλούς ισχυρισμούς, για να αποδείξω το δικό μας ισχυρισμό ότι είναι και εθνική επιταγή η προστασία της πολιτιστικής μας κληρονομιάς. Θα υπενθυμίσω στο Σώμα κάτι που έλεγε ο Πρόεδρος Μιττεράν, πριν από λίγο καιρό: "Εάν ήμουν Έλληνας, για την υπεράσπιση των εθνικών μου θεμάτων θα έβαζα πάντα μπροστά τον πολιτισμό".</w:t>
      </w:r>
    </w:p>
    <w:p>
      <w:pPr>
        <w:pStyle w:val="Style15"/>
        <w:rPr>
          <w:rFonts w:ascii="Courier New" w:hAnsi="Courier New" w:cs="Courier New"/>
        </w:rPr>
      </w:pPr>
      <w:r>
        <w:rPr>
          <w:rFonts w:cs="Courier New" w:ascii="Courier New" w:hAnsi="Courier New"/>
        </w:rPr>
        <w:t>Σε λίγο χρόνο το 60% των πολιτιστικών προγραμμάτων θα γίνεται στις Βρυξέλλες. Δεν ξέρω τι θα μείνει για μας.</w:t>
      </w:r>
    </w:p>
    <w:p>
      <w:pPr>
        <w:pStyle w:val="Style15"/>
        <w:rPr>
          <w:rFonts w:ascii="Courier New" w:hAnsi="Courier New" w:cs="Courier New"/>
        </w:rPr>
      </w:pPr>
      <w:r>
        <w:rPr>
          <w:rFonts w:cs="Courier New" w:ascii="Courier New" w:hAnsi="Courier New"/>
        </w:rPr>
        <w:t>Οι συνάδελφοι που προηγήθηκαν στο Βήμα, επαίνεσαν την Κυβέρνηση και για το νομοσχέδιο που έφερε για τα Γενικά Αρχεία του Κράτους και νομίζουμε ότι του αυτού επαίνου δικαιούται και η Αναπληρωτής Υπουργός Πολιτισμού η κα Ψαρούδα-Μπενάκη, γιατί έφερε αυτό το νομοσχέδιο έστω και μετά από καθυστέρηση.</w:t>
      </w:r>
    </w:p>
    <w:p>
      <w:pPr>
        <w:pStyle w:val="Style15"/>
        <w:rPr>
          <w:rFonts w:ascii="Courier New" w:hAnsi="Courier New" w:cs="Courier New"/>
        </w:rPr>
      </w:pPr>
      <w:r>
        <w:rPr>
          <w:rFonts w:cs="Courier New" w:ascii="Courier New" w:hAnsi="Courier New"/>
        </w:rPr>
        <w:t>Είναι συγκινητικό, κυρίες και κύριοι συνάδελφοι, διότι μέσα στην Αίθουσα βρίσκεται ο δωρητής, ο Φοίβος Ανωγειανάκης. Το ερώτημα που μπαίνει σε μια νεκρή πολιτιστικά πολιτεία και κοινωνία είναι: Ποιος γνωρίζει αυτόν τον άνθρωπο; Και ποιος γνωρίζει, αυτό που είπε η κα Φαραντούρη μιλώντας από το Βήμα: Ότι είχε διωχθεί από την Πολιτεία, είχε διωχθεί κατ' επανάληψη.</w:t>
      </w:r>
    </w:p>
    <w:p>
      <w:pPr>
        <w:pStyle w:val="Style15"/>
        <w:rPr>
          <w:rFonts w:ascii="Courier New" w:hAnsi="Courier New" w:cs="Courier New"/>
        </w:rPr>
      </w:pPr>
      <w:r>
        <w:rPr>
          <w:rFonts w:cs="Courier New" w:ascii="Courier New" w:hAnsi="Courier New"/>
        </w:rPr>
        <w:t>Και αυτός έρχεται να αμείψει την Πολιτεία με τη δωρεά του. Θα ήταν παράλογο απόψε να απαιτήσει το Σώμα, κύριε Πρόεδρε της Βουλής, απευθυνόμενο σε σας να διατεθεί ένα 5λεπτο από την ελληνική τηλεόραση, χάριν αγωγής προς τον ελληνικό Λαό; Δικαιούμεθα να το πούμε. Να δείξει τον Ανωγειανάκη. Δεν χρειάζεται να δείξει τίποτε άλλο. Να δείξει την προσφορά του, την ιστορία του.</w:t>
      </w:r>
    </w:p>
    <w:p>
      <w:pPr>
        <w:pStyle w:val="Style15"/>
        <w:rPr>
          <w:rFonts w:ascii="Courier New" w:hAnsi="Courier New" w:cs="Courier New"/>
        </w:rPr>
      </w:pPr>
      <w:r>
        <w:rPr>
          <w:rFonts w:cs="Courier New" w:ascii="Courier New" w:hAnsi="Courier New"/>
        </w:rPr>
        <w:t>Αρκούν τόσες εκατοντάδες χιλιάδες λεπτά για ομάδες α, β, γ, δ, ε, εθνικής κατηγορίας, κυρία Υπουργός Πολιτισμού. Θα ανέμενε ο ελληνικός Λαός να γίνει αυτό σαν μια ηθική αμοιβή, διότι είναι και η εποχή που πρέπει να επαναφέρουμε τις ηθικές αμοιβές στον Τόπο αυτό. Χάθηκαν οι ηθικές αμοιβές. Να δείξουν όλα τα κανάλια απόψε τον Ανωγειανάκη ο οποίος αθόρυβα ήρθε εδώ για να θυμίσει σε μας τι πρέπει να κάνουμε αυτήν την πολιτιστικά νεκρή κοινωνία.</w:t>
      </w:r>
    </w:p>
    <w:p>
      <w:pPr>
        <w:pStyle w:val="Style15"/>
        <w:rPr>
          <w:rFonts w:ascii="Courier New" w:hAnsi="Courier New" w:cs="Courier New"/>
        </w:rPr>
      </w:pPr>
      <w:r>
        <w:rPr>
          <w:rFonts w:cs="Courier New" w:ascii="Courier New" w:hAnsi="Courier New"/>
        </w:rPr>
        <w:t>Προηγήθηκε στο Βήμα η κορυφαία Ελληνίδα καλλιτέχνης και συνάδελφος η κα Φαραντούρη. Και στη συνέχεια ο κ. Λεντάκης -δεν μπορώ να παραγνωρίσω και τα επιχειρήματα του εισηγητού της Πλειοψηφίας- οι οποίοι επεσήμαναν: Πρώτο, η πολιτιστική φυσιογνωμία του Έθνους σημαδεύεται από αλλοτρίωση, βαθιά κρίση, καθώς και από επιβολή ξένων προτύπων. Μόνο η πολύτιμη κληρονομιά μας μέσα από την οποία εκφράζονται αιώνιες και ακατάλυτες πολιτιστικές αξίες μπορεί να αποκαταστήσει την αίγλη του Τόπου και να οδηγήσει το Έθνος στον τόπο της πολιτιστικής αυτογνωσίας, που είναι ο ασφαλέστερος τρόπος θωράκισής του.</w:t>
      </w:r>
    </w:p>
    <w:p>
      <w:pPr>
        <w:pStyle w:val="Style15"/>
        <w:rPr>
          <w:rFonts w:ascii="Courier New" w:hAnsi="Courier New" w:cs="Courier New"/>
        </w:rPr>
      </w:pPr>
      <w:r>
        <w:rPr>
          <w:rFonts w:cs="Courier New" w:ascii="Courier New" w:hAnsi="Courier New"/>
        </w:rPr>
        <w:t>Δεύτερον, επισημάνθηκε από τους ομιλητές ότι η ελληνική παραδοσιακή μουσική απειλείται με εξαφάνιση και αλλοίωση των δομικών και λειτουργικών της στοιχείων. Χρειάζεται καταγραφή, αρχειοθέτηση, αναπαραγωγή, αλλά κίνητρα και στήριξη της μουσικής των μουσικών των λαϊκών τραγουδιστών και των ιεροψαλτών, αν θέλετε, της βυζαντινής μουσικής που πένονται όλοι ενώ προσφέρουν εξόχως εθνικό έργο.</w:t>
      </w:r>
    </w:p>
    <w:p>
      <w:pPr>
        <w:pStyle w:val="Style15"/>
        <w:rPr>
          <w:rFonts w:ascii="Courier New" w:hAnsi="Courier New" w:cs="Courier New"/>
        </w:rPr>
      </w:pPr>
      <w:r>
        <w:rPr>
          <w:rFonts w:cs="Courier New" w:ascii="Courier New" w:hAnsi="Courier New"/>
        </w:rPr>
        <w:t>Τρίτον, η Χώρα μας διαθέτει μεγάλη ιστορία και πλούσια πολιτιστική παράδοση, η Πολιτεία σπάνια επέδειξε ευαισθησία για τη διαφύλαξη και προβολή της πολύτιμης αυτής κληρονομιάς. Την υποχρέωση της Πολιτείας που ενίσχυσε και οικονομικά τα ξενόφερτα και ξενόγλωσσα κατά το "παρελθόν" φεστιβάλ και υποβάθμισε άλλες μορφές πολιτιστικές που παρήχθησαν σ' αυτόν τον Τόπο.</w:t>
      </w:r>
    </w:p>
    <w:p>
      <w:pPr>
        <w:pStyle w:val="Style15"/>
        <w:rPr>
          <w:rFonts w:ascii="Courier New" w:hAnsi="Courier New" w:cs="Courier New"/>
        </w:rPr>
      </w:pPr>
      <w:r>
        <w:rPr>
          <w:rFonts w:cs="Courier New" w:ascii="Courier New" w:hAnsi="Courier New"/>
        </w:rPr>
        <w:t>Τέταρτον, η απουσία του Κράτους απ' αυτές τις προσπάθειες αποτελεί τη σύγχρονη τραγωδία της φυλής μας. Είναι καιρός να υπογραμμίσουμε και να συμφωνήσουμε στο ποια είναι τα στοιχεία του πολιτισμού μας, να οριοθετήσουμε το χώρο που θα κινηθούμε πολιτιστικά προς τα έξω. Δεν έχουμε οριοθετήσει, κύριε Λεντάκη, ποια είναι τα στοιχεία του πολιτισμού και φοβάμαι ότι εάν τα κόμματα βάλουν στο τραπέζι να συζητήσουν ποια είναι τα στοιχεία του πολιτισμού, φοβάμαι ότι θα διαφωνήσουν σε κάποια πράγματα και αλίμονο και αυτό θα το πείτε εσείς τραγωδία των κομμάτων ή της φυλής μας.</w:t>
      </w:r>
    </w:p>
    <w:p>
      <w:pPr>
        <w:pStyle w:val="Style15"/>
        <w:rPr>
          <w:rFonts w:ascii="Courier New" w:hAnsi="Courier New" w:cs="Courier New"/>
        </w:rPr>
      </w:pPr>
      <w:r>
        <w:rPr>
          <w:rFonts w:cs="Courier New" w:ascii="Courier New" w:hAnsi="Courier New"/>
        </w:rPr>
        <w:t>Η άποψη του Όθωνα, κυρίες και κύριοι συνάδελφοι, ότι ανήκουμε στη Δύση, είναι άποψη του Μάουερ. Εσφαλμένα επαναλαμβάνεται σήμερα και αποδίδεται σε άλλα πρόσωπα. Θα πρέπει να αντικατασταθεί με το ότι ανήκουμε πολιτιστικά στην Ευρώπη, ανήκουμε πολιτιστικά στον κόσμο. Αυτή η άποψη ενισχύεται από τη διακήρυξη της Χάρτας των Παρισίων, της γνωστής "ΔΑΣΕ" πλέον το Δεκέμβριο του 1990. Διαβάζω μόνο ένα απόσπασμα της Χάρτας και εύλογα θα αναρωτηθώ, όπως θα αναρωτηθεί το Σώμα, να μας πει το Υπουργείο Πολιτισμού προς την κατεύθυνση της "ΔΑΣΕ" τι πρωτοβουλίες έχει πάρει, όσον αφορά τον πολιτισμό και την προστασία του πολιτισμού ή την προβολή του πολιτισμού. "Αναγνωρίζουμε" λέει στο κεφάλαιο περί πολιτισμού η Χάρτα των Παρισίων "την ουσιαστική συμβολή του κοινού ευρωπαϊκού πολιτισμού μας και των κοινών αξιών μας, που θα μας επιτρέπουν να ξεπεράσουμε την διαίρεση της Ηπείρου μας. Κατά συνέπεια, υπογραμμίζουμε την προσήλωσή μας στη δημιουργική ελευθερία και στη προστασία και προώθηση της πολιτιστικής και πνευματικής κληρονομιάς μας σε όλο τον πλούτο και την ποικιλία". Αυτό είναι ένα από τα σημεία, που αναφέρεται η Χάρτα των Παρισίων, η γνωστή πλέον "ΔΑΣΕ".</w:t>
      </w:r>
    </w:p>
    <w:p>
      <w:pPr>
        <w:pStyle w:val="Style15"/>
        <w:rPr>
          <w:rFonts w:ascii="Courier New" w:hAnsi="Courier New" w:cs="Courier New"/>
        </w:rPr>
      </w:pPr>
      <w:r>
        <w:rPr>
          <w:rFonts w:cs="Courier New" w:ascii="Courier New" w:hAnsi="Courier New"/>
        </w:rPr>
        <w:t>Επισημάνθηκε ακόμη και θα επισημανθεί και από άλλους ομιλητές ότι το δημοτικό τραγούδι και η βυζαντινή μουσική φέρνουν σπέρματα εθνικής σφραγίδας με εθνική ακτινοβολία. Στα μάτια των Ευρωπαίων διαφωτιστών τα μνημεία του ελληνικού πολιτισμού και το Βυζάντιο ήταν ύποπτα, κύριε Λεντάκη. Δουλικά κάποιοι Έλληνες διανοούμενοι που συνδυάζουν αρμονικά το συντηρητισμό της Ανατολής με τη δυτικοφιλία αποκρούουν τον ελληνικό πολιτισμό, το βυζαντινό πολιτισμό και τα δημιουργήματά του χωρίς να γνωρίζουν πόσο επικίνδυνο είναι να βλέπει ένας λαός την κληρονομιά του με τα μάτια των αντιπάλων του, χάνοντας έτσι τα όπλα του να πολεμήσει. Την ίδια αντίληψη για το Βυζάντιο έχει και η Τουρκία. Όσοι έχουν επισκεφθεί την Τουρκία το γνωρίζουν πάρα πολύ καλά.</w:t>
      </w:r>
    </w:p>
    <w:p>
      <w:pPr>
        <w:pStyle w:val="Style15"/>
        <w:rPr>
          <w:rFonts w:ascii="Courier New" w:hAnsi="Courier New" w:cs="Courier New"/>
        </w:rPr>
      </w:pPr>
      <w:r>
        <w:rPr>
          <w:rFonts w:cs="Courier New" w:ascii="Courier New" w:hAnsi="Courier New"/>
        </w:rPr>
        <w:t>Θα ήταν χρήσιμο, κυρίες και κύριοι συνάδελφοι, να αναφερθώ σε κάποιο βιβλίο του Μιχάλη Χαραλαμπίδη, που κάνει μια αναφορά σ' αυτόν μου τον ισχυρισμό. Ο Μιχάλης Χαραλαμπίδης είναι μέλος της Κεντρικής Επιτροπής του ΠΑΣΟΚ και ασχολείται με τα θέματα του πολιτισμού.</w:t>
      </w:r>
    </w:p>
    <w:p>
      <w:pPr>
        <w:pStyle w:val="Style15"/>
        <w:rPr>
          <w:rFonts w:ascii="Courier New" w:hAnsi="Courier New" w:cs="Courier New"/>
        </w:rPr>
      </w:pPr>
      <w:r>
        <w:rPr>
          <w:rFonts w:cs="Courier New" w:ascii="Courier New" w:hAnsi="Courier New"/>
        </w:rPr>
        <w:t xml:space="preserve">Γράφει λοιπόν ο κ. Χαραλαμπίδης "δουλικά κάποιοι Έλληνες διανοούμενοι που συνδυάζουν αρμονικά το Σταλινισμό του παρελθόντος και τη δυτικοφιλία ονομάζουν ακόμη και σήμερα το Βυζάντιο φεουδαρχία, έστω και αν η φεουδαρχική ιεραρχία ήταν εντελώς απούσα λησμονώντας ότι πριν από τον Τούρκο είχε πατήσε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η ο Φράγκος στο 1204 κ.λπ." και κάνει αναφορά στην Ιστορία και στα γεγονότα που επακολούθησαν.</w:t>
      </w:r>
    </w:p>
    <w:p>
      <w:pPr>
        <w:pStyle w:val="Style15"/>
        <w:rPr>
          <w:rFonts w:ascii="Courier New" w:hAnsi="Courier New" w:cs="Courier New"/>
        </w:rPr>
      </w:pPr>
      <w:r>
        <w:rPr>
          <w:rFonts w:cs="Courier New" w:ascii="Courier New" w:hAnsi="Courier New"/>
        </w:rPr>
        <w:t>Πρέπει στο σχολείο να ενισχυθούν τα στοιχεία του πολιτισμού μας, αφού αποτελούν το συνδετικό κρίκο όλων των ομογενών μας, αλλά και των ελληνιστών όλου του κόσμου.</w:t>
      </w:r>
    </w:p>
    <w:p>
      <w:pPr>
        <w:pStyle w:val="Style15"/>
        <w:rPr>
          <w:rFonts w:ascii="Courier New" w:hAnsi="Courier New" w:cs="Courier New"/>
        </w:rPr>
      </w:pPr>
      <w:r>
        <w:rPr>
          <w:rFonts w:cs="Courier New" w:ascii="Courier New" w:hAnsi="Courier New"/>
        </w:rPr>
        <w:t>Νομίζω ότι οι παρατηρήσεις του συναδέλφου, ειδικού αγορητή του Συνασπισμού, κ. Λεντάκη είναι πάρα πολύ σημαντικές όσον αφορά τη διδασκαλία των στοιχείων του πολιτισμού μας μέσα στο σχολείο.</w:t>
      </w:r>
    </w:p>
    <w:p>
      <w:pPr>
        <w:pStyle w:val="Style15"/>
        <w:rPr>
          <w:rFonts w:ascii="Courier New" w:hAnsi="Courier New" w:cs="Courier New"/>
        </w:rPr>
      </w:pPr>
      <w:r>
        <w:rPr>
          <w:rFonts w:cs="Courier New" w:ascii="Courier New" w:hAnsi="Courier New"/>
        </w:rPr>
        <w:t>Τη δεκαετία 1990-2000 οι πόροι για τον πολιτισμό πρέπει να δεκαπλασιασθούν. Και βέβαια, η τροπολογία, που φέρνετε, κυρία Αναπληρωτή Υπουργέ του Πολιτισμού, μας βρίσκει σύμφωνους όσον αφορά την αύξηση του ποσού προς το Υπουργείο Πολιτισμού. Δεν θα διαφωνήσει, υποθέτω, κανένας. Ενδεχόμενα όμως, να υπάρξουν άλλες παρατηρήσεις επί της τροπολογίας, οι οποίες θα γίνουν, όταν θα έλθει η ώρα για τη συζήτηση της τροπολογίας.</w:t>
      </w:r>
    </w:p>
    <w:p>
      <w:pPr>
        <w:pStyle w:val="Style15"/>
        <w:rPr>
          <w:rFonts w:ascii="Courier New" w:hAnsi="Courier New" w:cs="Courier New"/>
        </w:rPr>
      </w:pPr>
      <w:r>
        <w:rPr>
          <w:rFonts w:cs="Courier New" w:ascii="Courier New" w:hAnsi="Courier New"/>
        </w:rPr>
        <w:t>Ο πολιτισμός είναι αγαθό, που αποδίδει περισσότερα από αμφιβόλου αποδοτικότητας επιχειρήσεις. Περισσότερα χρήματα από το "ΛΟΤΤΟ" πρέπει ν' αποτελέσουν πόρους ενίσχυσης των στοιχείων του πολιτισμού.</w:t>
      </w:r>
    </w:p>
    <w:p>
      <w:pPr>
        <w:pStyle w:val="Style15"/>
        <w:rPr>
          <w:rFonts w:ascii="Courier New" w:hAnsi="Courier New" w:cs="Courier New"/>
        </w:rPr>
      </w:pPr>
      <w:r>
        <w:rPr>
          <w:rFonts w:cs="Courier New" w:ascii="Courier New" w:hAnsi="Courier New"/>
        </w:rPr>
        <w:t>Ο Τύπος, η Ραδιοφωνία, η Τηλεόραση έχουν χρέος, όπως είπε σε συνέντευξή της η τέως Υπουργός Πολιτισμού, κα Μερκούρη την περασμένη Κυριακή στην "ΚΥΡΙΑΚΑΤΙΚΗ ΕΛΕΥΘΕΡΟΤΥΠΙΑ", να βάλουν στις πρώτες σελίδες και θέματα του πολιτισμού κάποτε. Και πρέπει να το τονίσουμε, να το πούμε. Δεν μπορούμε να το απαιτήσουμε. Την ποιοτική στάθμη των εκπομπών επιβάλλει η κοινωνική αποστολή τους και η πολιτιστική ανάπτυξη της Χώρας.</w:t>
      </w:r>
    </w:p>
    <w:p>
      <w:pPr>
        <w:pStyle w:val="Style15"/>
        <w:rPr>
          <w:rFonts w:ascii="Courier New" w:hAnsi="Courier New" w:cs="Courier New"/>
        </w:rPr>
      </w:pPr>
      <w:r>
        <w:rPr>
          <w:rFonts w:cs="Courier New" w:ascii="Courier New" w:hAnsi="Courier New"/>
        </w:rPr>
        <w:t>Την αξία και αποτελεσματικότητα της πολιτιστικής μας κληρονομιάς, όπως είπαμε, επισημαίνουν πολλά εξέχοντα στελέχη και στο χώρο της Ευρώπης και στο χώρο του άλλου κόσμου.</w:t>
      </w:r>
    </w:p>
    <w:p>
      <w:pPr>
        <w:pStyle w:val="Style15"/>
        <w:rPr>
          <w:rFonts w:ascii="Courier New" w:hAnsi="Courier New" w:cs="Courier New"/>
        </w:rPr>
      </w:pPr>
      <w:r>
        <w:rPr>
          <w:rFonts w:cs="Courier New" w:ascii="Courier New" w:hAnsi="Courier New"/>
        </w:rPr>
        <w:t>Αυτές ήταν κάποιες σκέψεις, που σκοπό είχαν και έχουν, όπως και οι παρεμβάσεις των συναδέλφων, γιατί το νομοσχέδιο και επί της αρχής και επί των άρθρων βέβαια, θα γίνει αποδεκτό από την Εθνική Αντιπροσωπεία, να ταράξουν -όπως το κάνατε και σεις, που πιστεύω ότι αυτή την πρόθεση έχετε, όπως και εμείς, που παρεμβαίνουμε στη συζήτηση του νομοσχεδίου, στο λίγο χρόνο που έχουμε στη διάθεσή μας- τα νερά και για να πούμε ότι λείπει η πολιτιστική πολιτική από τον Τόπο μας. Έγιναν κάποια βήματα. Δεν είναι σωστό ούτε εμείς να πούμε ότι εσείς δεν κάνετε κάποιες προσπάθειες, ούτε σεις να έλθετε στο Βήμα αυτό και να λέτε, όπως επαναλαμβάνετε σε άλλους χώρους, -ευτυχώς, δεν έχει ειπωθεί για τον πολιτισμό μας μέσα στη Βουλή- ότι, στην 8ετία που πέρασε, δεν έγιναν βήματα προς την κατεύθυνση του πολιτισμού στη Χώρα μας.</w:t>
      </w:r>
    </w:p>
    <w:p>
      <w:pPr>
        <w:pStyle w:val="Style15"/>
        <w:rPr>
          <w:rFonts w:ascii="Courier New" w:hAnsi="Courier New" w:cs="Courier New"/>
        </w:rPr>
      </w:pPr>
      <w:r>
        <w:rPr>
          <w:rFonts w:cs="Courier New" w:ascii="Courier New" w:hAnsi="Courier New"/>
        </w:rPr>
        <w:t>Νομίζω ότι η κα Φαραντούρη έκανε σοβαρές αναφορές προς την κατεύθυνση αυτή.</w:t>
      </w:r>
    </w:p>
    <w:p>
      <w:pPr>
        <w:pStyle w:val="Style15"/>
        <w:rPr>
          <w:rFonts w:ascii="Courier New" w:hAnsi="Courier New" w:cs="Courier New"/>
        </w:rPr>
      </w:pPr>
      <w:r>
        <w:rPr>
          <w:rFonts w:cs="Courier New" w:ascii="Courier New" w:hAnsi="Courier New"/>
        </w:rPr>
        <w:t>Θέλω να τελειώσω. Και να ζητήσω συγγνώμη από το Σώμα, γιατί, βέβαια, θα ήταν δυνατό να ελεγχθώ από τον κύριο Πρόεδρο, ότι παραβιάζω τον Κανονισμό. Κάναμε πρόταση να πάρουμε τους Ολυμπιακούς Αγώνες. Δεν θα μιλήσω εγώ γι' αυτά που είπε ο κ. Λεντάκης, τι έχει γίνει στην Ελλάδα, πόσο πολιτιστικά είμαστε πίσω από πλευράς ανασκαφών. Διορίζουμε άλλους ανθρώπους, άχρηστους στο δημόσιο τομέα. Πρέπει να το ομολογήσουμε όλα τα κόμματα εδώ μέσα. Και δεν διορίζουμε ειδικούς επιστήμονες, όπως έκανε αναφορά ο κ. Λεντάκης.</w:t>
      </w:r>
    </w:p>
    <w:p>
      <w:pPr>
        <w:pStyle w:val="Style15"/>
        <w:rPr>
          <w:rFonts w:ascii="Courier New" w:hAnsi="Courier New" w:cs="Courier New"/>
        </w:rPr>
      </w:pPr>
      <w:r>
        <w:rPr>
          <w:rFonts w:cs="Courier New" w:ascii="Courier New" w:hAnsi="Courier New"/>
        </w:rPr>
        <w:t>Στην Αρχαία Ολυμπία δεν έχει γίνει ακόμη ανάπλαση των αρχαιολογικών χώρων, κυρία Υπουργέ Πολιτισμού. Έχουν γίνει, αν θέλετε, κάποια βήματα. Δικαιούμεθα εμείς, όταν έχουμε αυτό το επενδυτικό αγαθό, που συγκινεί όλη την ανθρωπότητα, να μιλάμε για πολιτισμό; Να πάμε την Ευρώπη, να προσφέρουμε πολιτισμό, όταν δεν έχουμε κάνει έργα ανάπλασης των αρχαιολογικών χώρων στην Αρχαία Ολυμπία; Και το λέω αυτό, όχι γιατί κατάγομαι από την Ηλεία, αλλά είναι ένα σημείο, που μας ρεζιλεύει στον εξωτερικό κόσμο. Λέγονται πολλά για τον πολιτισμό. Λέγονται πολλά για την Αρχαία Ολυμπία. Επιτέλους, όμως, πρέπει -και θα το αναμένουμε, κυρία Υπουργέ και πιστεύουμε ότι θα γίνει- όταν θα έλθει το νομοσχέδιο, οποιοδήποτε νομοσχέδιο για την παιδεία, -εμείς, βέβαια, θα έχουμε τις δικές μας απόψεις- να υπάρχουν διατάξεις για πολιτιστική πολιτική σ’ αυτό το νομοσχέδιο.</w:t>
      </w:r>
    </w:p>
    <w:p>
      <w:pPr>
        <w:pStyle w:val="Style15"/>
        <w:rPr>
          <w:rFonts w:ascii="Courier New" w:hAnsi="Courier New" w:cs="Courier New"/>
        </w:rPr>
      </w:pPr>
      <w:r>
        <w:rPr>
          <w:rFonts w:cs="Courier New" w:ascii="Courier New" w:hAnsi="Courier New"/>
        </w:rPr>
        <w:t>Γιατί δεν πρόκειται να υπάρξει, είμαι βέβαιος, καμία αλλαγή, καμία μεταρρύθμιση στην εκπαίδευση αν αυτός ο Τόπος δεν αποκτήσει πολιτιστική πολιτική.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κύριοι συνάδελφοι, δεν μπορώ παρά να εκφράσω κατ` αρχήν και εγώ με τη σειρά μου την ευγνωμοσύνη μου στον κ. Ανωγειανάκη. Βεβαίως πριν απ` όλα για την πολύτιμη δωρεάν του από τα 1000 και περισσότερα αντικείμενα μουσικών οργάνων που βεβαίως αποτελούν πολύτιμη προσφορά προς τον ελληνισμό και την παράδοσή του αλλά κυρίως για μένα προσωπικά η περίπτωση του κ. Ανωγειανάκη παρουσιάζεται πέρα από το πολύ σημαντικό μουσείο που στήνεται και το ίδιο το περιεχόμενο της δωρεάς του στα μάτια μου αναβαθμίζεται με την ίδια του την προσωπικότητα σαν στάση ζωής. Μια στάση ζωής που είναι ιδιαίτερα σημαντικό ότι στις τελευταίες του δεκαετίες -μακάρι- η ελληνική πολιτεία έρχεται να ανταποκριθεί αλλά ίσως παρά τις καλές προθέσεις, αδύναμη ακόμα να δημιουργήσει τις κινούσες αιτίες για την καλή στήριξη των πολιτιστικών πρωτοβουλιών που ήδη δημιουργούνται στην ελληνική κοινωνία και με το πέρασμα του χρόνου χάνονται χωρίς αξιοποίηση.</w:t>
      </w:r>
    </w:p>
    <w:p>
      <w:pPr>
        <w:pStyle w:val="Style15"/>
        <w:rPr>
          <w:rFonts w:ascii="Courier New" w:hAnsi="Courier New" w:cs="Courier New"/>
        </w:rPr>
      </w:pPr>
      <w:r>
        <w:rPr>
          <w:rFonts w:cs="Courier New" w:ascii="Courier New" w:hAnsi="Courier New"/>
        </w:rPr>
        <w:t>Πιστεύω δηλαδή ότι πάνω από όλα εκείνο που έπρεπε να κρατήσει σήμερα η Βουλή και η Κυβέρνηση, είναι ο ίδιος ο συμβολισμός, ο βαθύτατος αυτός συμβολισμός που εμπνέει προς εμάς και προς την ελληνική κοινωνία, αυτός ο ίδιος ο κ. Ανωγειανάκης με τη στάση ζωής, γιατί δεν είναι δυνατόν να ζητούμε πολιτιστικές πολιτικές χωρίς μια κοινωνία πολιτών. Και βεβαίως δεν μπορεί να υπάρξει κοινωνία πολιτών εάν αυτοί οι Ανωγειανάκηδες δεν γίνουν μέσα από τη στήριξή τους από την πολιτεία πρότυπα προς τη νεολαία και προς όλους εμάς τους υπολοίπους.</w:t>
      </w:r>
    </w:p>
    <w:p>
      <w:pPr>
        <w:pStyle w:val="Style15"/>
        <w:rPr>
          <w:rFonts w:ascii="Courier New" w:hAnsi="Courier New" w:cs="Courier New"/>
        </w:rPr>
      </w:pPr>
      <w:r>
        <w:rPr>
          <w:rFonts w:cs="Courier New" w:ascii="Courier New" w:hAnsi="Courier New"/>
        </w:rPr>
        <w:t>Πιστεύω ότι η κρίση που μαστίζει τον ελληνισμό είναι κυρίως κρίση πολιτισμική και κρίση αξιών και αποξένωση της κοινωνίας μας από το περιεχόμενο και τις αξίες του ελληνικού, λαϊκού πολιτισμού.</w:t>
      </w:r>
    </w:p>
    <w:p>
      <w:pPr>
        <w:pStyle w:val="Style15"/>
        <w:rPr>
          <w:rFonts w:ascii="Courier New" w:hAnsi="Courier New" w:cs="Courier New"/>
        </w:rPr>
      </w:pPr>
      <w:r>
        <w:rPr>
          <w:rFonts w:cs="Courier New" w:ascii="Courier New" w:hAnsi="Courier New"/>
        </w:rPr>
        <w:t>Βεβαίως η αρχή και οι κατευθύνσεις του σχεδίου νόμου δεν μπορεί να βρουν αντίθετο κανένα. Το ερώτημα είναι αν τα άρθρα του, μπορούν να συλλάβουν τις πραγματικές ανάγκες για ένα ολοκληρωμένο σχέδιο πολιτισμού και αν θέλετε ιδιαίτερα σ’ ό,τι αφορά τη διάσωση και διάδοση της μουσικής παράδοσης και της κληρονομιάς στον αντίστοιχο αυτό πολιτιστικό χώρο. Γιατί το ζητούμενο είναι ακριβώς η απουσία μιας ολοκληρωμένης πολιτιστικής πολιτικής που οφείλει να έχει στόχο, όχι απλώς να βάλει στο αρχείο το δημιουργό που παρουσιάζει σήμερα στη Βουλή το δικό του συμβολισμό, που συγχρόνως απογυμνώνει το Κράτος και το παρουσιάζει αδύναμο μέσα στο μεγαλείο αυτό του ανθρώπου, γιατί ότι κατάφερε να κάνει ο Ανωγειανάκης σαν στάση ζωής δεν μπορέσαμε εμείς να το αναπτύξουμε σαν πολιτιστική πρόταση από τα πάνω και εκείνο είναι που με κάνει να πιστεύω, ότι τελικά ένα σχέδιο πολιτιστικής δημιουργίας δεν μπορεί να πετύχει εάν δεν έχει στόχο να εμπνεύσει και να κινητοποιήσει την ίδια την κοινωνία και τον πολίτη δημιουργό, να συγκινήσει και να ανιχνεύσει τα σύγχρονα ενδιαφέροντα και ιδιαίτερα των νέων ανθρώπων και να τα συνδέσει με τις ανθεκτικές και διαχρονικές, πολιτιστικές αξίες του Λαού μας, όπως εκφράστηκαν μέσα από το θέατρο, την ποίηση, τη μουσική, το χορό, τη γενικότερη καλλιτεχνική, πολιτιστική συμμετοχή και δημιουργία.</w:t>
      </w:r>
    </w:p>
    <w:p>
      <w:pPr>
        <w:pStyle w:val="Style15"/>
        <w:rPr>
          <w:rFonts w:ascii="Courier New" w:hAnsi="Courier New" w:cs="Courier New"/>
        </w:rPr>
      </w:pPr>
      <w:r>
        <w:rPr>
          <w:rFonts w:cs="Courier New" w:ascii="Courier New" w:hAnsi="Courier New"/>
        </w:rPr>
        <w:t>Ένα σχέδιο, λοιπόν, στο χώρο του πολιτισμού, που να ελευθερώνει τις αυτόνομες πολιτιστικές πρωτοβουλίες. Και αυτό δεν το κάνει το συγκεκριμένο σχέδιο νόμου. Έρχεται να γραφειοτικοποιήσει αυτήν την αυτόνομη πρωτοβουλία ενός ανθρώπου, που στην ουσία, μπόρεσε μόνος του να συμβολίσει το ίδιο το πολιτιστικό κίνημα που κινείται από τα κάτω και εκφράζει αγωνίες. Και αναζητήσεις είναι τα χιλιάδες πολιτιστικά ρεύματα, που ξεκινούν και απογοητεύονται και χάνονται σαν αυτόνομες πολιτιστικές κινήσεις ή μεμονωμένες προσπάθειες δημιουργίας, γιατί από τα πάνω δεν υπάρχει εκείνη η δυναμική πολιτική που μπορεί να εκφράσει, να αναβαθμίσει και να στηρίξει αυτές τις πρωτοβουλίες.</w:t>
      </w:r>
    </w:p>
    <w:p>
      <w:pPr>
        <w:pStyle w:val="Style15"/>
        <w:rPr>
          <w:rFonts w:ascii="Courier New" w:hAnsi="Courier New" w:cs="Courier New"/>
        </w:rPr>
      </w:pPr>
      <w:r>
        <w:rPr>
          <w:rFonts w:cs="Courier New" w:ascii="Courier New" w:hAnsi="Courier New"/>
        </w:rPr>
        <w:t>Δεν οφείλουμε και δεν μπορούμε να κατηγορήσουμε ότι στάθηκαν αδύνατοι εκείνοι που είχαν την ευθύνη να περάσουν πολιτική στο χώρο του πολιτισμού. Εγώ προσωπικά δεν κατηγορώ τις πολιτικές ηγεσίες του Υπουργείου Πολιτισμού. Υπεύθυνο είναι το Κοινοβούλιο και η άποψη που έχει για τον πολιτισμό, υπεύθυνα είναι τα κόμματα και η άποψη που έχουμε για τον πολιτισμό.</w:t>
      </w:r>
    </w:p>
    <w:p>
      <w:pPr>
        <w:pStyle w:val="Style15"/>
        <w:rPr>
          <w:rFonts w:ascii="Courier New" w:hAnsi="Courier New" w:cs="Courier New"/>
        </w:rPr>
      </w:pPr>
      <w:r>
        <w:rPr>
          <w:rFonts w:cs="Courier New" w:ascii="Courier New" w:hAnsi="Courier New"/>
        </w:rPr>
        <w:t>Δεν είναι δυνατόν ο πολιτισμός με 0,4% επί του προϋπολογισμού να παράγει πολιτική. Ας κάνει, λοιπόν, τέτοια πολιτική το Υπουργείο Γεωργίας και να δούμε πόσο θα προωθήσει την ανάπτυξη. Και ας κάνει αυτήν την πολιτική η Γενική Γραμματεία Αθλητισμού με αυτό το ποσοστό, για να δούμε τι άποψη έχει για την αναβάθμιση του αθλητισμού.</w:t>
      </w:r>
    </w:p>
    <w:p>
      <w:pPr>
        <w:pStyle w:val="Style15"/>
        <w:rPr>
          <w:rFonts w:ascii="Courier New" w:hAnsi="Courier New" w:cs="Courier New"/>
        </w:rPr>
      </w:pPr>
      <w:r>
        <w:rPr>
          <w:rFonts w:cs="Courier New" w:ascii="Courier New" w:hAnsi="Courier New"/>
        </w:rPr>
        <w:t>Κανένα σχέδιο δεν μπορεί κανένας να παρουσιάσει όταν η 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ολιτική ζωή στρέφει την πλάτη της στο μεγαλύτερο και το πιο σημαντικό τμήμα μιας αναπτυξιακής πρότασης που είναι η ίδια η πολιτιστική αναβάθμιση, η ανάπτυξη του πολιτισμού.</w:t>
      </w:r>
    </w:p>
    <w:p>
      <w:pPr>
        <w:pStyle w:val="Style15"/>
        <w:rPr>
          <w:rFonts w:ascii="Courier New" w:hAnsi="Courier New" w:cs="Courier New"/>
        </w:rPr>
      </w:pPr>
      <w:r>
        <w:rPr>
          <w:rFonts w:cs="Courier New" w:ascii="Courier New" w:hAnsi="Courier New"/>
        </w:rPr>
        <w:t>Επανέρχομαι στο σχέδιο νόμου που είπα ότι δεν μπορεί κανείς να το κατηγορήσει για την αρχή και για τις κατευθύνσεις του, αλλά μπορώ με τη συλλογιστική που ανέπτυξα να κάνω κάποιες κριτικές παρατηρήσεις και να πω ότι παρά τις καλές προθέσεις η δομή και ο τρόπος οργάνωσης του Μουσείου Ελληνικών Λαϊκών Οργάνων και του Κέντρου Εθνοσιολογίας διατηρεί μέσα από τα 5-10 άρθρα και πάλι το κλασσικό στρυφνό γραφειοκρατικό χαρακτήρα μιας δημόσιας υπηρεσίας, όπου ακόμη και τα μέλη του διοικητικού συμβουλίου πρέπει να διορίζονται από τον Υπουργό με υπόδειξη βεβαίως των κομματαρχών του αντίστοιχου χώρου, για να στραγγαλιστεί τελικά και εκεί ακόμα η κάθε πρωτοβουλία. Και αυτό αφορά όλους μας, δεν αφορά μόνο τη Νέα Δημοκρατία η νοοτροπία αυτή.</w:t>
      </w:r>
    </w:p>
    <w:p>
      <w:pPr>
        <w:pStyle w:val="Style15"/>
        <w:rPr>
          <w:rFonts w:ascii="Courier New" w:hAnsi="Courier New" w:cs="Courier New"/>
        </w:rPr>
      </w:pPr>
      <w:r>
        <w:rPr>
          <w:rFonts w:cs="Courier New" w:ascii="Courier New" w:hAnsi="Courier New"/>
        </w:rPr>
        <w:t>Καμία επαφή και καμία σύνδεση δεν υπάρχει με τους χώρους πολιτιστικής δημιουργίας, καμία λογική αποκέντρωσης της δράσης και της πρωτοβουλίας του Μουσείου και του Κέντρου Μελετών. Ένα στατικό μουσείο που εμπεριέχει ένα μεγαλείο, το όραμα και βεβαίως το συμβολισμό μιας ολόκληρης ζωής ενός σημαντικού δημιουργού, που θα άξιζε πολύ περισσότερο σήμερα στο Κοινοβούλιο ο επίσης στρυφνός Κανονισμός να μην υπήρχε τόσο ψυχρός και να εμποδίζει τέτοιες προσωπικότητες σαν τον Ανωγειανάκη να περάσουν εδώ πολιτική και να είναι ο πρώτος που θα μίλαγε ενώπιον του Εθνικού Κοινοβουλίου. Γιατί τι έχουμε να πούμε εμείς σήμερα ενώπιον του Ανωγειανάκη;</w:t>
      </w:r>
    </w:p>
    <w:p>
      <w:pPr>
        <w:pStyle w:val="Style15"/>
        <w:rPr>
          <w:rFonts w:ascii="Courier New" w:hAnsi="Courier New" w:cs="Courier New"/>
        </w:rPr>
      </w:pPr>
      <w:r>
        <w:rPr>
          <w:rFonts w:cs="Courier New" w:ascii="Courier New" w:hAnsi="Courier New"/>
        </w:rPr>
        <w:t>Πιστεύω ότι αυτή η σύνδεση με τους αποκεντρωμένους χώρους της πολιτιστικής δημιουργίας δεν επιχειρείται, ούτε καν διανοείται το σχέδιο νόμου να τις προσεγγίσει.</w:t>
      </w:r>
    </w:p>
    <w:p>
      <w:pPr>
        <w:pStyle w:val="Style15"/>
        <w:rPr>
          <w:rFonts w:ascii="Courier New" w:hAnsi="Courier New" w:cs="Courier New"/>
        </w:rPr>
      </w:pPr>
      <w:r>
        <w:rPr>
          <w:rFonts w:cs="Courier New" w:ascii="Courier New" w:hAnsi="Courier New"/>
        </w:rPr>
        <w:t>Φέρνω μερικά παραδείγματα. Θα μπορούσε το σχέδιο νόμου να προβλέπει τη δυνατότητα αποκέντρωσης δράσης του Μουσείου και του Κέντρου σε περιφερειακό και τοπικό επίπεδο, με νομοθετημένη ευχέρεια ευθείας αποκέντρωσης πόρων και πρωτοβουλιών σε συλλόγους ή αυτόνομες ομάδες πολιτιστικής δημιουργίας με περιεχόμενο τη μελέτη, την προβολή, τη διάδοση της ελληνικής παραδοσιακής λαϊκής και βυζαντινής παράδοσης.</w:t>
      </w:r>
    </w:p>
    <w:p>
      <w:pPr>
        <w:pStyle w:val="Style15"/>
        <w:rPr>
          <w:rFonts w:ascii="Courier New" w:hAnsi="Courier New" w:cs="Courier New"/>
        </w:rPr>
      </w:pPr>
      <w:r>
        <w:rPr>
          <w:rFonts w:cs="Courier New" w:ascii="Courier New" w:hAnsi="Courier New"/>
        </w:rPr>
        <w:t>Κοιτάξτε εδώ τι μας κάνετε σήμερα. Έρχεστε με αυτήν την απαράδεκτη τροπολογία για να επαναλάβετε και πάλι ότι έστω και αυτοί οι πόροι του 15% που έχει παρακρατηθεί με προηγούμενη τροπολογία πριν από μήνες και που είναι στη διαχείριση του Υπουργείου Πολιτισμού, αντί να έλθετε θαρραλέα και να ενσωματώσετε ένα πόρο σ` αυτό το δημιουργικό σημείο αναφοράς του πολιτισμού μας που είναι όχι μόνο το μουσείο αλλά ειδικά το κέντρο που μπορεί να πάρει παράδειγμα από τον Ανωγειανάκη, για να προωθήσει στην κοινωνία αυτήν την πολιτική και αντί να δώσετε ποσοστό στο μουσείο και στο κέντρο, δίνετε απλώς τη δυνατότητα να έρχεται ο κάθε κομματάρχης με εντολή απλώς του Υπουργού και ο διοικητής του ΟΠΑΠ να κατασπαταλά δισεκατομμύρια πόρων ρουσφετολογικά χωρίς κανένα σχέδιο, χωρίς καμία προοπτική.</w:t>
      </w:r>
    </w:p>
    <w:p>
      <w:pPr>
        <w:pStyle w:val="Style15"/>
        <w:rPr>
          <w:rFonts w:ascii="Courier New" w:hAnsi="Courier New" w:cs="Courier New"/>
        </w:rPr>
      </w:pPr>
      <w:r>
        <w:rPr>
          <w:rFonts w:cs="Courier New" w:ascii="Courier New" w:hAnsi="Courier New"/>
        </w:rPr>
        <w:t xml:space="preserve">Και αυτό το σχέδιο νόμου το οποίο υποτίθεται ότι είναι παιδί σας δεν το προστατεύετε, δεν του δίνετε περιεχόμενο. Κάνετε το ίδιο που κάνει πάντα η κάθε Κυβέρνηση απέναντι στον πολιτισμό. Το κάνετε και εσείς που έπρεπε πιο στοργικά να αντιμετωπίζετε τα πολιτιστικά παιδιά σας και να βλέπετε πού είναι το πρόβλημα και να το διορθώνετε. Απ` ευθείας επιχορήγηση από αυτό το έκτρωμα του 15% για να έχετε και μία δικαιολογία και να πείτε εμείς δεν δώσαμε 2% στο μουσείο και στο Κέντρο Εθνομουσικολογίας βάζοντας και αποκεντρωμένες διαδικασίες στις νομαρχίες ώστε ταχύτατα προ του 2000 να σωθεί η παράδοση μέσα από τη στήριξη των αυτόνομων πολιτιστικών δημιουργιών και παρεμβάσεων των συλλόγων, αλλά βεβαίως και των νομαρχιακών επιτροπών πολιτισμού με τις οποίες δεν συνδέεστε. </w:t>
      </w:r>
    </w:p>
    <w:p>
      <w:pPr>
        <w:pStyle w:val="Style15"/>
        <w:rPr>
          <w:rFonts w:ascii="Courier New" w:hAnsi="Courier New" w:cs="Courier New"/>
        </w:rPr>
      </w:pPr>
      <w:r>
        <w:rPr>
          <w:rFonts w:cs="Courier New" w:ascii="Courier New" w:hAnsi="Courier New"/>
        </w:rPr>
        <w:t xml:space="preserve">Αλλά να πω και κάτι ακόμη; Μήπως -και σ` αυτό πάλι δεν μπορώ να αναφερθώ μόνο στη Νέα Δημοκρατία- ακόμη και το κράτος έχει τολμήσει να αποκεντρώσει τις υπηρεσίες του σε περιφερειακό επίπεδο; Ποιο πολιτιστικό γεγονός μπορούμε να συνδυάσουμε με οποιοδήποτε νομοσχέδιο με αποκέντρωση και με δημιουργική παρουσία, όταν δεν υπάρχουν διευθύνσεις πολιτισμού ή τμήματα πολιτισμού στις νομαρχίες; Είναι ένα ζήτημα που βεβαίως αποτελούσε αίτημα και αποδοχή της τελευταίας τουλάχιστον 5ετίας, αλλά δεν το είδαμε να υλοποιείται και δεν ξέρω τι έχει να πει επ` αυτού η κυρία Υπουργός. </w:t>
      </w:r>
    </w:p>
    <w:p>
      <w:pPr>
        <w:pStyle w:val="Style15"/>
        <w:rPr>
          <w:rFonts w:ascii="Courier New" w:hAnsi="Courier New" w:cs="Courier New"/>
        </w:rPr>
      </w:pPr>
      <w:r>
        <w:rPr>
          <w:rFonts w:cs="Courier New" w:ascii="Courier New" w:hAnsi="Courier New"/>
        </w:rPr>
        <w:t>Επίσης δεν τολμάτε να συνδέσετε αυτήν τη διαδικασία γιατί δεν πρόκειται παρά να μείνει ένα αρχείο αυτή η υπόθεση, ένα αρχείο που θα λαμπρύνει πάντα το πνεύμα και ο συμβολισμός του κ. Ανωγειανάκη αλλά από εκεί και πέρα δεν θα υπάρχει περιεχόμενο και πρόταση για την κοινωνία. Έπρεπε να συνδέσετε το κέντρο με την τοπική αυτοδιοίκηση μέσω προγραμματικών συμβάσεων και να πείτε να αναλαμβάνει η τοπική αυτοδιοίκηση με δικές της πρωτοβουλίες, με πόρους που θα αποκεντρώνονται και όχι να σπαταλιώνται για τη διάσωση όλης αυτής της μουσικής κληρονομιάς η οποία χάνεται. Και μπορούσε αυτό να γίνει και με προώθηση νομαρχιακών προγραμμάτων σε συνεργασία με τις ΝΕΛΕ και με τα νομαρχιακά συμβούλια βεβαίως αφού θα προηγείτο η αποκέντρωση των υπηρεσιών του Υπουργείου Πολιτισμού σε νομαρχιακό και περιφερειακό επίπεδο.</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Θα ήθελα δε εν προκειμένω να τιμήσουμε σήμερα εδώ επ` ευκαιρία αυτού του νομοσχεδίου τη μνήμη ενός άλλου δημιουργού που έφυγε πρόωρα από τη ζωή πριν από μερικές μέρες, του μουσικοσυνθέτη του Δημήτρη του Λάγιου με τον οποίο είχα την ευτυχία να συνδέομαι με μία μακρόχρονη φιλία και να σας αποκαλύψω ότι ο Δημήτρης ο Λάγιος δεν ήταν απλά ένας έντεχνος δημιουργός αλλά ήταν ένας αγωνιώδης ανιχνευτής για τον εντοπισμό και την καταγραφή όλης της μουσικής παράδοσης του ελληνισμού με ιδιαίτερης σημασίας παρεμβάσεις στο χώρο της Ζακύνθου, της Κύπρου. Ιδιαίτερα μπορώ να αναφέρω με δική μου γνώση την περίπτωση της Αρκαδίας με τον οποίο συνεργάστηκα με την ιδιότητά μου ως Νομάρχης κατά την περίοδο 1987-1988, και να σας πω ότι ο Δημήτρης ο Λάγιος ήταν αφιλοκερδής. Αυτές είναι οι πρωτοβουλίες που πρέπει να στηρίξει το Κράτος. Δεν μπορείτε δηλαδή μέσα από 4-5 ψυχρά πρόσωπα τα οποία στήνετε σαν διοικητικό συμβούλιο -και όχι εσείς, αύριο θα το κάνουμε και εμείς στο κέντρο των Αθηνών, να εμπνεύσουμε και να παράγουμε πολιτιστικό αποτέλεσμα. Γιατί τον Ανωγειανάκη δεν τον κατηύθυνε κανένας παρά μόνο η έμπνευση η δική του και το πάθος του για τη δημιουργία. Το κακό είναι ότι δεν το στήριξε το κράτος όλα αυτά τα χρόνια. Εκείνο πρέπει να κάνει το Κράτος και όχι να πάρει του Ανωγειανάκη τη δημιουργία και να καυχάται ότι επιτέλους η διεύθυνση Μουσικολογίας ή οτιδήποτε έκανε ένα κατόρθωμα. Κανένα κατόρθωμα.</w:t>
      </w:r>
    </w:p>
    <w:p>
      <w:pPr>
        <w:pStyle w:val="Style15"/>
        <w:rPr>
          <w:rFonts w:ascii="Courier New" w:hAnsi="Courier New" w:cs="Courier New"/>
        </w:rPr>
      </w:pPr>
      <w:r>
        <w:rPr>
          <w:rFonts w:cs="Courier New" w:ascii="Courier New" w:hAnsi="Courier New"/>
        </w:rPr>
        <w:t>Ελαχίστη η ανταπόκριση της πολιτείας, που έστρεφε την πλάτη της για δεκαετίες στον Ανωγειανάκη. Επανέρχομαι στο Δημήτρη Λάγιο, όχι απλώς για να επαινέσω ένα φίλο μου, αλλά για να βάλω τη διάσταση της προηγούμενης επιχειρηματολογίας μου, για να πω τι κάναμε με το Λάγιο στην Αρκαδία, όπου όπως είπα, αφιλοκερδώς ήρθε κάτω και όχι με μέσα από το Κράτος -γιατί εγώ απλώς διευκόλυνα σαν νομάρχης και αποκέντρωσα πόρους στο Φιλοτεχνικό Όμιλο Τρίπολης και υπέγραψε σύμβαση 600.000, μόλις, με το Δημήτρη Λάγιο-με συνεργεία και βρήκε λαϊκούς αυθεντικούς τραγουδιστές και εκτελεστές οργάνων, γυρνώντας τα χωριά της Αρκαδίας, για να έχουμε σήμερα τουλάχιστον μία αυθεντική καταγραφή σε λογκ-πλέι, τα "Αρκαδικά 1", που δεν πρόλαβε ο Δημήτρης Λάγιος να τα κάνει "Αρκαδικά-2" ή "Αρκαδικά-3".</w:t>
      </w:r>
    </w:p>
    <w:p>
      <w:pPr>
        <w:pStyle w:val="Style15"/>
        <w:rPr>
          <w:rFonts w:ascii="Courier New" w:hAnsi="Courier New" w:cs="Courier New"/>
        </w:rPr>
      </w:pPr>
      <w:r>
        <w:rPr>
          <w:rFonts w:cs="Courier New" w:ascii="Courier New" w:hAnsi="Courier New"/>
        </w:rPr>
        <w:t xml:space="preserve">Αλλά, φαντασθείτε, πόσο σημαντικό θα είναι στο Μουσείο του Φοίβου Ανωγειανάκη να βρεθούν μέσα σε 2-3 χρόνια καταγεγραμμένες όλες αυτές οι γνήσιες, οι αυτογενείς πολιτισμικές δημιουργίες του Λαού μας, τραγουδισμένες από τον ίδιο το Λαό και όχι από έντεχνους. Και εκεί βεβαίως, μπορεί κανείς να αποκαλύψει τον πλούτο, αλλά και το περιεχόμενο της αυθεντικής λαϊκής δημιουργίας. </w:t>
      </w:r>
    </w:p>
    <w:p>
      <w:pPr>
        <w:pStyle w:val="Style15"/>
        <w:rPr>
          <w:rFonts w:ascii="Courier New" w:hAnsi="Courier New" w:cs="Courier New"/>
        </w:rPr>
      </w:pPr>
      <w:r>
        <w:rPr>
          <w:rFonts w:cs="Courier New" w:ascii="Courier New" w:hAnsi="Courier New"/>
        </w:rPr>
        <w:t>Νομίζω, λοιπόν, ότι υπάρχουν δυνατότητες να εμπνευστούμε από το Φοίβο Ανωγειανάκη, υπάρχει δυνατότητα να προβάλουμε ό,τι έχει γίνει και έχουν γίνει πολλά. Το Κέντρο Εθνομουσικολογίας πρέπει να καταγράψει όλες αυτές τις αυθεντικές πολιτιστικές πρωτοβουλίες, οι οποίες είναι πάρα πολλές. Μπορείτε να πάτε σε ένα χωριό ορεινό, 100 κατοίκων και σας αναφέρω την Παναγιά Αρκαδίας και να δείτε εκεί ένα μουσείο και με λαϊκά όργανα επίσης και να πείτε "μα, είναι δυνατόν", χωρίς καμία κρατική στοργή, χωρίς καμία κρατική υποστήριξη. Εγώ θυμάμαι ότι είχα δώσει μόνο 120.000 και φυσικά δεν με τιμάει καθόλου αυτό.</w:t>
      </w:r>
    </w:p>
    <w:p>
      <w:pPr>
        <w:pStyle w:val="Style15"/>
        <w:rPr>
          <w:rFonts w:ascii="Courier New" w:hAnsi="Courier New" w:cs="Courier New"/>
        </w:rPr>
      </w:pPr>
      <w:r>
        <w:rPr>
          <w:rFonts w:cs="Courier New" w:ascii="Courier New" w:hAnsi="Courier New"/>
        </w:rPr>
        <w:t>Και όλα αυτά, δεν τα λέω για να τα ακούει η κυρία Υπουργός. Τα λέω, γιατί η Βουλή οφείλει να συλλογάται ελεύθερα και να βγάζουμε τα τελικά μας συμπεράσματα για το τι τελικά προωθείται σ` αυτόν τον Τόπο.</w:t>
      </w:r>
    </w:p>
    <w:p>
      <w:pPr>
        <w:pStyle w:val="Style15"/>
        <w:rPr>
          <w:rFonts w:ascii="Courier New" w:hAnsi="Courier New" w:cs="Courier New"/>
        </w:rPr>
      </w:pPr>
      <w:r>
        <w:rPr>
          <w:rFonts w:cs="Courier New" w:ascii="Courier New" w:hAnsi="Courier New"/>
        </w:rPr>
        <w:t>Λέμε ότι υπάρχει κρίση. Υπάρχει κρίση πολιτισμική, αλλά προέρχεται και από την κρίση απόψεων, που υπάρχει σ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ωή του Τόπου, για το τι είναι ο πολιτισμός και πώς μπορεί να συνδέσει την κοινωνία, γιατί η ελληνική κοινωνία σήμερα είναι ασύνδετη, γιατί δεν εκφράζεται και δεν εμπνέεται η νεολαία σήμερα.</w:t>
      </w:r>
    </w:p>
    <w:p>
      <w:pPr>
        <w:pStyle w:val="Style15"/>
        <w:rPr>
          <w:rFonts w:ascii="Courier New" w:hAnsi="Courier New" w:cs="Courier New"/>
        </w:rPr>
      </w:pPr>
      <w:r>
        <w:rPr>
          <w:rFonts w:cs="Courier New" w:ascii="Courier New" w:hAnsi="Courier New"/>
        </w:rPr>
        <w:t>Είναι τεράστια ζητήματα αυτά, που βεβαίως τα ανέφερε και η εισηγήτριά μας, η Μαρία Φαραντούρη και είναι πάρα πολύ σημαντικός συμβολισμός το ότι σήμερα μία μεγάλη καλλιτέχνης ανέλαβε να εισηγηθεί αυτό το νομοσχέδιο, που βεβαίως η πολιτεία δεν μπόρεσε να κινητοποιήσει τέτοιους καλλιτέχνες, οι οποίοι εμπνέουν και καθοδηγούν τη νεολαία. Και πρέπει να κινητοποιήσουν την κοινωνία, για να υπάρξει τελικά μία πολιτισμική δημιουργία από τα κάτω και όχι ένας αρχειακός ακρωτηριασμός μιας μεγαλειώδους ατομικής εποποιίας, όπως είναι η πορεία του Ανωγειανάκη, που είναι λυπηρό το ότι σήμερα δεν μπορεί να μας περιγράψει τους τρόπους, με τους οποίους εκείνος κατάφερε αυτόν τον πολιτιστικό άθλο, ερήμην της ελληνικής πολιτείας.</w:t>
      </w:r>
    </w:p>
    <w:p>
      <w:pPr>
        <w:pStyle w:val="Style15"/>
        <w:rPr>
          <w:rFonts w:ascii="Courier New" w:hAnsi="Courier New" w:cs="Courier New"/>
        </w:rPr>
      </w:pPr>
      <w:r>
        <w:rPr>
          <w:rFonts w:cs="Courier New" w:ascii="Courier New" w:hAnsi="Courier New"/>
        </w:rPr>
        <w:t>Κάνοντας μερικές σύντομες παρατηρήσεις στο δίλεπτο που έχει μείνει -ίσως κάνω και παρεμβάσεις στα άρθρα- θα ήθελα να πω ότι είναι λάθος το ότι φορτώνεται το Υπουργείο Πολιτισμού -με το 0,4% προϋπολογισμό- μόνο του την υπαγωγή αυτού του μουσείου και του Κέντρου Εθνομουσικολογίας, ενώ θα μπορούσε να υπάγεται σε ευρύτερες αρμοδιότητες, ώστε να επιχορηγείται από διαφορετικά προγράμματα και προϋπολογισμούς Υπουργείων, αλλά και προγραμμάτων δημοσίων επενδύσεων, διότι οι πόροι πρέπει να είναι αρκετά σημαντικοί, για να πούμε ότι θα επιτύχουμε κάτι συγκεκριμένο.</w:t>
      </w:r>
    </w:p>
    <w:p>
      <w:pPr>
        <w:pStyle w:val="Style15"/>
        <w:rPr>
          <w:rFonts w:ascii="Courier New" w:hAnsi="Courier New" w:cs="Courier New"/>
        </w:rPr>
      </w:pPr>
      <w:r>
        <w:rPr>
          <w:rFonts w:cs="Courier New" w:ascii="Courier New" w:hAnsi="Courier New"/>
        </w:rPr>
        <w:t>Και θα έλεγα ότι ίσως θα μπορούσε εδώ και ο Επικρατείας αρμόδιος, τουλάχιστον σ` αυτό το αντικείμενο υπουργός, ο κ. Μίκης Θεοδωράκης να αναλάβει αυτήν τη δουλειά και να πάψει να ασχολείται με τα κακόμοιρα τα εθνικά θέματα, τα οποία τα καταδυναστεύει και τα καταταλαιπωρεί. Τουλάχιστον η αρχή του όρου είναι "εθνο-μουσικολογικό", και έχει αρμοδιότητα με τη μουσικολογία -και το λέω ειλικρινώς αυτό- και δεν χρειάζεται να νομοθετεί κανείς, αυτό είναι.. να πάει εκεί. Πρέπει και ο αρμόδιος, ο κατάλληλος άνθρωπος, να αναλάβει να κινητοποιήσει αυτή τη διαδικασία.</w:t>
      </w:r>
    </w:p>
    <w:p>
      <w:pPr>
        <w:pStyle w:val="Style15"/>
        <w:rPr>
          <w:rFonts w:ascii="Courier New" w:hAnsi="Courier New" w:cs="Courier New"/>
        </w:rPr>
      </w:pPr>
      <w:r>
        <w:rPr>
          <w:rFonts w:cs="Courier New" w:ascii="Courier New" w:hAnsi="Courier New"/>
        </w:rPr>
        <w:t>Η πρότασή μου για τους πόρους είναι κάτι που μπορείτε να το κάνετε και σήμερα. Αντί να μας φέρνετε αυτήν την απαράδεκτη τροπολογία, καλό είναι να την αποσύρετε και να βάλετε εδώ ρητή διάταξη ενός συγκεκριμένου ποσοστού επί του 15% που αποκεντρώνεται στο ΜΕΛΜΟΚΕ για να μπορέσει πραγματικά να υπηρετήσει τους σκοπούς του.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χρειάζεται στη Χώρα μας να υπάρξει κάποτε μια συγκεκριμένη πολιτική πολιτιστικής ανάπτυξης, η οποία να έχει συγκεκριμένους άξονες, αλλά και στόχους. Και βέβαια σαν βασικό στόχο να έχει και την προστασία της πολιτιστικής κληρονομίας, αλλά και γενικά την προώθηση του ελληνικού πολιτισμού και 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γίνει κατανοητό από όλους μας και πρώτα απ` όλα από την κυβέρνηση, την οποιαδήποτε κυβέρνηση, ότι τουλάχιστον αυτός ο χώρος θα πρέπει να είναι μακρυά από λογικές κομματισμού, λογικές κομματικής ιδιοτ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νομοσχέδιο είναι μία ευκαιριακή ρύθμιση, θετική ναι, αλλά όχι ενταγμένη σε μια τέτοια συγκεκριμένη πολιτική που να βασίζεται σε συγκεκριμένο πρόγραμμα. Ενώ κατ` αρχήν είναι θετική έστω και η ευκαιριακή αυτή ρύθμιση της ίδρυσης νομικού προσώπου δημοσίου δικαίου με συγκεκριμένο σκοπό, που είναι αποτέλεσμα της πρωτοβουλίας του αξιόλογου και αξιέπαινου κ. Ανωγειανάκη, βλέπουμε ότι και αυτό το νομοθέτημα το απλό που έπρεπε να μη διέπεται από κομματικές προθέσεις στην πράξη, όπως γίνονται οι ρυθμίσεις, τελικά να διέπεται από τέτοιο πνεύμα κομματισμού. Παράλληλα πρέπει να επισημάνω ότι τέτοια νομικά πρόσωπα δημοσίου δικαίου, για να μπορέσουν να προωθηθούν, πρέπει να έχουν και την οικονομική στήριξη.</w:t>
      </w:r>
    </w:p>
    <w:p>
      <w:pPr>
        <w:pStyle w:val="Style15"/>
        <w:rPr>
          <w:rFonts w:ascii="Courier New" w:hAnsi="Courier New" w:cs="Courier New"/>
        </w:rPr>
      </w:pPr>
      <w:r>
        <w:rPr>
          <w:rFonts w:cs="Courier New" w:ascii="Courier New" w:hAnsi="Courier New"/>
        </w:rPr>
        <w:t>Βλέπουμε, όμως, στο νομοθέτημα να μη γίνεται καμιά ουσιαστική αναφορά, πέρα από τους πόρους, τους τυπικούς που υπάρχουν σε όλα τα νομικά πρόσωπα δημοσίου δικαίου, σε επιχορήγηση, σε ενίσχυση αυτής της πολιτιστικής πρωτοβουλίας από το Κράτος. Αντίθετα με την τροπολογία που καταθέτετε στο ίδιο το νομοσχέδιο, έρχεσθε και αφαιρείτε πόρους από το Υπουργείο Πολιτισμού, που ήταν νομοθετημένοι για προγράμματα πολιτιστικής ανάπτυξης που έπρεπε να κινηθούν στα πλαίσια της νομοθεσίας του δημόσιου λογιστικού και να πάνε σε συγκεκριμένα προγράμματα πολιτιστικής ανάπτυξης. Έρχεσθε και καταργείτε αυτήν τη διάταξη αντιφάσκοντας προς την ουσία και το σκοπό του νομοθετήματος. Αυξάνεται μεν το 15% στο οποίο δεν θα είχαμε αντίρρηση και θα το αναπτύξω παρακάτω, αλλά εκείνο, το οποίο κάνετε και το οποίο είναι απαράδεκτο και τορπιλίζει την προώθηση στην ουσία και αυτού του νομοθετήματος και αυτού του νομικού προσώπου, είναι ότι το 15% το παίρνεται από τα προγράμματα πολιτιστικής ανάπτυξης το δίνετε στον Υπουργό Πολιτισμού, χωρίς κανένα περίγραμμα και χωρίς κανένα πλαίσιο μέσα στο οποίο πρέπει να διαθέσει το 15% και του λέτε, εν λευκώ "το 15% επί των ακαθαρίστων εισπράξεων του ΛΟΤΤΟ και του ΠΡΟ-ΤΟ να το δίνει σε φυσικά ή νομικά πρόσωπα", αορίστως και γενικά, για να επαναφέρετε και πάλι το παλιό σύστημα -ο κύριος Πρόεδρος το θυμάται- που εφαρμόζονταν και με τα κρατικά λαχεία μέχρι το 1981, όπου εκατοντάδες εκατομμύρια δίνονταν για καθαρά κομματικούς λόγους, όχι για πολιτιστική ανάπτυξη, όχι για εξυπηρέτηση κάποιων οργανωμένων και προγραμματισμένων στόχων και σκοπών, αλλά σε κομματικούς φίλους, σε σωματεία ή σε φυσικά πρόσωπα με καθαρά κομματικά κριτήρια.</w:t>
      </w:r>
    </w:p>
    <w:p>
      <w:pPr>
        <w:pStyle w:val="Style15"/>
        <w:rPr>
          <w:rFonts w:ascii="Courier New" w:hAnsi="Courier New" w:cs="Courier New"/>
        </w:rPr>
      </w:pPr>
      <w:r>
        <w:rPr>
          <w:rFonts w:cs="Courier New" w:ascii="Courier New" w:hAnsi="Courier New"/>
        </w:rPr>
        <w:t>Έτσι λοιπόν τορπιλίζετε εσείς πέρα για πέρα την κατ' αρχή σωστή ευκαιριακή έστω ρύθμιση, που κάνετε με στόχο τη προστασία του λαϊκού τραγουδιού κ.λπ. και αφαιρείτε τους πόρους εκείνους σε μια στιγμή που έρχεστε να μας πείτε, ότι προωθείτε κάτι θετικό ενταγμένο σε κάποιο συγκεκριμένο πρόγραμμα. Θεωρούμε πραγματικά απαράδεκτη αυτήν τη τροπολογία και ζητάμε να αποσυρθεί χωρίς καμιά καθυστέρηση, γιατί έρχεται ακόμη σε μια στιγμή -πέρα από το ότι αντιφάσκει προς την αρχή του νομοσχεδίου- που η Κυβέρνηση δια στόματος του κυρίου Πρωθυπουργού, των Οικονομικών Υπουργών κ.λπ. διαλαλεί σε όλους τους τόνους ότι είναι η Κυβέρνηση της διαφάνειας -είναι η Κυβέρνηση της αλήθειας ακούγαμε σήμερα τον κύριο Πρωθυπουργό να μιλάει κατά απαράδεκτο τρόπο στη κομματική οργάνωση φοιτητών τη παραμονή των εκλογών- που θέλει να περιορίσει τις κρατικές δαπάνες, θέλει να περιορίσει την ασυδοσία και οι πόροι του κράτους να μπουν σε μια συγκεκριμένη πολιτική είτε πολιτιστική είτε κοινωνική είτε οικονομική. Μα, κάθε μέρα αυτή η Κυβέρνηση, όπως και σήμερα μ' αυτήν την τροπολογία, στην πράξη αποδεικνύει το τελείως αντίθετο, ότι είναι η κυβέρνηση της αδιαφάνειας, η κυβέρνηση της σπατάλης του δημόσιου χρήματος, γι' αυτό και έχει αυξήσει σημαντικά, χωρίς να προωθεί συγκεκριμένες πολιτικές, το έλλειμμα του δημόσιου τομέα, έχει αυξήσει σημαντικά τις λειτουργικές δαπάνες της κεντρικής διοίκησης και όλου του δημόσιου τομέα.</w:t>
      </w:r>
    </w:p>
    <w:p>
      <w:pPr>
        <w:pStyle w:val="Style15"/>
        <w:rPr>
          <w:rFonts w:ascii="Courier New" w:hAnsi="Courier New" w:cs="Courier New"/>
        </w:rPr>
      </w:pPr>
      <w:r>
        <w:rPr>
          <w:rFonts w:cs="Courier New" w:ascii="Courier New" w:hAnsi="Courier New"/>
        </w:rPr>
        <w:t>Γι' αυτό λοιπόν έστω σ’ αυτό το νομοσχέδιο σταματήστε κάποτε αυτήν την ασυδοσία και αυτόν τον κομματισμό και αυτήν τη σπατάλη των δημοσίων πόρων. Έστω στον πολιτισμό που πρέπει να είμαστε υπέρ άνω αυτών των κομματικών αντιλήψεων, τουλάχιστον αξιοποιήστε αυτά τα χρήματα του 15% για προγράμματα πολιτιστικής ανάπτυξης, όπως έλεγε το αρχικό κείμενο. Η αρχική διάταξη ψηφίστηκε πριν από 6 μήνες και θυμίζω στην κυρία Υπουργό ότι μπήκε συγκεκριμένα μετά από αγώνα που κάναμε τα κόμματα της αντιπολίτευσης αυτή η διατύπωση για να πηγαίνει το 15% σε προγράμματα πολιτιστικής ανάπτυξης, γιατί και τότε επιχείρησε η Κυβέρνηση και το Υπουργείο Πολιτισμού να περάσει τη διατύπωση που έρχεται σήμερα να περάσει για να αφήσει απόλυτη ασυδοσία, απόλυτη ελευθερία στον Υπουργό Πολιτισμού να κάνει κομματική πολιτική με δισεκατομμύρια τα οποία θα έπρεπε να χρησιμοποιηθούν για μια συγκεκριμένη πολιτική ανάπτυξης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ζητάμε να αποσυρθεί για να διασφαλισθούν οι πόροι που χρειάζεται το νέο νομικό πρόσωπο δημοσίου δικαίου. Διαφορετικά θα το φτιάξετε στα χαρτιά και θα πάει στις καλένδες και το μόνο που θα μείνει θα είναι η προσπάθεια του κ. Ανωγειανάκη, που αποτέλεσε και την αιτία για την εισήγηση από τη πλευρά της Κυβέρνησης αυτού του νομοσχεδίου.</w:t>
      </w:r>
    </w:p>
    <w:p>
      <w:pPr>
        <w:pStyle w:val="Style15"/>
        <w:rPr>
          <w:rFonts w:ascii="Courier New" w:hAnsi="Courier New" w:cs="Courier New"/>
        </w:rPr>
      </w:pPr>
      <w:r>
        <w:rPr>
          <w:rFonts w:cs="Courier New" w:ascii="Courier New" w:hAnsi="Courier New"/>
        </w:rPr>
        <w:t>Επίσης απ' αυτό το νομοσχέδιο φαίνεται ο κομματισμός και η κομματική εκμετάλλευση. Και εδώ ακόμη πάτε και φτιάχνετε θέσεις για προσλήψεις ημερομισθίου προσωπικού με σύμβαση ιδιωτικού δικαίου. Και έρχεσθε και φέρνετε τέτοια διάταξη σ’ αυτό το νομοσχέδιο για να πλαισιώσει αυτό το νομικό πρόσωπο, τη στιγμή κατά την οποία στο Υπουργείο Πολιτισμού, στο Ταμείο Αρχαιολογικών Πόρων έχετε απολύσει εκατοντάδες επί συμβάσει προσωπικό και ταλαιπωρείτε με τα δικαστήρια ανθρώπους οι οποίοι υπηρετούσαν και 2 και 3 και 4 και 5 χρόνια.</w:t>
      </w:r>
    </w:p>
    <w:p>
      <w:pPr>
        <w:pStyle w:val="Style15"/>
        <w:rPr>
          <w:rFonts w:ascii="Courier New" w:hAnsi="Courier New" w:cs="Courier New"/>
        </w:rPr>
      </w:pPr>
      <w:r>
        <w:rPr>
          <w:rFonts w:cs="Courier New" w:ascii="Courier New" w:hAnsi="Courier New"/>
        </w:rPr>
        <w:t>Μα, δεν θα συνέλθετε κάποτε; Μα, τόσο νομίζετε ότι αυτός ο Λαός δεν αντιλαμβάνεται; Τουλάχιστον σε τέτοια θέματα τέτ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ύσης, δεν μπορείτε να εγκαταλείψετε όχι εσείς, όλα τα κόμματα, να εγκαταλείψουμε αυτήν την πολιτική της κομματικοποίησης των πάντων και του κομματικού οφέλους για να βγάλουμε από τη μύγα σπλήνα ακόμη και σ` αυτό το νομικό πρόσωπο δημοσίου δικαίου, το οποίο συνιστούμε; </w:t>
      </w:r>
    </w:p>
    <w:p>
      <w:pPr>
        <w:pStyle w:val="Style15"/>
        <w:rPr>
          <w:rFonts w:ascii="Courier New" w:hAnsi="Courier New" w:cs="Courier New"/>
        </w:rPr>
      </w:pPr>
      <w:r>
        <w:rPr>
          <w:rFonts w:cs="Courier New" w:ascii="Courier New" w:hAnsi="Courier New"/>
        </w:rPr>
        <w:t>Έχω και κάτι άλλο να πω. Λέτε στο άρθρο 7, ότι ο διευθυντής θα ορίζεται με απόφαση του Υπουργού Πολιτισμού. Και στο επόμενο άρθρο, στο άρθρο 8, λέτε ότι πάλι ο Υπουργός Πολιτισμού θα ορίζει τους ελεγκτές που θα ελέγχουν το διευθυντή που ορίζεται από τον ίδιο εντολέα, δηλαδή από τον Υπουργό Πολιτισμού. Αυτά δεν είναι σωστά πράγματα. Δηλαδή ο Υπουργός Πολιτισμού, αφού διορίζει το διευθυντή του Ν.Π.Δ.Δ., θα ορίζει ο ίδιος και τους ελεγκτές. Από πού; Και εδώ σπάτε γενικές διατάξεις, οι οποίες είναι και σωστές. Οι ελεγκτές πάνε σε όλα τα νομικά πρόσωπα, απ` αυτούς που έχουν δυνατότητα να κάνουν οικονομικό έλεγχο. Και δυνατότητα έχουν -και έτσι προβλέπουν οι νόμοι- είτε υπάλληλοι του Υπουργείου Οικονομικών σχετικοί με το αντικείμενο είτε επιθεωρητές που είναι αυτοί που ελέγχουν τα νομικά πρόσωπα. Κατά συνέπεια, πρέπει να αλλάξει και αυτό, -είναι λάθος- γιατί ο ελέγχων και ο ελεγχόμενος είναι ο ίδιος φορέας που ορίζει και το διευθυντή και θα ορίζει και αυτούς που θα πάνε να κάνουν έλεγχο στις δαπάνες.</w:t>
      </w:r>
    </w:p>
    <w:p>
      <w:pPr>
        <w:pStyle w:val="Style15"/>
        <w:rPr>
          <w:rFonts w:ascii="Courier New" w:hAnsi="Courier New" w:cs="Courier New"/>
        </w:rPr>
      </w:pPr>
      <w:r>
        <w:rPr>
          <w:rFonts w:cs="Courier New" w:ascii="Courier New" w:hAnsi="Courier New"/>
        </w:rPr>
        <w:t>Τελειώνοντας, κύριε Πρόεδρε, θα ήθελα να πω ότι δεν θα πρέπει να επιμείνετε στην τροπολογία για το 15%. Δεν θα είχαμε αντίρρηση να είναι 15%, 20% και 25%. Όμως, θα πρέπει να μπει στο νόμο ότι αυτό το 15%, 20%, 25% θα πηγαίνει σε συγκεκριμένα προγράμματα πολιτιστικής ανάπτυξης. Μόνο έτσι θα μπορούμε να μιλάμε για σοβαρή προσπάθεια οικονομικής στήριξης μιας συγκεκριμένης πολιτιστικής πολιτικής, η οποία θα έχει δαπάνη, αλλά όμως θα φέρει και κάποια αποτελέσματα.</w:t>
      </w:r>
    </w:p>
    <w:p>
      <w:pPr>
        <w:pStyle w:val="Style15"/>
        <w:rPr>
          <w:rFonts w:ascii="Courier New" w:hAnsi="Courier New" w:cs="Courier New"/>
        </w:rPr>
      </w:pPr>
      <w:r>
        <w:rPr>
          <w:rFonts w:cs="Courier New" w:ascii="Courier New" w:hAnsi="Courier New"/>
        </w:rPr>
        <w:t>Γι` αυτό παρακαλούμε την κυρία Υπουργό να λάβει σοβαρά υπόψη της αυτά που ειπώθηκαν απ` όλους τους συναδέλφους και την εισηγήτριά μας και να μην θελήσει να επιμείνει σ` αυτές τις διατάξεις, για να μπει κάποτε αρχή σε μία οργανωμένη προσπάθεια για πολιτιστική ανάπτυξη.</w:t>
      </w:r>
    </w:p>
    <w:p>
      <w:pPr>
        <w:pStyle w:val="Style15"/>
        <w:rPr>
          <w:rFonts w:ascii="Courier New" w:hAnsi="Courier New" w:cs="Courier New"/>
        </w:rPr>
      </w:pPr>
      <w:r>
        <w:rPr>
          <w:rFonts w:cs="Courier New" w:ascii="Courier New" w:hAnsi="Courier New"/>
        </w:rPr>
        <w:t>ΠΡΟΕΔΡΟΣ (Αθανάσιος Τσαλδάρης): Ο κ. Μπένος έχει το λόγο.</w:t>
      </w:r>
    </w:p>
    <w:p>
      <w:pPr>
        <w:pStyle w:val="Style15"/>
        <w:rPr>
          <w:rFonts w:ascii="Courier New" w:hAnsi="Courier New" w:cs="Courier New"/>
        </w:rPr>
      </w:pPr>
      <w:r>
        <w:rPr>
          <w:rFonts w:cs="Courier New" w:ascii="Courier New" w:hAnsi="Courier New"/>
        </w:rPr>
        <w:t>ΣΤΑΥΡΟΣ ΜΠΕΝΟΣ: Κύριε Πρόεδρε, αγαπητοί συνάδελφοι, θέλω να ξεκινήσω την πολύ σύντομη παρέμβαση που θα κάνω, με ένα διπλό συμβολισμό: Ένα θετικό συμβολισμό κατ` αρχήν γι` αυτόν τον ακούραστο εργάτη το Φοίβο Ανωγειανάκη, για να δώσω και εγώ το δικό μου έπαινο και τη δική μου εκτίμηση σε ένα έργο ζωής και έναν αρνητικό συμβολισμό που έρχεται σαν συνέπεια αυτού του θετικού συμβολισμού, που δείχνει πραγματικά την ένδεια της επίσημης ελληνικής Πολιτείας για τα ζητήματα που έχουν σχέση με τον πολιτισμό μας.</w:t>
      </w:r>
    </w:p>
    <w:p>
      <w:pPr>
        <w:pStyle w:val="Style15"/>
        <w:rPr>
          <w:rFonts w:ascii="Courier New" w:hAnsi="Courier New" w:cs="Courier New"/>
        </w:rPr>
      </w:pPr>
      <w:r>
        <w:rPr>
          <w:rFonts w:cs="Courier New" w:ascii="Courier New" w:hAnsi="Courier New"/>
        </w:rPr>
        <w:t>Είμαι ένας από εκείνους που πιστεύουν ότι η βαθιά κρίση - για την οποία όλοι μιλάμε - που διέρχεται σήμερα η ελληνική κοινωνία, είναι κατά τη γνώμη μου κρίση πολιτιστική, είναι κρίση αξιών, είναι κρίση που έχει μία άμεση επίπτωση στην αισθητική του Λαού μας. Και είναι πραγματικά απαράδεκτο για όλες τις τελευταίες κυβερνήσεις - επιτρέψτε μου να είμαι αυτοκριτικός και για την κυβέρνηση ΠΑΣΟΚ- για τα μικρά, ελάχιστα, κονδύλια που διατέθηκαν για τον πολιτισμό.</w:t>
      </w:r>
    </w:p>
    <w:p>
      <w:pPr>
        <w:pStyle w:val="Style15"/>
        <w:rPr>
          <w:rFonts w:ascii="Courier New" w:hAnsi="Courier New" w:cs="Courier New"/>
        </w:rPr>
      </w:pPr>
      <w:r>
        <w:rPr>
          <w:rFonts w:cs="Courier New" w:ascii="Courier New" w:hAnsi="Courier New"/>
        </w:rPr>
        <w:t>Είναι επίσης εντυπωσιακό ότι ακόμη και προσωπικότητες σαν τη Μελίνα Μερκούρη και σαν και σας, κυρία Υπουργέ και τον Αντιπρόεδρο της Κυβερνήσεως τον κ. Τζαννετάκη, δεν κατάφεραν να ανατρέψουν όλη αυτήν την κατάσταση και να δώσουν μια ώθηση στο πολιτιστικό ζήτημα της Πατρίδας μας.</w:t>
      </w:r>
    </w:p>
    <w:p>
      <w:pPr>
        <w:pStyle w:val="Style15"/>
        <w:rPr>
          <w:rFonts w:ascii="Courier New" w:hAnsi="Courier New" w:cs="Courier New"/>
        </w:rPr>
      </w:pPr>
      <w:r>
        <w:rPr>
          <w:rFonts w:cs="Courier New" w:ascii="Courier New" w:hAnsi="Courier New"/>
        </w:rPr>
        <w:t>Είναι επίσης αποκαλυπτικό όταν αν κανείς επιχειρήσει να ξεφυλλίσει τις ατελείωτες συζητήσεις που γίνονται μέσα στο Κοινοβούλιο, ελάχιστες φορές θα δει τη λέξη "πολιτισμός" να αναφέρεται.</w:t>
      </w:r>
    </w:p>
    <w:p>
      <w:pPr>
        <w:pStyle w:val="Style15"/>
        <w:rPr>
          <w:rFonts w:ascii="Courier New" w:hAnsi="Courier New" w:cs="Courier New"/>
        </w:rPr>
      </w:pPr>
      <w:r>
        <w:rPr>
          <w:rFonts w:cs="Courier New" w:ascii="Courier New" w:hAnsi="Courier New"/>
        </w:rPr>
        <w:t>Είναι, επίσης, αποκαλυπτικό το γεγονός ότι τα δύο τελευταία χρόνια είναι το πρώτο νομοσχέδιο που έρχεται για τον Πολιτισμό. Και δεν έρχεται με στόχο να λύσει πολιτιστικά προβλήματα, έρχεται σαν υποχρέωση - και σωστά - της Πολιτείας για να περιθάλψει όλη αυτήν την καταπληκτική προσπάθεια του Φοίβου του Ανωγειανάκη.</w:t>
      </w:r>
    </w:p>
    <w:p>
      <w:pPr>
        <w:pStyle w:val="Style15"/>
        <w:rPr>
          <w:rFonts w:ascii="Courier New" w:hAnsi="Courier New" w:cs="Courier New"/>
        </w:rPr>
      </w:pPr>
      <w:r>
        <w:rPr>
          <w:rFonts w:cs="Courier New" w:ascii="Courier New" w:hAnsi="Courier New"/>
        </w:rPr>
        <w:t>Επίσης, δεν θα μπορούσα να μη σταθώ, κυρία Υπουργέ, σε δύο βασικά σημεία τα οποία συζητήσαμε και στην Κοινοβουλευτική Επιτροπή. Μας φέρατε σήμερα κάποιες μικρές διορθώσεις, που δεν αναιρούν, όμως, την ουσία. Ποια είναι αυτά τα σημεία, τα οποία μάλιστα είναι δικής σας πολιτικής: Το ένα σημείο έχει σχέση με το αν θα πρέπει να είναι δημοσίου δικαίου ή ιδιωτικού δικαίου και το άλλο σημείο έχει σχέση με τη διαφάνεια, αλλά και τη διακλάδωση που θα πρέπει να έχει αυτός ο οργανισμός στην ελληνική κοινωνία.</w:t>
      </w:r>
    </w:p>
    <w:p>
      <w:pPr>
        <w:pStyle w:val="Style15"/>
        <w:rPr>
          <w:rFonts w:ascii="Courier New" w:hAnsi="Courier New" w:cs="Courier New"/>
        </w:rPr>
      </w:pPr>
      <w:r>
        <w:rPr>
          <w:rFonts w:cs="Courier New" w:ascii="Courier New" w:hAnsi="Courier New"/>
        </w:rPr>
        <w:t xml:space="preserve">Στο πρώτο σημείο είμαστε στον αστερισμό των αποκρατικοποιήσεων. Ξέρετε ότι υπάρχουν πάρα πολλά προβλήματα με όλες τις κρατικές σκηνές. Υπάρχουν ή δεν υπάρχουν, κυρία Υπουργέ; Ήταν λάθος και δικό μας που δεν αλλάξαμε τότε το θεσμικό καθεστώς. Εγώ σας είπα ότι οι αποκεντρωμένοι οργανισμοί, οι δημοτικοί οργανισμοί που δούλεψαν σαν ιδιωτικού δικαίου έκαναν θαύματα. Θα έρθει σε αδιέξοδο και αυτός ο οργανισμός με το καθεστώς του δημοσίου δικαίου. Γιατί δεν το κάνουμε από την αρχή ιδιωτικού δικαίου; Δεν ήταν πειστική η απάντησή σας στην Κοινοβουλευτική Επιτροπή. Δε νομίζω ότι υπάρχει κανένας λόγος να το κάνουμε δημοσίου δικαίου. </w:t>
      </w:r>
    </w:p>
    <w:p>
      <w:pPr>
        <w:pStyle w:val="Style15"/>
        <w:rPr>
          <w:rFonts w:ascii="Courier New" w:hAnsi="Courier New" w:cs="Courier New"/>
        </w:rPr>
      </w:pPr>
      <w:r>
        <w:rPr>
          <w:rFonts w:cs="Courier New" w:ascii="Courier New" w:hAnsi="Courier New"/>
        </w:rPr>
        <w:t>Το δεύτερο σημείο που είναι πιο σημαντικό έχει σχέση πάλι με ένα θέμα που συζητιέται πάρα πολύ την εποχή αυτή. Έχει σχέση με τη διαφάνεια. Γιατί άραγε παρασυρθήκατε, ενώ είχαμε αυτήν τη θαυμάσια ευκαιρία από αυτόν το θαυμάσιο άνθρωπο και για λόγους σεβασμού πραγματικά να κάνουμε ένα νομοσχέδιο που να ακτινοβολεί απ` όλες τις πλευρές, γιατί άραγε τόσος μυστικισμός και τόσο υπερβολικές εξουσίες στον Υπουργό. Ο Υπουργός διορίζει το Δ.Σ., ο Υπουργός διορίζει το διευθυντή, έστω και μετά από γνώμη του Δ.Σ., ενώ θα έπρεπε να γίνει μία δημόσια προκήρυξη, ο Υπουργός ορίζει την επιτροπή που θα κάνει τον έλεγχο και όπως είπε ο αγαπητός συνάδελφος, ο Γρηγόρης ο Νιώτης, με τον οποίο έχουμε υπηρετήσει από άλλα μετερίζια ο καθένας την αυτοδιοίκηση, θα είναι ένα πράγμα ψυχρό και απομονωμένο στο κτίριο αυτό που θα λάμπει μόνο γύρω-γύρω. Και χάνουμε μία θαυμάσια ευκαιρία αυτό το έξοχο πράγμα που ξεκινάμε σήμερα να το διακλαδώσουμε σε όλη την Ελλάδα, να διαχέεται σε όλη την ελληνική κοινωνία. Και αυτή η διακλάδωση, η διάχυση, η διαφάνεια να ξεκινά από το Δ.Σ. που μπορεί να περιέχει εκπροσώπους της αυτοδιοίκησης και πανεπιστημιακούς. Τι φοβόμαστε, κυρία Υπουργέ, για να το κάνουμε αυτό; Ειλικρινά το σκεφτόμαστε με την κα Φαραντούρη, το συζητούσαμε και με τους άλλους συναδέλφους, γιατί δεν κάνετε αυτό το βήμα, ένα τόσο δα βήμα. Και γιατί να μη συζητήσουμε να δώσουμε μεγαλύτερη λάμψη σε αυτό, να το διακλαδώσουμε μέσω της τοπικής αυτοδιοίκησης του πρώτου βαθμού και ελπίζουμε σύντομα και του δεύτερου βαθμού σε όλη την ελληνική κοινωνία.</w:t>
      </w:r>
    </w:p>
    <w:p>
      <w:pPr>
        <w:pStyle w:val="Style15"/>
        <w:rPr>
          <w:rFonts w:ascii="Courier New" w:hAnsi="Courier New" w:cs="Courier New"/>
        </w:rPr>
      </w:pPr>
      <w:r>
        <w:rPr>
          <w:rFonts w:cs="Courier New" w:ascii="Courier New" w:hAnsi="Courier New"/>
        </w:rPr>
        <w:t>Γιατί όπως είπε ο Γρηγόρης ο Νιώτης στα χωριά μας υπάρχουν ανεπανάληπτα πράγματα. Υπάρχουν ιδιώτες οι οποίοι πασχίζουν για να περισώσουν όλο αυτόν τον τεράστιο παραδοσιακό πλούτο που υπάρχει στην Πατρίδα μας και υπάρχει κίνδυνος να χαθεί.</w:t>
      </w:r>
    </w:p>
    <w:p>
      <w:pPr>
        <w:pStyle w:val="Style15"/>
        <w:rPr>
          <w:rFonts w:ascii="Courier New" w:hAnsi="Courier New" w:cs="Courier New"/>
        </w:rPr>
      </w:pPr>
      <w:r>
        <w:rPr>
          <w:rFonts w:cs="Courier New" w:ascii="Courier New" w:hAnsi="Courier New"/>
        </w:rPr>
        <w:t>Κλείνοντας τη σύντομη παρέμβασή μου θα κάνω και εγώ μία αναφορά στην τροπολογία, που είμαι βέβαιος ότι δεν είσθε εις γνώση της. Συνέβη να ασχοληθώ κατά σύμπτωση τις μέρες αυτές με το θέμα αυτό. Δεν ήξερα ότι θα έλθει τέτοια τροπολογία. Είμαι σίγουρος ότι για να τη φέρετε εσείς, με ήθος που έχετε, προφανώς δεν ξέρετε τι σημαίνει αυτή η τροπολογία και που βεβαίως σκιάζει -για να μην πω λερώνει- όλη αυτήν την ομόφωνη πρόθεση να τιμήσουμε το Φοίβο Ανωγειανάκη.</w:t>
      </w:r>
    </w:p>
    <w:p>
      <w:pPr>
        <w:pStyle w:val="Style15"/>
        <w:rPr>
          <w:rFonts w:ascii="Courier New" w:hAnsi="Courier New" w:cs="Courier New"/>
        </w:rPr>
      </w:pPr>
      <w:r>
        <w:rPr>
          <w:rFonts w:cs="Courier New" w:ascii="Courier New" w:hAnsi="Courier New"/>
        </w:rPr>
        <w:t>Τι γίνεται σήμερα με το ΛΟΤΤΟ και τα λεφτά από το ΛΟΤΤΟ; Με απλές υπουργικές αποφάσεις τα λεφτά μοιράζονται οπουδήποτε είτε σε Δήμους είτε σε Κοινότητες ή πηγαίνουν για κάποιο έργο του Υπουργείου Πολιτισμού.</w:t>
      </w:r>
    </w:p>
    <w:p>
      <w:pPr>
        <w:pStyle w:val="Style15"/>
        <w:rPr>
          <w:rFonts w:ascii="Courier New" w:hAnsi="Courier New" w:cs="Courier New"/>
        </w:rPr>
      </w:pPr>
      <w:r>
        <w:rPr>
          <w:rFonts w:cs="Courier New" w:ascii="Courier New" w:hAnsi="Courier New"/>
        </w:rPr>
        <w:t xml:space="preserve">Υπάρχει ένα μεγάλο πρόβλημα με τους εργαζομένους του Υπουργείου Πολιτισμού και θα ήθελα να ξέρω, αν είστε ενήμερη, κυρία Υπουργέ, επειδή δεν υπάρχει κάποιο καθεστώς διαχείρισης των χρημάτων αυτών, έχουν βάλει τα λεφτά αυτά σε προσωπικούς λογαριασμούς -αυτά συμβαίνουν, κύριοι συνάδελφοι, με τα χρήματα του ΛΟΤΤΟ- στην Τράπεζα, έχουν κόψει πρόχειρα παραστατικά, τα οποία κρατούν σε ένα συρτάρι. Σας παρακαλώ να τα ελέγξετε αυτά, κυρία Υπουργέ. Έχω κάνει προσωπική έρευνα. </w:t>
      </w:r>
    </w:p>
    <w:p>
      <w:pPr>
        <w:pStyle w:val="Style15"/>
        <w:rPr>
          <w:rFonts w:ascii="Courier New" w:hAnsi="Courier New" w:cs="Courier New"/>
        </w:rPr>
      </w:pPr>
      <w:r>
        <w:rPr>
          <w:rFonts w:cs="Courier New" w:ascii="Courier New" w:hAnsi="Courier New"/>
        </w:rPr>
        <w:t>Έρχεται, τώρα, το άρθρο αυτό, να νομιμοποιήσει αυτήν την απαράδεκτη κατάσταση, απαράδεκτη για δύο λόγους: Πρώτον, ένας σημαντικός πόρος εκφεύγει τελείως του στοιχειώδους προγραμματισμού, της διαφάνειας και του ελέγχου του Κοινοβουλίου και δεύτερον, εκφεύγει από οποιοδήποτε στοιχειώδη διαχειριστικό έλεγχο.</w:t>
      </w:r>
    </w:p>
    <w:p>
      <w:pPr>
        <w:pStyle w:val="Style15"/>
        <w:rPr>
          <w:rFonts w:ascii="Courier New" w:hAnsi="Courier New" w:cs="Courier New"/>
        </w:rPr>
      </w:pPr>
      <w:r>
        <w:rPr>
          <w:rFonts w:cs="Courier New" w:ascii="Courier New" w:hAnsi="Courier New"/>
        </w:rPr>
        <w:t>Νομίζω ότι έχετε χρέος να αποσύρετε τελείως την τροπολογία. Μπορεί πολύ απλά, με μία ρύθμιση το 15% του ΛΟΤΤΟ να περάσει στις πιστώσεις του Υπουργείου Πολιτισμού, να έρχεται στον προϋπολογισμό, να ψηφίζεται από τη Βουλή, να ξέρει και η Βουλή πού πηγαίνουν τα χρήματα και όχι σε κάθε ταξίδι που πηγαίνει ο κ. Τζαννετάκης να μοιράζει, χωρίς κανένα πρόγραμμα, από δω και από κει χρήματα, να μην ξέρουμε πού πηγαίνουν και ν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απαράδεκτη κατάσταση.</w:t>
      </w:r>
    </w:p>
    <w:p>
      <w:pPr>
        <w:pStyle w:val="Style15"/>
        <w:rPr>
          <w:rFonts w:ascii="Courier New" w:hAnsi="Courier New" w:cs="Courier New"/>
        </w:rPr>
      </w:pPr>
      <w:r>
        <w:rPr>
          <w:rFonts w:cs="Courier New" w:ascii="Courier New" w:hAnsi="Courier New"/>
        </w:rPr>
        <w:t>Θα κλείσω εδώ, με την ελπίδα ότι σ` αυτό το νομοσχέδιο δεν θα έλθουν τροπολογίες. Είχαμε κάνει αυτήν την ευχή στην επιτροπή με την κα Φαραντούρη και μάλλον αποδειχθήκαμε προφήτες. Παρακαλώ να αποσυρθεί η τροπολογία και να γίνουν αποδεκτές οι προτάσεις τόσο του ΠΑΣΟΚ, όσο και του Συνασπισμού, έτσι ώστε πραγματικά σε όλα τα σημεία του, αυτό το νομοθέτημα να τύχει της αποδοχής της Εθνικής Αντιπροσωπείας, όπως άλλωστε αξίζει σε ένα τόσο μεγάλο θέμα, όπως άλλωστε αξίζει στον ακούραστο εργάτη του Πολιτισμού και της λαϊκής μας παράδοσης, Φοίβο Ανωγειανάκη.</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κύριοι συνάδελφοι, καθυστερημένα έρχεται στη Βουλή το σχέδιο νόμου για την ίδρυση του Μουσείου Ελληνικών Λαϊκών Μουσικών Οργάνων και του Κέντρου Εθνομουσικολογίας. Κάλλιο αργά παρά ποτέ.</w:t>
      </w:r>
    </w:p>
    <w:p>
      <w:pPr>
        <w:pStyle w:val="Style15"/>
        <w:rPr>
          <w:rFonts w:ascii="Courier New" w:hAnsi="Courier New" w:cs="Courier New"/>
        </w:rPr>
      </w:pPr>
      <w:r>
        <w:rPr>
          <w:rFonts w:cs="Courier New" w:ascii="Courier New" w:hAnsi="Courier New"/>
        </w:rPr>
        <w:t>Ανεξάρτητα από τις επιμέρους παρατηρήσεις που διατύπωσαν οι προλαλήσαντες συνάδελφοι του ΠΑΣΟΚ, τις οποίες συμμερίζομαι κυρίως σε ό,τι αναφέρεται στη νομική μορφή του συνιστωμένου με το σχέδιο νόμου νομικού προσώπου δημοσίου δικαίου, γιατί είναι γνωστό τι προβλήματα θα δημιουργήσουν σε σχέση με τη λειτουργία του, οι διατάξεις για το δημόσιο λογιστικό. Ακούστηκαν και παρατηρήσεις σχετικά με την τροπολογία, που αιφνιδιαστικά έρχεται και που προφανώς είναι σε αντίθεση με αυτό που όλες οι Πτέρυγες εξέφρασαν μέχρι τώρα, μια ανησυχία γενική για την έλλειψη φροντίδας της Πολιτείας για τα πολιτιστικά μας πράγματα.</w:t>
      </w:r>
    </w:p>
    <w:p>
      <w:pPr>
        <w:pStyle w:val="Style15"/>
        <w:rPr>
          <w:rFonts w:ascii="Courier New" w:hAnsi="Courier New" w:cs="Courier New"/>
        </w:rPr>
      </w:pPr>
      <w:r>
        <w:rPr>
          <w:rFonts w:cs="Courier New" w:ascii="Courier New" w:hAnsi="Courier New"/>
        </w:rPr>
        <w:t>Θα ήθελα να μην επεκταθώ περισσότερο σε αυτές τις αδυναμίες, που επισημάναμε, γιατί δεν θέλω να χαλάσω μία όμορφη μέρα της Βουλής. Περνάμε μία βαθειά κρίση αξιών, κρίση πολιτισμική. Δεν ξέρει κανείς, εάν υπάρχει πιο κάτω σκαλί απ` αυτό που έχουμε φτάσει. Όμως, είναι παρήγορο ότι υπάρχουν φαινόμενα σαν του Φοίβου του Ανωγειανάκη, που δίνουν ελπίδα σε όλους μας γι` αυτόν τον Τόπο.</w:t>
      </w:r>
    </w:p>
    <w:p>
      <w:pPr>
        <w:pStyle w:val="Style15"/>
        <w:rPr>
          <w:rFonts w:ascii="Courier New" w:hAnsi="Courier New" w:cs="Courier New"/>
        </w:rPr>
      </w:pPr>
      <w:r>
        <w:rPr>
          <w:rFonts w:cs="Courier New" w:ascii="Courier New" w:hAnsi="Courier New"/>
        </w:rPr>
        <w:t>Εάν εξαιρέσει κανείς τις μεγάλες στιγμές γενικής ανάτασης σ' αυτόν τον Τόπο που πάντοτε έδωσαν λαμπρά αποτελέσματα, είναι πεποίθησή μου ότι αυτόν τον Τόπο τον σώζουν τελικά οι λίγοι. Ένας από τους λίγους που σώζουν αυτόν τον Τόπο είναι ο Φοίβος Ανωγειανάκης, που με τα έργα και με τη στάση ζωής του, κατάφερε να περισώσει όλη αυτήν τη λαμπρή συλλογή μουσικών οργάνων και με το έργο ολόκληρης της ζωής του έρχεται να προσφέρει στην Πολιτεία ένα ακόμη παράδειγμα αληθινής μεγαλοσύνης.</w:t>
      </w:r>
    </w:p>
    <w:p>
      <w:pPr>
        <w:pStyle w:val="Style15"/>
        <w:rPr>
          <w:rFonts w:ascii="Courier New" w:hAnsi="Courier New" w:cs="Courier New"/>
        </w:rPr>
      </w:pPr>
      <w:r>
        <w:rPr>
          <w:rFonts w:cs="Courier New" w:ascii="Courier New" w:hAnsi="Courier New"/>
        </w:rPr>
        <w:t>Θα ήταν υπερβολικό άραγε να θυμηθώ, καίτοι δεν κατέχομαι καθόλου από σοβινιστικά αισθήματα ότι ο Φοίβος Ανωγειανάκης που όλοι σήμερα τιμούμε είναι ένας Κρητικός που είδε το φως της ζωής σε μια περιοχή της Χώρας μας με λαμπρή παράδοση στην τέχνη, στη μουσική και στην ποίηση; Και θα ήταν άραγε, περίεργο να σκεφθεί κανείς πως η μοίρα ήδη από την εποχή που έπαιρνε το όνομα Φοίβος τον είχε προορίσει για να παίξει ένα τόσο σημαντικό ρόλο για την τέχνη της μουσικής στον Τόπο μας;</w:t>
      </w:r>
    </w:p>
    <w:p>
      <w:pPr>
        <w:pStyle w:val="Style15"/>
        <w:rPr>
          <w:rFonts w:ascii="Courier New" w:hAnsi="Courier New" w:cs="Courier New"/>
        </w:rPr>
      </w:pPr>
      <w:r>
        <w:rPr>
          <w:rFonts w:cs="Courier New" w:ascii="Courier New" w:hAnsi="Courier New"/>
        </w:rPr>
        <w:t>ΙΩΑΝΝΗΣ ΑΝΘΟΠΟΥΛΟΣ: Εσύ τι έκανες;</w:t>
      </w:r>
    </w:p>
    <w:p>
      <w:pPr>
        <w:pStyle w:val="Style15"/>
        <w:rPr>
          <w:rFonts w:ascii="Courier New" w:hAnsi="Courier New" w:cs="Courier New"/>
        </w:rPr>
      </w:pPr>
      <w:r>
        <w:rPr>
          <w:rFonts w:cs="Courier New" w:ascii="Courier New" w:hAnsi="Courier New"/>
        </w:rPr>
        <w:t xml:space="preserve">ΦΟΙΒΟΣ ΙΩΑΝΝΙΔΗΣ: Εσείς δεν θα έπρεπε να με διακόπτετε, γιατί ειλικρινώς ομιλώ συγκινημένος. Και θα προσπαθήσω να επανέλθω στον ίδιο τόνο, γιατί πραγματικά βλέποντας το Φοίβο Ανωγειανάκη σήμερα, θυμήθηκα ένα στίχο του Σολωμού: </w:t>
      </w:r>
    </w:p>
    <w:p>
      <w:pPr>
        <w:pStyle w:val="Style15"/>
        <w:rPr>
          <w:rFonts w:ascii="Courier New" w:hAnsi="Courier New" w:cs="Courier New"/>
        </w:rPr>
      </w:pPr>
      <w:r>
        <w:rPr>
          <w:rFonts w:cs="Courier New" w:ascii="Courier New" w:hAnsi="Courier New"/>
        </w:rPr>
        <w:t>"Χαράματα πήρα του ήλιου το δρόμο</w:t>
      </w:r>
    </w:p>
    <w:p>
      <w:pPr>
        <w:pStyle w:val="Style15"/>
        <w:rPr>
          <w:rFonts w:ascii="Courier New" w:hAnsi="Courier New" w:cs="Courier New"/>
        </w:rPr>
      </w:pPr>
      <w:r>
        <w:rPr>
          <w:rFonts w:cs="Courier New" w:ascii="Courier New" w:hAnsi="Courier New"/>
        </w:rPr>
        <w:t>κρατώντας τη δίκαιη τη λύρα στον ώμο".</w:t>
      </w:r>
    </w:p>
    <w:p>
      <w:pPr>
        <w:pStyle w:val="Style15"/>
        <w:rPr>
          <w:rFonts w:ascii="Courier New" w:hAnsi="Courier New" w:cs="Courier New"/>
        </w:rPr>
      </w:pPr>
      <w:r>
        <w:rPr>
          <w:rFonts w:cs="Courier New" w:ascii="Courier New" w:hAnsi="Courier New"/>
        </w:rPr>
        <w:t xml:space="preserve">Γιατί μου ήρθε ο στίχος αυτός στο μυαλό; Επειδή νομίζω ότι ταιριάζει στην περίπτωση του Φοίβου Ανωγειανάκη. Και δε μου θύμισε μόνο αυτό. Μου θύμισε και μια έξοχη παρατήρηση του μεγάλου μας ποιητή του Ελύτη. Επειδή δεν θυμόμουν ακριβώς τη διατύπωση, έσπευσα να προμηθευτώ το σχετικό βιβλίο από τα τελευταία του Ελύτη, το προτελευταίο, "Τα Δημόσια και τα Ιδιωτικά", όπου ανάμεσα σε άλλα λέει τα εξής: </w:t>
      </w:r>
    </w:p>
    <w:p>
      <w:pPr>
        <w:pStyle w:val="Style15"/>
        <w:rPr>
          <w:rFonts w:ascii="Courier New" w:hAnsi="Courier New" w:cs="Courier New"/>
        </w:rPr>
      </w:pPr>
      <w:r>
        <w:rPr>
          <w:rFonts w:cs="Courier New" w:ascii="Courier New" w:hAnsi="Courier New"/>
        </w:rPr>
        <w:t>"Να έπαιρνε πότε-πότε η συνεδρίαση του Κοινοβουλίου τις προεκτάσεις που παίρνει ένα δάκρυ όταν διαθλά τις αθλιότητες όλες και απομένει να λάμπει σαν μονόπετρο".</w:t>
      </w:r>
    </w:p>
    <w:p>
      <w:pPr>
        <w:pStyle w:val="Style15"/>
        <w:rPr>
          <w:rFonts w:ascii="Courier New" w:hAnsi="Courier New" w:cs="Courier New"/>
        </w:rPr>
      </w:pPr>
      <w:r>
        <w:rPr>
          <w:rFonts w:cs="Courier New" w:ascii="Courier New" w:hAnsi="Courier New"/>
        </w:rPr>
        <w:t>Έχω την αίσθηση ότι η σημερινή συνεδρίαση μπορεί να είναι κάπως αντίστοιχη με αυτήν την περίφημη σκέψη του Ελύτη.</w:t>
      </w:r>
    </w:p>
    <w:p>
      <w:pPr>
        <w:pStyle w:val="Style15"/>
        <w:rPr>
          <w:rFonts w:ascii="Courier New" w:hAnsi="Courier New" w:cs="Courier New"/>
        </w:rPr>
      </w:pPr>
      <w:r>
        <w:rPr>
          <w:rFonts w:cs="Courier New" w:ascii="Courier New" w:hAnsi="Courier New"/>
        </w:rPr>
        <w:t>Πολλά λείπουν από τον Τόπο μας, αλλά δεν έλειψαν ποτέ οι μεγάλοι καλλιτέχνες, δεν έλειψαν ποτέ οι μεγάλοι ποιητές. Αυτός ο Τόπος εάν είναι κάτι, είναι μια σύνθεση στίχου και μουσικής. Και ήταν ευτυχής συγκυρία ότι η εισηγήτρια του Κόμματός μας σήμερα στο συζητούμενο σχέδιο νόμου είναι η Μαρία Φαραντούρη, η γνωστή, η μεγάλη, η καταξιωμένη καλλιτέχνης που έχει λαμπρύνει τη Χώρα μας και στο εξωτερικό.</w:t>
      </w:r>
    </w:p>
    <w:p>
      <w:pPr>
        <w:pStyle w:val="Style15"/>
        <w:rPr>
          <w:rFonts w:ascii="Courier New" w:hAnsi="Courier New" w:cs="Courier New"/>
        </w:rPr>
      </w:pPr>
      <w:r>
        <w:rPr>
          <w:rFonts w:cs="Courier New" w:ascii="Courier New" w:hAnsi="Courier New"/>
        </w:rPr>
        <w:t>Κυρίες και κύριοι συνάδελφοι, είναι προφανές ότι δεν πρόκειται να εξαντλήσω το χρόνο του εικοσαλέπτου που δικαιούμαι, γιατί δεν πήρα το λόγο για να επισημάνω ατέλειες ενδεχόμενα, νομοτεχνικές ή να αναφερθώ τόσο στα ασθενή σημεία του υπό συζήτηση νομοσχεδίου, αλλά για να μεταφέρω την ελπίδα που μου γεννά σ' αυτές τις πολύ κακές ώρες που περνά ο Τόπος, η παρουσία ανθρώπων όπως του Φοίβου Ανωγειανάκη, η προσφορά ανθρώπων σαν του Φοίβου Ανωγειανάκη. Και την επισήμανση ότι ο Τόπος ευτυχώς, διαθέτει ακόμη λίγους, ίσως, που τον καταξιώνουν, αλλά που μπορούν να μας κάνουν όλους μαζί να νοιώσουμε και πάλι μια ανάταση για να μπορέσουμε με όποιες δυνάμεις διαθέτει ο καθένας να φέρουμε μια νέα, ευτυχέστερη περίοδο για τη Χώρα μας και ευτυχέστερη περίοδο για τον πολιτισμό.</w:t>
      </w:r>
    </w:p>
    <w:p>
      <w:pPr>
        <w:pStyle w:val="Style15"/>
        <w:rPr>
          <w:rFonts w:ascii="Courier New" w:hAnsi="Courier New" w:cs="Courier New"/>
        </w:rPr>
      </w:pPr>
      <w:r>
        <w:rPr>
          <w:rFonts w:cs="Courier New" w:ascii="Courier New" w:hAnsi="Courier New"/>
        </w:rPr>
        <w:t>Θα έλεγα ότι αυτά τα δύο ταυτίζονται. Είχα την ευκαιρία πριν από λίγες μέρες, συζητώντας σ' αυτήν την Αίθουσα στο νομοσχέδιο για την προστασία των δασών, να πω ότι φοβάμαι ότι δεν πεθαίνουν μόνο τα δάση, αλλά ίσως για πρώτη φορά πεθαίνει πραγματικά αυτός ο Τόπος και ως πνεύμα.</w:t>
      </w:r>
    </w:p>
    <w:p>
      <w:pPr>
        <w:pStyle w:val="Style15"/>
        <w:rPr>
          <w:rFonts w:ascii="Courier New" w:hAnsi="Courier New" w:cs="Courier New"/>
        </w:rPr>
      </w:pPr>
      <w:r>
        <w:rPr>
          <w:rFonts w:cs="Courier New" w:ascii="Courier New" w:hAnsi="Courier New"/>
        </w:rPr>
        <w:t>Σήμερα έχω τη χαρά να πω ότι η παρουσία, η προσφορά του Φοίβου του Ανωγειανάκη και ο τρόπος που όλες οι Πτέρυγες της Βουλής αντιμετώπισαν το θέμα αυτό και το υπό συζήτηση σχέδιο νόμου, δίνει ελπίδες ότι μπορούμε να βρούμε διέξοδο από το τέλμ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λλά βέβαια πρέπει, κυρία Υπουργέ, να δεχτείτε την άποψη που εξεφράσθη από την πλευρά της Αντιπολίτευσης για την παραχώρηση αυτών των πόρων του 15%, του 20%, ή του 25% για συγκεκριμένα προγράμματα πολιτισμού και όχι τη δυνατότητα που δίνετε δια της τροπολογίας που εισηγείσθε, διασπάθισης μεγάλων κονδυλίων σε έργα που δεν πρόκειται να προσφέρουν τίποτα στον Τόπο.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κατάλογος των ομιλητών.</w:t>
      </w:r>
    </w:p>
    <w:p>
      <w:pPr>
        <w:pStyle w:val="Style15"/>
        <w:rPr>
          <w:rFonts w:ascii="Courier New" w:hAnsi="Courier New" w:cs="Courier New"/>
        </w:rPr>
      </w:pPr>
      <w:r>
        <w:rPr>
          <w:rFonts w:cs="Courier New" w:ascii="Courier New" w:hAnsi="Courier New"/>
        </w:rPr>
        <w:t>Το λόγο έχει η κυρία Αναπληρώτρια Υπουργός Πολιτισμού.</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υρίες και κύριοι συνάδελφοι, είναι ιδιαίτερη τιμή, χαρά και συγκίνηση και για την Κυβέρνηση και για μένα προσωπικά το ότι εισηγούμαστε σήμερα αυτό το νομοσχέδιο και ζητούμε την ψήφισή του. Γιατί με αυτό το νομοσχέδιο και με την έναρξη λειτουργίας του Μουσείου λαϊκών οργάνων, η οποία ξεκινά πολύ σύντομα -ήδη στις 6 Ιουνίου γίνονται τα εγκαίνια του Μουσείου- δίδεται στο ελληνικό και στο αθηναϊκό ιδιαίτερα κοινό μια μεγάλη συλλογή που είναι το έργο ζωής και η υψίστη εθνική προσφορά του Φοίβου Ανωγειανάκη.</w:t>
      </w:r>
    </w:p>
    <w:p>
      <w:pPr>
        <w:pStyle w:val="Style15"/>
        <w:rPr>
          <w:rFonts w:ascii="Courier New" w:hAnsi="Courier New" w:cs="Courier New"/>
        </w:rPr>
      </w:pPr>
      <w:r>
        <w:rPr>
          <w:rFonts w:cs="Courier New" w:ascii="Courier New" w:hAnsi="Courier New"/>
        </w:rPr>
        <w:t>Γι' αυτό με τη σειρά μου θέλω επίσημα από το Βήμα της Βουλής, εκτός από τις ταπεινές ευχαριστίες, να εκφράσω το μεγάλο θαυμασμό και να εκφράσω την απεριόριστη τιμή για το Φοίβο Ανωγειανάκη και για τη μεγάλη δωρεά που έκανε στο ελληνικό Κράτος. Η πράξη αυτή, όπως και ολόκληρη η ζωή του, προδίδουν το υψηλό επιστημονικό ήθος και την αξία του, αλλά προδίδουν και το υψηλό εθνικό φρόνημα, που ενέπνευσε τη ζωή του και που ενέπνευσε και αυτήν τη μεγάλη δωρεά.</w:t>
      </w:r>
    </w:p>
    <w:p>
      <w:pPr>
        <w:pStyle w:val="Style15"/>
        <w:rPr>
          <w:rFonts w:ascii="Courier New" w:hAnsi="Courier New" w:cs="Courier New"/>
        </w:rPr>
      </w:pPr>
      <w:r>
        <w:rPr>
          <w:rFonts w:cs="Courier New" w:ascii="Courier New" w:hAnsi="Courier New"/>
        </w:rPr>
        <w:t>Αισθάνομαι πραγματικά ως, εκπρόσωπος του Υπουργείου Πολιτισμού μεγάλο το βάρος. Και μεγάλο θα είναι το βάρος όλων όσων θα έχουν την ευθύνη να κρατήσουν το Μουσείο αυτό στο ύψος που αξίζει σε μιας τέτοιας υψηλής ποιότητας και ηθικού κάλους προσφορά.</w:t>
      </w:r>
    </w:p>
    <w:p>
      <w:pPr>
        <w:pStyle w:val="Style15"/>
        <w:rPr>
          <w:rFonts w:ascii="Courier New" w:hAnsi="Courier New" w:cs="Courier New"/>
        </w:rPr>
      </w:pPr>
      <w:r>
        <w:rPr>
          <w:rFonts w:cs="Courier New" w:ascii="Courier New" w:hAnsi="Courier New"/>
        </w:rPr>
        <w:t>Η ιδιωτική πρωτοβουλία, η προσφορά των πολιτών και το ενδιαφέρον των πολιτών είναι, πιστεύω, ο ακρογωνιαίος λίθος για την πολιτιστική μας ανάπτυξη. Και το λέω αυτό, όχι διότι θέλω να δικαιολογήσω ενδεχομένως την κρατική ανεπάρκεια, που εκτείνεται σε πάρα πολλά χρόνια, αλλά διότι πιστεύω ότι η υπόθεση του πολιτισμού, η υπόθεση της πολιτιστικής ανάπτυξης δεν είναι πρωταρχικά υπόθεση του Κράτους.</w:t>
      </w:r>
    </w:p>
    <w:p>
      <w:pPr>
        <w:pStyle w:val="Style15"/>
        <w:rPr>
          <w:rFonts w:ascii="Courier New" w:hAnsi="Courier New" w:cs="Courier New"/>
        </w:rPr>
      </w:pPr>
      <w:r>
        <w:rPr>
          <w:rFonts w:cs="Courier New" w:ascii="Courier New" w:hAnsi="Courier New"/>
        </w:rPr>
        <w:t>Είναι υπόθεση του κοινωνικού συνόλου, είναι υπόθεση όλων μας. Νομίζω ότι το Κράτος έχει χρέος, να ακολουθεί μια συνετή πολιτιστική πολιτική. Και συντάσσομαι με την άποψη όλων των συναδέλφων, ότι πρέπει να υπάρχει μια εθνική πολιτιστική πολιτική. Στόχος όμως αυτής της πολιτικής πρέπει να είναι όχι η κηδεμόνευση, όχι η καθοδήγηση της πολιτιστικής ανάπτυξης και της πολιτιστικής δημιουργίας, αλλά η διακριτική και έμμεση στήρ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να έχουν την ευκαιρία να αναπτυχθούν μόνες τους αυτές οι αστήρευτες πηγές του Λαού μας, που εκφράζονται με υψηλές πράξεις, όπως αυτή του Φοίβου του Ανωγειανάκη, και με άλλες πράξεις και εκφράσεις πνευματικής δημιουργίας.</w:t>
      </w:r>
    </w:p>
    <w:p>
      <w:pPr>
        <w:pStyle w:val="Style15"/>
        <w:rPr>
          <w:rFonts w:ascii="Courier New" w:hAnsi="Courier New" w:cs="Courier New"/>
        </w:rPr>
      </w:pPr>
      <w:r>
        <w:rPr>
          <w:rFonts w:cs="Courier New" w:ascii="Courier New" w:hAnsi="Courier New"/>
        </w:rPr>
        <w:t>Είναι πολύ λίγος ένας χρόνος για να μιλήσω για επιτεύγματα μιας συγκροτημένης πολιτιστικής πολιτικής και ν' απαντήσω σε επικρίσεις, αιτιάσεις ή παράπονα ότι δεν υπήρξε πολιτιστική πολιτική. Είναι μια κριτική που καλύπτει την τελευταία 10ετία. Αυτήν τη στιγμή μπορώ όμως να μιλήσω για ένα χρόνο δραστηριότητας του Υπουργείου Πολιτισμού και περιορίζομαι μόνο σ' αυτό, αποφεύγοντας οποιαδήποτε αιχμή πολιτικής κριτικής, μη μιμούμενη και μη ακολουθώντας βέβαια το παράδειγμα του κ. Τσοβόλα, που ηθέλησε να εκμεταλλευθεί και αυτό το νομοσχέδιο, που συγκεντρώνει την επιδοκιμασία όλων των Πτερύγων της Βουλής, για να κάνει μια επίδειξη κομματισμού, μια επίδειξη αντιπολιτευτικής τακτικής. Δεν θα τον ακολουθήσω. Γι' αυτόν το λόγο δεν θα μπω και στη συγκεκριμένη τροπολογία, που φαίνεται ότι εμπνέει αυτού του είδους τις αντιδράσεις, για την οποία βεβαίως θα πάρω θέση όταν θα έλθει η ώρα να τη συζητήσουμε.</w:t>
      </w:r>
    </w:p>
    <w:p>
      <w:pPr>
        <w:pStyle w:val="Style15"/>
        <w:rPr>
          <w:rFonts w:ascii="Courier New" w:hAnsi="Courier New" w:cs="Courier New"/>
        </w:rPr>
      </w:pPr>
      <w:r>
        <w:rPr>
          <w:rFonts w:cs="Courier New" w:ascii="Courier New" w:hAnsi="Courier New"/>
        </w:rPr>
        <w:t>Ας μιλήσω, όμως, για το συγκεκριμένο νομοσχέδιο και για το συγκεκριμένο πρόγραμμα, για το συγκεκριμένο Μουσείο. Το χρόνο που πέρασε στο Υπουργείο Πολιτισμού, κάναμε μια πολύ μεγάλη προσπάθεια σ' όλους τους πολιτιστικούς χώρους. Δεν είναι ώρα απολογισμού αυτήν τη στιγμή. Αλλά πάντως, μια πάρα πολύ μεγάλη και σοβαρή προσπάθεια κάναμε στο χώρο του λαϊκού πολιτισμού. Και θα περίμενα τα συγχαρητήρια και την εύφημο μνεία εκ μέρους της Βουλής, γιατί τόσο γρήγορα, μέσα σ' ένα χρόνο, φέρνουμε αυτό το νομοσχέδιο που σημαίνει ότι ολοκληρώσαμε το Μουσείο Φοίβου Ανωγειανάκη. Αντ' αυτού, άκουσα από μερικούς συναδέλφους ότι έστω και αυτήν τη στιγμή, καθυστερημένα δηλ. φέρνουμε αυτό το νομοσχέδιο.</w:t>
      </w:r>
    </w:p>
    <w:p>
      <w:pPr>
        <w:pStyle w:val="Style15"/>
        <w:rPr>
          <w:rFonts w:ascii="Courier New" w:hAnsi="Courier New" w:cs="Courier New"/>
        </w:rPr>
      </w:pPr>
      <w:r>
        <w:rPr>
          <w:rFonts w:cs="Courier New" w:ascii="Courier New" w:hAnsi="Courier New"/>
        </w:rPr>
        <w:t>Όμως η δωρεά του Φοίβου Ανωγειανάκη, κύριοι συνάδελφοι, χρονολογείται από το 1978. Έγινε τότε η πράξη αποδοχής και το κτίριο, στο οποίο στεγάζεται το Μουσείο, περιήλθε στο Υπουργείο Πολιτισμού το 1983. Αν έρχεται λοιπόν σήμερα αυτό το νομοσχέδιο, ποιος ευθύνεται γι' αυτήν την καθυστέρηση;</w:t>
      </w:r>
    </w:p>
    <w:p>
      <w:pPr>
        <w:pStyle w:val="Style15"/>
        <w:rPr>
          <w:rFonts w:ascii="Courier New" w:hAnsi="Courier New" w:cs="Courier New"/>
        </w:rPr>
      </w:pPr>
      <w:r>
        <w:rPr>
          <w:rFonts w:cs="Courier New" w:ascii="Courier New" w:hAnsi="Courier New"/>
        </w:rPr>
        <w:t>Εγώ μπορώ να σας πω ότι έπειτα από υπεράνθρωπες προσπάθειες της Διεύθυνσης Λαϊκού Πολιτισμού την τελευταία χρονιά, κατορθώσαμε, όχι μόνο να φτιάξουμε ένα νόμο αλλά κυρίως να στήσουμε ένα Μουσείο. Και θα είμαστε πάρα πολύ ευτυχείς, όταν στις 6 Ιουνίου έλθετε ν' απολαύσετε αυτό το δημιούργημα.</w:t>
      </w:r>
    </w:p>
    <w:p>
      <w:pPr>
        <w:pStyle w:val="Style15"/>
        <w:rPr>
          <w:rFonts w:ascii="Courier New" w:hAnsi="Courier New" w:cs="Courier New"/>
        </w:rPr>
      </w:pPr>
      <w:r>
        <w:rPr>
          <w:rFonts w:cs="Courier New" w:ascii="Courier New" w:hAnsi="Courier New"/>
        </w:rPr>
        <w:t>Κάναμε πολλά στο χώρο της λαϊκής παράδοσης, αν λάβετε υπόψη την υποδειγματική λειτουργία του Μουσείου Ελληνικής Λαϊκής Τέχνης στην Πλάκα και τα ιδιαίτερα σημαντικά προγράμματα για παιδιά, και μάλιστα σε μόνιμη βάση. Αν λάβετε υπόψη ότι ανοίγει πάλι, σε λίγους μήνες, νέο Μουσείο στο παλιό Τζαμί στο Μοναστηράκι -η συλλογή κεραμικών Κυριαζοπούλου- και ότι αυτήν τη στιγμή υπάρχουν πάνω από 350 Λαογραφικές Συλλογές και Μουσεία στην Ελλάδα, ιδιωτικά όλα, που στηρίζονται όμως και καθοδηγούνται από το Υπουργείο Πολιτισμού.</w:t>
      </w:r>
    </w:p>
    <w:p>
      <w:pPr>
        <w:pStyle w:val="Style15"/>
        <w:rPr>
          <w:rFonts w:ascii="Courier New" w:hAnsi="Courier New" w:cs="Courier New"/>
        </w:rPr>
      </w:pPr>
      <w:r>
        <w:rPr>
          <w:rFonts w:cs="Courier New" w:ascii="Courier New" w:hAnsi="Courier New"/>
        </w:rPr>
        <w:t>Θα ήθελα να σας διαβεβαιώσω ότι είναι πραγματικά συγκινητική η προσφορά και το ενδιαφέρον σε ολόκληρη την Ελλάδα για τη διατήρηση, τη διάσωση και την προβολή των τοπικών στοιχείων της παράδοσης.</w:t>
      </w:r>
    </w:p>
    <w:p>
      <w:pPr>
        <w:pStyle w:val="Style15"/>
        <w:rPr>
          <w:rFonts w:ascii="Courier New" w:hAnsi="Courier New" w:cs="Courier New"/>
        </w:rPr>
      </w:pPr>
      <w:r>
        <w:rPr>
          <w:rFonts w:cs="Courier New" w:ascii="Courier New" w:hAnsi="Courier New"/>
        </w:rPr>
        <w:t>Και το λέω αυτό με ικανοποίηση, γιατί σε μία εποχή, όπου η πολιτιστική μας ταυτότητα απειλείται -απειλείται από εσωτερικούς εχθρούς, αλλά και εξωτερικούς, η ευρωπαϊκή ενοποίηση είναι καλοδεχούμενη, αλλά είναι και ένας ορατός κίνδυνος- σε μια εποχή, λοιπόν, όπου υπάρχουν τόσοι κίνδυνοι για την πολιτιστική μας ταυτότητα, είναι παρήγορο το γεγονός που εορτάζουμε σήμερα, της ίδρυσης του Μουσείου του Φοίβου Ανωγειανάκη, αλλά και το γεγονός ότι σ` ολόκληρη την Ελλάδα αυτήν τη στιγμή γίνονται ορατές προσπάθειες συντήρησης και προβολής των στοιχείων της πολιτιστικής παράδοσης.</w:t>
      </w:r>
    </w:p>
    <w:p>
      <w:pPr>
        <w:pStyle w:val="Style15"/>
        <w:rPr>
          <w:rFonts w:ascii="Courier New" w:hAnsi="Courier New" w:cs="Courier New"/>
        </w:rPr>
      </w:pPr>
      <w:r>
        <w:rPr>
          <w:rFonts w:cs="Courier New" w:ascii="Courier New" w:hAnsi="Courier New"/>
        </w:rPr>
        <w:t>Το ΜΕΛΜΟΚΕ έχει την ιδιαιτερότητα ότι επειδή είναι σύγχρονο, επειδή εξοπλίζεται και θα λειτουργήσει με τους νεότερους κανόνες και αντιλήψεις λειτουργίας των παραδοσιακών Μουσείων, των Μουσείων λαϊκής παράδοσης, θα είναι ένας ζωντανός τόπος μετάδοσης της λαϊκής ζωής και όχι απλά ένα εκθεσιακό κέντρο. Γιατί οι σημερινές εξελίξεις, ειδικά στο χώρο των Μουσείων λαϊκού πολιτισμού, επιβάλλουν να εγκαταλείψουμε πλέον το σύστημα της μουσειακής έκθεσης αντικειμένων με αισθητικά κριτήρια και να προχωρήσουμε σε μία παρουσίαση συνόλων στα πλαίσια ενός δεδομένου, του συγκεκριμένου στην περίπτωσή μας, πολιτιστικού συστήματος. Αν στόχος ενός Μουσείου είναι η τόνωση της πολιτιστικής ταυτότητας, κάτι τέτοιο δεν μπορεί να επιτευχθεί με βάση μόνο την αισθητική, αλλά χρειάζεται τη σφαιρική αναπαράσταση της σχέσης των αντικειμένων μέσα στο χρόνο και με το περιβάλλον, στο οποίο εντάσσονται, καθώς και με τη χρηστικότητά τους.</w:t>
      </w:r>
    </w:p>
    <w:p>
      <w:pPr>
        <w:pStyle w:val="Style15"/>
        <w:rPr>
          <w:rFonts w:ascii="Courier New" w:hAnsi="Courier New" w:cs="Courier New"/>
        </w:rPr>
      </w:pPr>
      <w:r>
        <w:rPr>
          <w:rFonts w:cs="Courier New" w:ascii="Courier New" w:hAnsi="Courier New"/>
        </w:rPr>
        <w:t>Με αυτό το πνεύμα θα λειτουργήσει το Μουσείο Ελληνικών Λαϊκών Μουσικών Οργάνων και αυτό καθ` εαυτό, αλλά και κυρίως με το Κέντρο Εθνομουσικολογίας, που θα λειτουργεί παράλληλα και θα αποτελεί ένα κέντρο μελέτης και εμβάθυνσης στην ελληνική μουσική, βυζαντινή, δημοτική, λαϊκή.</w:t>
      </w:r>
    </w:p>
    <w:p>
      <w:pPr>
        <w:pStyle w:val="Style15"/>
        <w:rPr>
          <w:rFonts w:ascii="Courier New" w:hAnsi="Courier New" w:cs="Courier New"/>
        </w:rPr>
      </w:pPr>
      <w:r>
        <w:rPr>
          <w:rFonts w:cs="Courier New" w:ascii="Courier New" w:hAnsi="Courier New"/>
        </w:rPr>
        <w:t>Έτσι, λοιπόν, αυτό το Μουσείο δεν θα είναι καθόλου στατικό, όπως κάποιος συνάδελφος από το ΠΑΣΟΚ υπαινίχθηκε (και γι' αυτό εμέμφθη το νομοσχέδιο), αλλά θα είναι εντελώς το αντίθετο. Θα είναι ένα κέντρο δυναμικό, όπου θα μεταλαμπαδεύεται στον επισκέπτη -και ιδιαίτερα στους νέους- η ελληνική μουσική μέσα από τα όργανά της, τοποθετημένα μέσα στο κοινωνικό σύνολο και στον οργανικό χώρο μέσα στον οποίο δημιουργήθηκαν.</w:t>
      </w:r>
    </w:p>
    <w:p>
      <w:pPr>
        <w:pStyle w:val="Style15"/>
        <w:rPr>
          <w:rFonts w:ascii="Courier New" w:hAnsi="Courier New" w:cs="Courier New"/>
        </w:rPr>
      </w:pPr>
      <w:r>
        <w:rPr>
          <w:rFonts w:cs="Courier New" w:ascii="Courier New" w:hAnsi="Courier New"/>
        </w:rPr>
        <w:t>Θα ήθελα να δώσω κάποιες απαντήσεις σε ορισμένες παρατηρήσεις που έγιναν καλόπιστα και τις οποίες δέχομαι, με πάρα πολύ ενδιαφέρον, γιατί ξέρω ότι προέρχονται από κίνητρα βελτίωσης.</w:t>
      </w:r>
    </w:p>
    <w:p>
      <w:pPr>
        <w:pStyle w:val="Style15"/>
        <w:rPr>
          <w:rFonts w:ascii="Courier New" w:hAnsi="Courier New" w:cs="Courier New"/>
        </w:rPr>
      </w:pPr>
      <w:r>
        <w:rPr>
          <w:rFonts w:cs="Courier New" w:ascii="Courier New" w:hAnsi="Courier New"/>
        </w:rPr>
        <w:t>Κατηγορήθηκε το νομοσχέδιο για γραφειοκρατικοποίηση, αλλά το μόνο που δεν κάνει είναι αυτό, το να δημιουργεί γραφειοκρατία. Και τούτο διότι έχει μία απλούστατη δομή, μία απλούστατη συγκρότηση και αφήνει ανοικτές διάφορες διεξόδους, ώστε να μην εμπλακεί όλο αυτό το σύστημα στα αδιέξοδα της ελληνικής γραφειοκρατίας.</w:t>
      </w:r>
    </w:p>
    <w:p>
      <w:pPr>
        <w:pStyle w:val="Style15"/>
        <w:rPr>
          <w:rFonts w:ascii="Courier New" w:hAnsi="Courier New" w:cs="Courier New"/>
        </w:rPr>
      </w:pPr>
      <w:r>
        <w:rPr>
          <w:rFonts w:cs="Courier New" w:ascii="Courier New" w:hAnsi="Courier New"/>
        </w:rPr>
        <w:t>Βέβαια, υπάρχει η πολύ εύλογη αιτίαση και το ερώτημα: Γιατί δεν γινόταν νομικό πρόσωπο ιδιωτικού δικαίου, αλλά συνιστάται ως νομικό πρόσωπο δημοσίου δικαίου;</w:t>
      </w:r>
    </w:p>
    <w:p>
      <w:pPr>
        <w:pStyle w:val="Style15"/>
        <w:rPr>
          <w:rFonts w:ascii="Courier New" w:hAnsi="Courier New" w:cs="Courier New"/>
        </w:rPr>
      </w:pPr>
      <w:r>
        <w:rPr>
          <w:rFonts w:cs="Courier New" w:ascii="Courier New" w:hAnsi="Courier New"/>
        </w:rPr>
        <w:t>Ομολογώ ότι και εμένα με προβλημάτισε αυτό το ερώτημα. Και θα είχα κάθε λόγο βεβαίως να προτιμώ την ιδιωτική μορφή, που είναι και πιο ευέλικτη και αφήνει ίσως και μεγαλύτερα περιθώρια ελευθεριών.</w:t>
      </w:r>
    </w:p>
    <w:p>
      <w:pPr>
        <w:pStyle w:val="Style15"/>
        <w:rPr>
          <w:rFonts w:ascii="Courier New" w:hAnsi="Courier New" w:cs="Courier New"/>
        </w:rPr>
      </w:pPr>
      <w:r>
        <w:rPr>
          <w:rFonts w:cs="Courier New" w:ascii="Courier New" w:hAnsi="Courier New"/>
        </w:rPr>
        <w:t>Αλλά εδώ υπάρχει ένα πρόβλημα, κύριοι συνάδελφοι. Το Μουσείο είναι ένας οργανισμός εξ ολοκλήρου χρηματοδοτούμενος από το ελληνικό δημόσιο και από τις πηγές που αναφέρονται εδώ. Αυτήν τη στιγμή δεν υπάρχει, τώρα συγκροτείται. Είναι εύλογο και σοφό, νομίζω, στα πρώτα του βήματα να βρίσκεται υπό την εξάρτηση και την καθοδήγηση του Κράτους, δηλαδή του Υπουργείου Πολιτισμού, για να σταθεί στα πόδια του και να αποκτήσει τους κανόνες λειτουργίας τους δικούς του. Άλλωστε, η δέσμευση δεν είναι τόσο ασφυκτική, όπως φοβάσθε. Διότι, αν προσέξετε, στο άρθρο 8, υπάρχει εξαίρεση από το δημόσιο λογιστικό, έτσι ώστε να υπάρχει μεν η διοικητική επίβλεψη του Κράτους, αλλά να μην υπάρχει η ασφυκτική επιβολή του δημόσιου λογιστικού.</w:t>
      </w:r>
    </w:p>
    <w:p>
      <w:pPr>
        <w:pStyle w:val="Style15"/>
        <w:rPr>
          <w:rFonts w:ascii="Courier New" w:hAnsi="Courier New" w:cs="Courier New"/>
        </w:rPr>
      </w:pPr>
      <w:r>
        <w:rPr>
          <w:rFonts w:cs="Courier New" w:ascii="Courier New" w:hAnsi="Courier New"/>
        </w:rPr>
        <w:t>Βεβαίως γεννάται το πρόβλημα του ελέγχου, που το έθεσαν κάποιοι συνάδελφοι, αλλά έχουμε παραδείγματα τέτοιων νομικών προσώπων που δεν λειτουργούν με τους κανόνες του δημόσιου λογιστικού, αλλά ελέγχονται κατ` έτος από επιτροπές, που οπωσδήποτε θα προέρχονται από οικονομικούς υπαλλήλους και οικονομικούς επιθεωρητές και τα οποία και την απαραίτητη ευελιξία διαθέτουν αλλά και την άμεση στήριξη του Κράτους, διότι βρίσκονται ακριβώς στα πρώτα τους βήματα.</w:t>
      </w:r>
    </w:p>
    <w:p>
      <w:pPr>
        <w:pStyle w:val="Style15"/>
        <w:rPr>
          <w:rFonts w:ascii="Courier New" w:hAnsi="Courier New" w:cs="Courier New"/>
        </w:rPr>
      </w:pPr>
      <w:r>
        <w:rPr>
          <w:rFonts w:cs="Courier New" w:ascii="Courier New" w:hAnsi="Courier New"/>
        </w:rPr>
        <w:t>Δεν έχω καμία αμφιβολία ότι το Μουσείο αυτό θα εξελιχθεί σε νομικό πρόσωπο ιδιωτικού δικαίου, αφού αποκτήσει αυτοδυναμία και αυτοτέλεια και αφού ξεκαθαρισθούν οι κανόνες λειτουργίας του. Γι` αυτό άλλωστε υπάρχουν και ανοιχτές διατάξεις που παραπέμπουν και σε προεδρικά διατάγματα, ακριβώς για να δοθεί αυτή η ευελιξία. Ας μην υπάρξει καχυποψία σ` αυτό το σημείο. Είναι απλώς η διάθεση να λειτουργήσει αυτό το Μουσείο και να αποκτήσει το ίδιο τη φυσιογνωμία του.</w:t>
      </w:r>
    </w:p>
    <w:p>
      <w:pPr>
        <w:pStyle w:val="Style15"/>
        <w:rPr>
          <w:rFonts w:ascii="Courier New" w:hAnsi="Courier New" w:cs="Courier New"/>
        </w:rPr>
      </w:pPr>
      <w:r>
        <w:rPr>
          <w:rFonts w:cs="Courier New" w:ascii="Courier New" w:hAnsi="Courier New"/>
        </w:rPr>
        <w:t>Διατυπώθηκε επίσης η αιτίαση, γιατί ο διευθυντής να μην εκλέγεται ή να μην γίνεται δημόσια προκήρυξη, αλλά επιλέγεται από τον Υπουργό Πολιτισμού.</w:t>
      </w:r>
    </w:p>
    <w:p>
      <w:pPr>
        <w:pStyle w:val="Style15"/>
        <w:rPr>
          <w:rFonts w:ascii="Courier New" w:hAnsi="Courier New" w:cs="Courier New"/>
        </w:rPr>
      </w:pPr>
      <w:r>
        <w:rPr>
          <w:rFonts w:cs="Courier New" w:ascii="Courier New" w:hAnsi="Courier New"/>
        </w:rPr>
        <w:t>Κατ’ αρχήν η προκήρυξη δεν αποκλείεται. Και νομίζω ότι από τις γενικές διατάξεις η προκήρυξη θα γίνεται οπωσδήποτε. Αλλά από κει και πέρα μέσα στο πνεύμα, το οποίο σας εξήγησα προηγουμένως, επιβάλλεται ο Υπουργός Πολιτισμού να είναι εκείνος ο οποίος θα υποδείξει τουλάχιστον τον πρώτο διευθυντή του Κέντρου μετά από γνώμη του διοικητικού συμβουλίου, ώστε στα πρώτα χρόνια της λειτουργίας του το Μουσείο να έχει -θα έλεγα-την προστατευτική επίβλεψη και τη στήριξη του Κράτους.</w:t>
      </w:r>
    </w:p>
    <w:p>
      <w:pPr>
        <w:pStyle w:val="Style15"/>
        <w:rPr>
          <w:rFonts w:ascii="Courier New" w:hAnsi="Courier New" w:cs="Courier New"/>
        </w:rPr>
      </w:pPr>
      <w:r>
        <w:rPr>
          <w:rFonts w:cs="Courier New" w:ascii="Courier New" w:hAnsi="Courier New"/>
        </w:rPr>
        <w:t>Ακόμα θα ήθελα να σημειώσω και να απαντήσω σε μία τρίτη παρατήρηση. Ελέχθη, ότι ανοίγει η πόρτα για διορισμούς και προσλήψεις, ενώ η Κυβέρνηση από την άλλη μεριά απολ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λλήλους και κάνει περιορισμούς. Νομίζω ότι οι συνάδελφοι δεν θα διάβασαν καλά τη διάταξη του άρθρου 11 παρ. 2, διότι κατ` εξοχήν με αποσπάσεις θα λειτουργήσει το μουσείο τον πρώτο χρόνο. Οι συμβάσεις ιδιωτικού δικαίου, όπως ξέρετε, είναι περιορισμένες και αυτήν τη στιγμή βρισκόμαστε σε περίοδο απαγόρευσης. Επομένως περίπτωση να χρησιμοποιηθεί το Μουσείο για δήθεν αθρόα εισαγωγή και διορισμό "ημετέρων", όπως ελέχθη, νομίζω ότι είναι και υπερβολική και έξω από τα πράγματα.</w:t>
      </w:r>
    </w:p>
    <w:p>
      <w:pPr>
        <w:pStyle w:val="Style15"/>
        <w:rPr>
          <w:rFonts w:ascii="Courier New" w:hAnsi="Courier New" w:cs="Courier New"/>
        </w:rPr>
      </w:pPr>
      <w:r>
        <w:rPr>
          <w:rFonts w:cs="Courier New" w:ascii="Courier New" w:hAnsi="Courier New"/>
        </w:rPr>
        <w:t>Όσον αφορά το Διοικητικό Συμβούλιο, νομίζω ότι οι επιθυμίες ικανοποιήθηκαν. Τα πανεπιστήμια μετέχουν, και αυτό είναι κάτι το οποίο και εγώ επικροτώ. Βέβαια δεν μπορώ να δεχθώ την πρόταση να μετέχουν εκπρόσωποι φορέων, εκπρόσωποι της Τοπικής Αυτοδιοίκησης, και μάλιστα όταν έχω κάποια εμπειρία από τους λεγόμενους πολιτιστικούς φορείς, όπου παρατηρείται, λόγω της φύσης του αντικειμένου, μία ασύλληπτη ποικιλία απόψεων, αντιλήψεων, διχογνωμιών, ασυμφωνιών, στοιχεία που ανήκουν στη φύση του πράγματος.</w:t>
      </w:r>
    </w:p>
    <w:p>
      <w:pPr>
        <w:pStyle w:val="Style15"/>
        <w:rPr>
          <w:rFonts w:ascii="Courier New" w:hAnsi="Courier New" w:cs="Courier New"/>
        </w:rPr>
      </w:pPr>
      <w:r>
        <w:rPr>
          <w:rFonts w:cs="Courier New" w:ascii="Courier New" w:hAnsi="Courier New"/>
        </w:rPr>
        <w:t>Σκεφθείτε λοιπόν, εάν και αυτό το τόσο ευαίσθητο ίδρυμα, που ξεκινάει αυτήν τη στιγμή, αυτό το Μουσείο, το αφήναμε να εμπλακεί στη δίνη των αντιδικιών μεταξύ φορέων και εκπροσώπων φορέων. Νομίζω ότι η σύνθεση του διοικητικού συμβουλίου, την οποία έχουμε προβλέψει μπορεί να εξασφαλίσει την ειρήνη, την ηρεμία και τη σωστή διοίκηση αυτού του Μουσείου.</w:t>
      </w:r>
    </w:p>
    <w:p>
      <w:pPr>
        <w:pStyle w:val="Style15"/>
        <w:rPr>
          <w:rFonts w:ascii="Courier New" w:hAnsi="Courier New" w:cs="Courier New"/>
        </w:rPr>
      </w:pPr>
      <w:r>
        <w:rPr>
          <w:rFonts w:cs="Courier New" w:ascii="Courier New" w:hAnsi="Courier New"/>
        </w:rPr>
        <w:t>Κυρίες και κύριοι συνάδελφοι, νομίζω ότι άλλες λεπτομέρειες μπορεί να προκύψουν στην πορεία της συζήτησης. Εγώ θα ήθελα, τελειώνοντας αυτήν τη σύντομη εισήγηση και αφού επαναλάβω τη βαθύτατη τιμή που αισθανόμαστε για τη δωρεά του Φοίβου Ανωγειανάκη και την ικανοποίηση γιατί εισάγουμε τη στιγμή αυτή τον ιδρυτικό νόμο, του Μουσείου να ζητήσω από την Εθνική Αντιπροσωπεία, μία τέτοια δωρεά να την αγκαλιάσουμε, να τη δεχθούμε, με τιμή και αγάπη και να ψηφίσουμε ομόφωνα τον ιδρυτικό νόμο του Μουσείου. Και πέρα απ` αυτό, ξεχνώντας ή παραμερίζοντας οποιεσδήποτε διαφορές πολιτικές, κομματικές, ακόμα και ιδεολογικές, που ιδιαίτερα στο χώρο του πολιτισμού έχουν τη θέση τους, να στηρίξουμε αυτήν την προσπάθεια και να αναγάγουμε αυτό το Μουσείο σε ένα υποδειγματικό κέντρο πολιτιστικής ανάπτυξης.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Γεννηματά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δεν είχα σκοπό να μιλήσω, παρά μόνο για να τιμήσω πράγματι τη μεγάλη προσφορά -είναι και οι δύο παρόντες άλλωστε- του Φοίβου Ανωγειανάκη, σ` αυτήν την υπόθεση του πολιτισμού. Αλλά είμαι υποχρεωμένος, μετά απ’ αυτά που ακούστηκαν, να δώσω ορισμένες απαντήσεις και να πω μερικές σκέψεις μας σε σχέση με αυτά που είπε κυρίως η κυρία Υπουργός.</w:t>
      </w:r>
    </w:p>
    <w:p>
      <w:pPr>
        <w:pStyle w:val="Style15"/>
        <w:rPr>
          <w:rFonts w:ascii="Courier New" w:hAnsi="Courier New" w:cs="Courier New"/>
        </w:rPr>
      </w:pPr>
      <w:r>
        <w:rPr>
          <w:rFonts w:cs="Courier New" w:ascii="Courier New" w:hAnsi="Courier New"/>
        </w:rPr>
        <w:t xml:space="preserve">Κατ’ αρχήν συμφωνώ απολύτως ότι σε στιγμές σπάνιες, ανάτασης που δημιουργείται από προσφορά κάποιων πνευματικών ταγών, που δεν θέλουν να παίρνουν τις αποστάσεις από τα δρώμενα, αυτές οι στιγμές ανάτασης πρέπει να χαρακτηρίζουν και το Κοινοβούλιο. Και ασφαλώς ταιριάζει η ομοθυμία και η ομοφωνία. </w:t>
      </w:r>
    </w:p>
    <w:p>
      <w:pPr>
        <w:pStyle w:val="Style15"/>
        <w:rPr>
          <w:rFonts w:ascii="Courier New" w:hAnsi="Courier New" w:cs="Courier New"/>
        </w:rPr>
      </w:pPr>
      <w:r>
        <w:rPr>
          <w:rFonts w:cs="Courier New" w:ascii="Courier New" w:hAnsi="Courier New"/>
        </w:rPr>
        <w:t>Και θα μπορούσαμε θαυμάσια, κυρία Υπουργέ, να περιοριστούμε ακριβώς -επιτέλους- σε ένα νομοσχέδιο που μπορεί να ενώνει. Και ανεξάρτητα από ορισμένες επιμέρους παρατηρήσεις, θα μπορούσε αυτήν τη στιγμή η Βουλή να επισημάνει ότι ο πολιτισμός είναι η πρώτη προτεραιότητα σήμερα και να τιμήσει τους ανθρώπους που τίμησαν με τη στάση τους την ανθρωπιά και τον πολιτισμό.</w:t>
      </w:r>
    </w:p>
    <w:p>
      <w:pPr>
        <w:pStyle w:val="Style15"/>
        <w:rPr>
          <w:rFonts w:ascii="Courier New" w:hAnsi="Courier New" w:cs="Courier New"/>
        </w:rPr>
      </w:pPr>
      <w:r>
        <w:rPr>
          <w:rFonts w:cs="Courier New" w:ascii="Courier New" w:hAnsi="Courier New"/>
        </w:rPr>
        <w:t>Και έπρεπε, κυρία Υπουργέ, να ξεπεράσετε εσείς η ίδια τα προβλήματα της πολιτικής αντιπαράθεσης και να ξεχάσετε προς το παρόν τι είπε κάποιος πρώην Υπουργός, που ήθελε να προσφέρει με τις γνώσεις του, με την εμπειρία του -και με τα λάθη μας- αυτά που δεν δίστασε, με το ρομαντισμό που τον διακρίνει ο συνάδελφος κ. Μπένος να καταθέσει, ως προσωπική μαρτυρία εδώ στη Βουλή.</w:t>
      </w:r>
    </w:p>
    <w:p>
      <w:pPr>
        <w:pStyle w:val="Style15"/>
        <w:rPr>
          <w:rFonts w:ascii="Courier New" w:hAnsi="Courier New" w:cs="Courier New"/>
        </w:rPr>
      </w:pPr>
      <w:r>
        <w:rPr>
          <w:rFonts w:cs="Courier New" w:ascii="Courier New" w:hAnsi="Courier New"/>
        </w:rPr>
        <w:t>Ειλικρινά είναι κρίμα, κυρία Υπουργέ, διότι δεν τοποθετηθήκατε στο θέμα της περίφημης τροπολογίας του ΛΟΤΤΟ. Δεν περιποιεί σε σας τιμή να χαμηλώσετε πράγματι το ύφος του Κοινοβουλίου, σήμερα και το δικό σας, που είναι υψηλό, αναμιγνύοντας τις αξίες του πολιτισμού με την κοινωνία του ΛΟΤΤΟ. Και ανεξάρτητα, εάν υπάρχει η αδιαφάνεια που είπε σήμερα, κυρίως ο κ. Μπένος, που ασφαλώς σίγουρα δεν σας καλύπτει και μόνο, γιατί πρέπει να περάσει αυτό το νομοσχέδιο, σε στιγμές έξαρσης του Κοινοβουλίου οφείλατε να πείτε την άποψή σας γι’ αυτήν την τροπολογία.</w:t>
      </w:r>
    </w:p>
    <w:p>
      <w:pPr>
        <w:pStyle w:val="Style15"/>
        <w:rPr>
          <w:rFonts w:ascii="Courier New" w:hAnsi="Courier New" w:cs="Courier New"/>
        </w:rPr>
      </w:pPr>
      <w:r>
        <w:rPr>
          <w:rFonts w:cs="Courier New" w:ascii="Courier New" w:hAnsi="Courier New"/>
        </w:rPr>
        <w:t>Θα την πολεμήσουμε την τροπολογία, κυρία Υπουργέ. Και θα την πολεμήσουμε για λόγους αξιών. Δεν μπορούμε, την ώρα που όλοι συμφωνούμε ότι έχουμε κρίση πολιτισμικών αξιών, εμείς να επικυρώνουμε μέσα στο Ελληνικό Κοινοβούλιο την αποθέωση πράγματι μιας κοινωνίας, που αναζητεί τέτοιες διεξόδους.</w:t>
      </w:r>
    </w:p>
    <w:p>
      <w:pPr>
        <w:pStyle w:val="Style15"/>
        <w:rPr>
          <w:rFonts w:ascii="Courier New" w:hAnsi="Courier New" w:cs="Courier New"/>
        </w:rPr>
      </w:pPr>
      <w:r>
        <w:rPr>
          <w:rFonts w:cs="Courier New" w:ascii="Courier New" w:hAnsi="Courier New"/>
        </w:rPr>
        <w:t>Ασφαλώς θα είναι γενναία προσφορά, αυτήν τη στιγμή δική σας να αποσύρετε αυτήν την τροπολογία. Φέρτε τη σε άλλο νομοσχέδιο να διασταυρώσουμε τα ξίφη μας επί της ουσίας, επί της αδιαφάνειας και επί όλων όσων μπορούν να συμβαίνουν. Είχα πολλά να πω, αλλά δεν θα τα πω, για το τι έχει συμβεί αυτόν τον καιρό. Δεν πρόκειται να το κάνω. Θα το κάνουμε σε άλλη στιγμή. Να έρθει σε ένα νομοσχέδιο οικονομικό. Και εκεί πράγματι να αντιπαρατεθούμε. Για όνομα του Θεού, όχι σήμερα!</w:t>
      </w:r>
    </w:p>
    <w:p>
      <w:pPr>
        <w:pStyle w:val="Style15"/>
        <w:rPr>
          <w:rFonts w:ascii="Courier New" w:hAnsi="Courier New" w:cs="Courier New"/>
        </w:rPr>
      </w:pPr>
      <w:r>
        <w:rPr>
          <w:rFonts w:cs="Courier New" w:ascii="Courier New" w:hAnsi="Courier New"/>
        </w:rPr>
        <w:t>Μη με κάνετε να πιστέψω ότι έχει δίκιο ο ποιητής: "Τους Λαιστρηγόνες και τους Κύκλωπες, δεν θα τους συναντήσεις εκτός και αν βαθειά μέσ’ την ψυχή σου τους κουβαλείς". Ε, λοιπόν να μην τους φέρουμε εδώ τους Λαιστρηγόνες.</w:t>
      </w:r>
    </w:p>
    <w:p>
      <w:pPr>
        <w:pStyle w:val="Style15"/>
        <w:rPr>
          <w:rFonts w:ascii="Courier New" w:hAnsi="Courier New" w:cs="Courier New"/>
        </w:rPr>
      </w:pPr>
      <w:r>
        <w:rPr>
          <w:rFonts w:cs="Courier New" w:ascii="Courier New" w:hAnsi="Courier New"/>
        </w:rPr>
        <w:t>Ξέρετε ποιο ήταν το σκληρότερο μήνυμα για μένα, κυρία Υπουργέ, από τον αδιανόητο πόλεμο του Κόλπου, που κάποιοι ήταν με τους νικητές και τους ηττημένους. Δεν είναι καν η απώλεια της ζωής τόσων χιλιάδων ανθρώπων. Το χειρότερο μήνυμα απ’ όλα ήταν, όταν καθισμένες οι οικογένειες με τα παιδιά τους, ανάμεσα σε διαφημίσεις.</w:t>
      </w:r>
    </w:p>
    <w:p>
      <w:pPr>
        <w:pStyle w:val="Style15"/>
        <w:rPr>
          <w:rFonts w:ascii="Courier New" w:hAnsi="Courier New" w:cs="Courier New"/>
        </w:rPr>
      </w:pP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cs="Courier New" w:ascii="Courier New" w:hAnsi="Courier New"/>
        </w:rPr>
        <w:t>Δεν ενδιαφέρουν φυσικά τους Βουλευτές της Νέας Δημοκρατίας αυτά που λέγονται σήμερα.</w:t>
      </w:r>
    </w:p>
    <w:p>
      <w:pPr>
        <w:pStyle w:val="Style15"/>
        <w:rPr>
          <w:rFonts w:ascii="Courier New" w:hAnsi="Courier New" w:cs="Courier New"/>
        </w:rPr>
      </w:pPr>
      <w:r>
        <w:rPr>
          <w:rFonts w:cs="Courier New" w:ascii="Courier New" w:hAnsi="Courier New"/>
        </w:rPr>
        <w:t>Όταν καθισμένες οι οικογένειες, τα παιδιά μας και τα παιδιά των παιδιών μας ρωτούσαν αν είμαστε με τους "σκαντ" ή με τους "πάτριοτ". Γιατί τα μέσα μαζικής επικοινωνίας και η έκρηξή τους έφερναν τελικά να εξοικειώνουν τις οικογένειες, τα παιδιά και τα παιδιά των παιδιών μας, με τον πόλεμο μέσα από διαφημίσεις! Αυτό σήμαινε κατάπτωση πολιτισμική.</w:t>
      </w:r>
    </w:p>
    <w:p>
      <w:pPr>
        <w:pStyle w:val="Style15"/>
        <w:rPr>
          <w:rFonts w:ascii="Courier New" w:hAnsi="Courier New" w:cs="Courier New"/>
        </w:rPr>
      </w:pPr>
      <w:r>
        <w:rPr>
          <w:rFonts w:cs="Courier New" w:ascii="Courier New" w:hAnsi="Courier New"/>
        </w:rPr>
        <w:t>Η κρίση αύριο ασφαλώς θα είναι και κοινωνική. Και θα έχουμε και κοινωνικά προβλήματα για τον εκσυγχρονισμό. Το μείζον θέμα όμως, το μεγάλο δίλημμα θα είναι βαθειά πολιτισμικό, ιδεολογικό, αξιών, βαρβαρότητα ή ανθρωπιά. Και αυτή ακριβώς την ανθρωπιά πρέπει σήμερα, εδώ στην Ελλάδα, με τον πολιτισμό μας, με τις παραδόσεις μας να μην τη θυμόμαστε μόνο και δεν ξέρω και πόσοι το θυμήθηκαν με την ευκαιρία της Δημοκρατίας 2500 -και αυτή περνάει απαρατήρητη- αλλά να το θυμόμαστε κάθε μέρα, κάθε ώρα.</w:t>
      </w:r>
    </w:p>
    <w:p>
      <w:pPr>
        <w:pStyle w:val="Style15"/>
        <w:rPr>
          <w:rFonts w:ascii="Courier New" w:hAnsi="Courier New" w:cs="Courier New"/>
        </w:rPr>
      </w:pPr>
      <w:r>
        <w:rPr>
          <w:rFonts w:cs="Courier New" w:ascii="Courier New" w:hAnsi="Courier New"/>
        </w:rPr>
        <w:t>Δεν είναι η ώρα του ΛΟΤΤΟ. Να παίρνει το ΛΟΤΤΟ την παράδοσή μας, που επιτέλους κάποιοι άνθρωποι την σεβάστηκαν. Και άφησαν το νήμα της παράδοσης να ξετυλίγεται. Και είμαστε περήφανοι, γιατί είχατε σήμερα την τιμή να φέρετε τέτοιο νομοσχέδιο.</w:t>
      </w:r>
    </w:p>
    <w:p>
      <w:pPr>
        <w:pStyle w:val="Style15"/>
        <w:rPr>
          <w:rFonts w:ascii="Courier New" w:hAnsi="Courier New" w:cs="Courier New"/>
        </w:rPr>
      </w:pPr>
      <w:r>
        <w:rPr>
          <w:rFonts w:cs="Courier New" w:ascii="Courier New" w:hAnsi="Courier New"/>
        </w:rPr>
        <w:t>Κάνω έκκληση και στην ευαισθησία σας και στην πολιτική σας αντίληψη και στο ήθος σας. Μην μας αναγκάσετε να πολεμήσουμε αυτήν την τροπολογία. Θα την πολεμήσουμε σκληρότατα.</w:t>
      </w:r>
    </w:p>
    <w:p>
      <w:pPr>
        <w:pStyle w:val="Style15"/>
        <w:rPr>
          <w:rFonts w:ascii="Courier New" w:hAnsi="Courier New" w:cs="Courier New"/>
        </w:rPr>
      </w:pPr>
      <w:r>
        <w:rPr>
          <w:rFonts w:cs="Courier New" w:ascii="Courier New" w:hAnsi="Courier New"/>
        </w:rPr>
        <w:t>Μιλήσατε και για αυτοκριτική της δεκαετίας. Εγώ το δέχομαι να κάνουμε όλοι πολιτική αυτοκριτική για τη δεκαετία. Αυτό φαντάζομαι εννοούσατε. Γιατί δεν φαντάζομαι να εννοούσατε τις προσπάθειες του γίγαντα της πολιτικής, που λέγεται Μελίνα Μερκούρη. Και δεν λέω της ευαισθησίας, της τέχνης και του πνεύματος της πολιτικής.</w:t>
      </w:r>
    </w:p>
    <w:p>
      <w:pPr>
        <w:pStyle w:val="Style15"/>
        <w:rPr>
          <w:rFonts w:ascii="Courier New" w:hAnsi="Courier New" w:cs="Courier New"/>
        </w:rPr>
      </w:pPr>
      <w:r>
        <w:rPr>
          <w:rFonts w:cs="Courier New" w:ascii="Courier New" w:hAnsi="Courier New"/>
        </w:rPr>
        <w:t>Κάποτε, όταν με ρώτησαν: ποιος Υπουργός ήταν πιο επιτυχημένος, πολύ παλιά, δεν δίστασα να το πω. Η τρομακτική προσπάθεια της Μελίνας Μερκούρη, θα μείνει ανεπανάληπτη! Γιατί πολιτικοί και πνευματικοί ταγοί της Χώρας αδιαφορούσαν για τον πολιτισμό και εκείνη πάλαιψε.</w:t>
      </w:r>
    </w:p>
    <w:p>
      <w:pPr>
        <w:pStyle w:val="Style15"/>
        <w:rPr>
          <w:rFonts w:ascii="Courier New" w:hAnsi="Courier New" w:cs="Courier New"/>
        </w:rPr>
      </w:pPr>
      <w:r>
        <w:rPr>
          <w:rFonts w:cs="Courier New" w:ascii="Courier New" w:hAnsi="Courier New"/>
        </w:rPr>
        <w:t>Υπάρχουν και έργα σημαντικά και δεν είναι τόσο χαμηλά τα οικονομικά ζητήματα και δεν είναι δα η περιφερειακή αποκέντρωση του πολιτισμού μικρό θέμα και τόσα άλλα. Αλλά τα λάθη μας και στον πολιτισμό, όλων μας όμως, υπερισχύουν του έργου. Αλλά δεν είναι αυτοκριτική για λογαριασμό της κας Μερκούρη, που είναι απούσα από τη Βουλή σήμερα, αλλά είναι πολύ παρούσα στον πολιτισμό και φαντάζομαι να εννοούσατε αυτοκριτική δική μας, όλων μας. Προσωπικά εγώ καταθέτω σήμερα την αυτοκριτική μου. Και γι` αυτό, κλείνω λέγοντας ότι, κυρία Υπουργέ, πρέπει να αποσύρετε αυτήν την τροπολογία, διόλου δε με αφορούν οι λεπτομέρειες, αν είναι δημόσιο ή ιδιωτικό, κρίνετέ το εσείς, δεν είναι εκεί το πρόβλημά μας. Έχει δίκιο ο κ. Μπένος και ο κ. Νιώτης, όπως τους άκουσα, όπως και ο κ. Παπαδόπουλος. Παρ’ όλα αυτά, δεν είναι εκεί το πρόβλημά μας.</w:t>
      </w:r>
    </w:p>
    <w:p>
      <w:pPr>
        <w:pStyle w:val="Style15"/>
        <w:rPr>
          <w:rFonts w:ascii="Courier New" w:hAnsi="Courier New" w:cs="Courier New"/>
        </w:rPr>
      </w:pPr>
      <w:r>
        <w:rPr>
          <w:rFonts w:cs="Courier New" w:ascii="Courier New" w:hAnsi="Courier New"/>
        </w:rPr>
        <w:t>Θα το ψηφίσουμε ομόφωνα, ανεξάρτητα αν επιλέξετε ή όχι το δημόσιο ή το ιδιωτικό. Αλλά το άλλο αποσύρετέ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έλει κανείς να δευτερολογήσει; </w:t>
      </w:r>
    </w:p>
    <w:p>
      <w:pPr>
        <w:pStyle w:val="Style15"/>
        <w:rPr>
          <w:rFonts w:ascii="Courier New" w:hAnsi="Courier New" w:cs="Courier New"/>
        </w:rPr>
      </w:pPr>
      <w:r>
        <w:rPr>
          <w:rFonts w:cs="Courier New" w:ascii="Courier New" w:hAnsi="Courier New"/>
        </w:rPr>
        <w:t>ΒΙΡΓΙΝΙΑ ΤΣΟΥΔΕΡΟΥ: Το λόγο, κύριε Πρόεδρε.</w:t>
      </w:r>
    </w:p>
    <w:p>
      <w:pPr>
        <w:pStyle w:val="Style15"/>
        <w:rPr>
          <w:rFonts w:ascii="Courier New" w:hAnsi="Courier New" w:cs="Courier New"/>
        </w:rPr>
      </w:pPr>
      <w:r>
        <w:rPr>
          <w:rFonts w:cs="Courier New" w:ascii="Courier New" w:hAnsi="Courier New"/>
        </w:rPr>
        <w:t>ΠΡΟΕΔΡΕΥΩΝ (Μανόλης Δρεττάκης): Δεν είχατε ζητήσει το λόγο, κυρία Τσουδερού.</w:t>
      </w:r>
    </w:p>
    <w:p>
      <w:pPr>
        <w:pStyle w:val="Style15"/>
        <w:rPr>
          <w:rFonts w:ascii="Courier New" w:hAnsi="Courier New" w:cs="Courier New"/>
        </w:rPr>
      </w:pPr>
      <w:r>
        <w:rPr>
          <w:rFonts w:cs="Courier New" w:ascii="Courier New" w:hAnsi="Courier New"/>
        </w:rPr>
        <w:t xml:space="preserve">ΒΙΡΓΙΝΙΑ ΤΣΟΥΔΕΡΟΥ: Κάνετε λάθος, κύριε Πρόεδρε, και νόμιζα ότι με είχατε δει. Έχω και μάρτυρα. Ποτέ δεν κοιτάτε προς τα εδώ. </w:t>
      </w:r>
    </w:p>
    <w:p>
      <w:pPr>
        <w:pStyle w:val="Style15"/>
        <w:rPr>
          <w:rFonts w:ascii="Courier New" w:hAnsi="Courier New" w:cs="Courier New"/>
        </w:rPr>
      </w:pPr>
      <w:r>
        <w:rPr>
          <w:rFonts w:cs="Courier New" w:ascii="Courier New" w:hAnsi="Courier New"/>
        </w:rPr>
        <w:t>ΠΡΟΕΔΡΕΥΩΝ (Μανόλης Δρεττάκης): Σας κοίταξα και ρώτησα την Υπηρεσία, αν έχει ζητήσει η κα Τσουδερού το λόγο. Και η υπηρεσία μου απάντησε ότι δεν έχετε ζητήσει το λόγο. Εν πάση περιπτώσει, έχετε το λόγο.</w:t>
      </w:r>
    </w:p>
    <w:p>
      <w:pPr>
        <w:pStyle w:val="Style15"/>
        <w:rPr>
          <w:rFonts w:ascii="Courier New" w:hAnsi="Courier New" w:cs="Courier New"/>
        </w:rPr>
      </w:pPr>
      <w:r>
        <w:rPr>
          <w:rFonts w:cs="Courier New" w:ascii="Courier New" w:hAnsi="Courier New"/>
        </w:rPr>
        <w:t>ΒΙΡΓΙΝΙΑ ΤΣΟΥΔΕΡΟΥ: Λυπούμαι, αλλά θα γίνει η παρατήρηση, διότι ώρες είχα το χέρι μου σηκωμένο, αλλά δεν βλέπατε προς τα εδώ. Ξαφνικά εσείς γυρίσατε προς τα εδώ και νόμιζα ότι με είχατε δει. Σας παρακαλώ πολύ λοιπόν, να ρίχνετε και το βλέμμα σας προς τα εδώ.</w:t>
      </w:r>
    </w:p>
    <w:p>
      <w:pPr>
        <w:pStyle w:val="Style15"/>
        <w:rPr>
          <w:rFonts w:ascii="Courier New" w:hAnsi="Courier New" w:cs="Courier New"/>
        </w:rPr>
      </w:pPr>
      <w:r>
        <w:rPr>
          <w:rFonts w:cs="Courier New" w:ascii="Courier New" w:hAnsi="Courier New"/>
        </w:rPr>
        <w:t>ΠΡΟΕΔΡΕΥΩΝ (Μανόλης Δρεττάκης): Κυρία Τσουδερού, σας διαβεβαιώ ότι σας κοίταζα, για να δω αν έχετε ζητήσει το λόγο. Είχατε σηκώσει το χέρι σας νωρίτερα και δεν το είχα δει. Εν πάση περιπτώσει, έχετε το λόγο.</w:t>
      </w:r>
    </w:p>
    <w:p>
      <w:pPr>
        <w:pStyle w:val="Style15"/>
        <w:rPr>
          <w:rFonts w:ascii="Courier New" w:hAnsi="Courier New" w:cs="Courier New"/>
        </w:rPr>
      </w:pPr>
      <w:r>
        <w:rPr>
          <w:rFonts w:cs="Courier New" w:ascii="Courier New" w:hAnsi="Courier New"/>
        </w:rPr>
        <w:t>ΒΙΡΓΙΝΙΑ ΤΣΟΥΔΕΡΟΥ: Είχα κουραστεί να σηκώνω το χέρι μου. Τέλος πάντων, ευχαριστώ.</w:t>
      </w:r>
    </w:p>
    <w:p>
      <w:pPr>
        <w:pStyle w:val="Style15"/>
        <w:rPr>
          <w:rFonts w:ascii="Courier New" w:hAnsi="Courier New" w:cs="Courier New"/>
        </w:rPr>
      </w:pPr>
      <w:r>
        <w:rPr>
          <w:rFonts w:cs="Courier New" w:ascii="Courier New" w:hAnsi="Courier New"/>
        </w:rPr>
        <w:t>Παίρνω το λόγο, για να τιμήσω και εγώ με τη σειρά μου τον παρόντα συνεπή λάτρη της ελληνικής μουσικής παραδόσεως, το συλλέκτη, τον εθνικό δωρητή. Αν δεν είχαμε ανθρώπους σαν τον κ. Ανωγειανάκη και βεβαίως τη σύζυγό του, που του συμπαραστάθηκε, δεν θα μπορούσαμε πραγματικά να είχαμε συλλογές τέτοιες, που δίδουν το στίγμα της παραδόσεώς μας.</w:t>
      </w:r>
    </w:p>
    <w:p>
      <w:pPr>
        <w:pStyle w:val="Style15"/>
        <w:rPr>
          <w:rFonts w:ascii="Courier New" w:hAnsi="Courier New" w:cs="Courier New"/>
        </w:rPr>
      </w:pPr>
      <w:r>
        <w:rPr>
          <w:rFonts w:cs="Courier New" w:ascii="Courier New" w:hAnsi="Courier New"/>
        </w:rPr>
        <w:t>Ο κ. Λεντάκης, όπως και οι άλλοι εισηγηταί, τόνισαν ότι δυστυχώς το Κράτος για πάρα πολλά χρόνια, από τότε που ιδρύθηκε το νεοελληνικό κράτος, δεν εφρόντιζε παρ` όλες τις παροτρύνσεις του Μακρυγιάννη, την εθνική μας κληρονομιά.</w:t>
      </w:r>
    </w:p>
    <w:p>
      <w:pPr>
        <w:pStyle w:val="Style15"/>
        <w:rPr>
          <w:rFonts w:ascii="Courier New" w:hAnsi="Courier New" w:cs="Courier New"/>
        </w:rPr>
      </w:pPr>
      <w:r>
        <w:rPr>
          <w:rFonts w:cs="Courier New" w:ascii="Courier New" w:hAnsi="Courier New"/>
        </w:rPr>
        <w:t>Ασφαλώς, θα συμφωνήσω με τον κ. Γεννηματά, ότι ο πολιτισμός πρέπει να γίνει προτεραιότης στη Χώρα μας, μαζί με την παιδεία, διότι είναι αλληλένδετα. Παιδεία-Πολιτισμός πρέπει να πάρουν προτεραιότητα στη σκέψη μας, αλλά και στο πορτοφόλι μας. Πρέπει τα περισσότερα χρήματα να δοθούν για την παιδεία και τον πολιτισμό, διότι όπως είπα και ξανατονίζω, είναι αλληλένδετα. Δεν μπορούν να ξεχωρίσουν.</w:t>
      </w:r>
    </w:p>
    <w:p>
      <w:pPr>
        <w:pStyle w:val="Style15"/>
        <w:rPr>
          <w:rFonts w:ascii="Courier New" w:hAnsi="Courier New" w:cs="Courier New"/>
        </w:rPr>
      </w:pPr>
      <w:r>
        <w:rPr>
          <w:rFonts w:cs="Courier New" w:ascii="Courier New" w:hAnsi="Courier New"/>
        </w:rPr>
        <w:t>Ο κ. Λεντάκης είπε ότι δεν υπάρχει πολιτιστική πολιτική. Πιστεύω ότι η Κυβέρνηση έχει πολιτική και άρχισε σαφώς να φαίνεται και σε όλους εμάς εδώ μέσα. Είναι ευτυχής σύμπτωση, θα έλεγα, ότι ψηφίζουμε σήμερα το δεύτερο νομοθέτημα, που αφορά την ιστορία, τη διαφύλαξη της ιστορίας και της παραδόσεώς μας.</w:t>
      </w:r>
    </w:p>
    <w:p>
      <w:pPr>
        <w:pStyle w:val="Style15"/>
        <w:rPr>
          <w:rFonts w:ascii="Courier New" w:hAnsi="Courier New" w:cs="Courier New"/>
        </w:rPr>
      </w:pPr>
      <w:r>
        <w:rPr>
          <w:rFonts w:cs="Courier New" w:ascii="Courier New" w:hAnsi="Courier New"/>
        </w:rPr>
        <w:t>Μόλις σήμερα ψηφίσαμε στο σύνολο το σχέδιο νόμου για τα Γενικά Αρχεία του Κράτους, ένα άλλο θέμα που χρόνιζε και αφήναμε αυτήν την ιστορική περιουσία εις τους ποντικούς, να την καταβροχθίζουν.</w:t>
      </w:r>
    </w:p>
    <w:p>
      <w:pPr>
        <w:pStyle w:val="Style15"/>
        <w:rPr>
          <w:rFonts w:ascii="Courier New" w:hAnsi="Courier New" w:cs="Courier New"/>
        </w:rPr>
      </w:pPr>
      <w:r>
        <w:rPr>
          <w:rFonts w:cs="Courier New" w:ascii="Courier New" w:hAnsi="Courier New"/>
        </w:rPr>
        <w:t>Σήμερα, μετά από 13 χρόνια, που τόσο γενναιόδωρα προσέφερε ο κ. Ανωγειανάκης τη συλλογή του, επιτέλους βρίσκει την αναγνώρισή του. Είναι, λοιπόν, ευτυχής σύμπτωση και νομίζω ότι τονίζει το ενδιαφέρον της Κυβερνήσεως για κάθε τι το πολιτιστικό, την αναβάθμιση, πραγματικά, του ενδιαφέροντος της Πολιτείας για τα πολιτιστικά θέματα.</w:t>
      </w:r>
    </w:p>
    <w:p>
      <w:pPr>
        <w:pStyle w:val="Style15"/>
        <w:rPr>
          <w:rFonts w:ascii="Courier New" w:hAnsi="Courier New" w:cs="Courier New"/>
        </w:rPr>
      </w:pPr>
      <w:r>
        <w:rPr>
          <w:rFonts w:cs="Courier New" w:ascii="Courier New" w:hAnsi="Courier New"/>
        </w:rPr>
        <w:t>Βέβαια, εδώ θέλω να τονίσω ότι είναι πολύ λεπτή η γραμμή μεταξύ παρεμβάσεως της Πολιτείας και ανάπτυξης της τέχνης σε μια χώρα. Προσωπικά, και το τονίζω, προσωπικά, ήμουν πάντα εναντίον του να έχει η Χώρα μας ένα Υπουργείο Πολιτισμού. Ας μην ξεχνάμε ότι το Υπουργείο αυτό και η ιδέα ακόμη του Υπουργείου Πολιτισμού έχει κακές ρίζες και στην Ευρώπη και στην Ελλάδα. Οι δημοκράτες πολιτικοί, οι οποίοι έχουν την τύχη να διοικούν αυτό το Υπουργείο, έχουν πολύ δύσκολο ρόλο. Γιατί πρέπει να ενθαρρύνουν, χωρίς να παρεμβαίνουν. Αλίμονο, όταν το κράτος παρεμβαίνει στην καλλιτεχνική ανάπτυξη. Δυστυχώς, μέχρι σήμερα, δεν έχει κατορθωθεί να αποφευχθεί το δέλεαρ της παρεμβάσεως. Και είναι προς τιμήν της σημερινής ηγεσίας ότι πραγματικά θέλει να ενθαρρύνει, χωρίς να παρεμβαίνει.</w:t>
      </w:r>
    </w:p>
    <w:p>
      <w:pPr>
        <w:pStyle w:val="Style15"/>
        <w:rPr>
          <w:rFonts w:ascii="Courier New" w:hAnsi="Courier New" w:cs="Courier New"/>
        </w:rPr>
      </w:pPr>
      <w:r>
        <w:rPr>
          <w:rFonts w:cs="Courier New" w:ascii="Courier New" w:hAnsi="Courier New"/>
        </w:rPr>
        <w:t>Ξέρουμε, τι έγινε με τις παρεμβάσεις στη ζωγραφική στις πανελλήνιες εκθέσεις. Ποιοι ελάμβαναν μέρος, πώς επιλέγοντο, ποιοι επιλέγοντο, για να λαμβάνουν μέρος στις διεθνείς μπιενάλε. Υπάρχει ένα δέλεαρ -δυστυχώς όλοι έχουμε αδυναμίες- να παρεμβαίνει ο κομματισμός. Να το πούμε καθαρά. Μέχρι σήμερα παρενέβαινε ο κομματισμός και διάλεγε τους φίλους μεταξύ των καλλιτεχνών. Και βέβαια, έτσι δεν υπήρχε η σωστή ενθάρρυνση της τέχνης ελεύθερα. Ελπίζω να μπήκαμε πλέον σταθερά σε μια νέα παράδοση, όπου η Πολιτεία, όπως είπα, ενθαρρύνει, χωρίς να παρεμβαίνει. Αυτό είναι το πρωταρχικό στοιχείο σε μια πολιτιστική πολιτική του Κράτους.</w:t>
      </w:r>
    </w:p>
    <w:p>
      <w:pPr>
        <w:pStyle w:val="Style15"/>
        <w:rPr>
          <w:rFonts w:ascii="Courier New" w:hAnsi="Courier New" w:cs="Courier New"/>
        </w:rPr>
      </w:pPr>
      <w:r>
        <w:rPr>
          <w:rFonts w:cs="Courier New" w:ascii="Courier New" w:hAnsi="Courier New"/>
        </w:rPr>
        <w:t xml:space="preserve">Όμως, αφού μιλάμε ειδικά για μουσική, θα ήθελα να προσέξουμε ότι είμαστε η μόνη χώρα της Ευρώπης, δεν ξέρω αν όχι και τις Μέσης Ανατολής που δεν έχει Ακαδημία Μουσικής. Δεν υπάρχει Ακαδημία Μουσικής. </w:t>
      </w:r>
    </w:p>
    <w:p>
      <w:pPr>
        <w:pStyle w:val="Style15"/>
        <w:rPr>
          <w:rFonts w:ascii="Courier New" w:hAnsi="Courier New" w:cs="Courier New"/>
        </w:rPr>
      </w:pPr>
      <w:r>
        <w:rPr>
          <w:rFonts w:cs="Courier New" w:ascii="Courier New" w:hAnsi="Courier New"/>
        </w:rPr>
        <w:t>Ευτυχώς, πάλι λόγω ιδιωτικής πρωτοβουλίας και πάθους -τώρα αποκτούμε το Μουσείο της Μουσικής, πάλι λόγω ιδιωτικής πρωτοβουλίας- πριν από λίγο απέκτησε η Αθήνα το Μέγαρο Μουσικής, το Σπίτι της Μουσικής. Βέβαια, χρησιμοποιήθηκαν εκεί στο τέλος και χρήματα του Κράτους. Αλλά, θα ήταν αδύνατο να γίνει αυτό, αν δεν υπήρχαν οι αρχικοί δωρητές, οι αρχικοί εμψυχωτές και βέβαια, η τελευταία διοίκηση, η οποία έφερε σε πέρας αυτό το τεράστιο έργο.</w:t>
      </w:r>
    </w:p>
    <w:p>
      <w:pPr>
        <w:pStyle w:val="Style15"/>
        <w:rPr>
          <w:rFonts w:ascii="Courier New" w:hAnsi="Courier New" w:cs="Courier New"/>
        </w:rPr>
      </w:pPr>
      <w:r>
        <w:rPr>
          <w:rFonts w:cs="Courier New" w:ascii="Courier New" w:hAnsi="Courier New"/>
        </w:rPr>
        <w:t>Η ενθάρρυνση τέτοιων πρωτοβουλιών, ιδιωτικών πρωτοβουλιών, είναι αυτό που πρέπει να κάνουμε. Όπου βλέπουμε ότι υπάρχουν ιδιώτες εμψυχωμένοι που έχουν το μεράκι, αν θέλετε να στηρίζουν πολιτιστικές πρωτοβουλίες με χρήματα και του ΛΟΤΤΟ να προχωρούν αυτά τα έργα. Μια παρένθεση για το ΛΟΤΤΟ. Εγώ, δεν κατάλαβα πραγματικά και θα ήθελα να μου το εξηγήσει ο κ. Γεννηματάς μήπως και συμφωνήσω μαζί του, αλλά δεν κατάλαβα και ρωτούσα και τους συναδέλφους αν κατάλαβαν γιατί η αντίρρησή του σ' αυτήν την τροπολογία. Ήδη υπάρχει ο θεσμός, ήδη έτσι λειτουργεί, χρειαζόταν μια διευκρίνηση και μόνο. Το ΛΟΤΤΟ ήδη έχει προσφέρει πάρα πολλά στα πολιτιστικά. Δυστυχώς ο Έλληνας δεν θέλει να φορολογείται, θέλει να παίζει ΛΟΤΤΟ. Αλλά δεν είμαστε οι μόνοι. Στη Γαλλία, που ήμουν πριν λίγες μέρες, έπεσε στα χέρια μου στο αεροδρόμιο το PARIS MATCH και είχε τα 25 χρόνια του ΛΟΤΤΟ. Έδειχνε τους 4 υπερτυχερούς των 25 ετών και έλεγε πως η Γαλλία του πολιτισμού χρησιμοποιεί τα χρήματα του ΛΟΤΤΟ για τα ίδια θέματα. Δεν νομίζω ότι μειώνει καθόλου τη φυσιογνωμία της Ελλάδος, διότι είναι παγκόσμιο πλέον φαινόμενο, δεν έχουμε την πρωτιά ούτε στον τζόγο πλέον. Μάλλον εμείς είμαστε καθυστερημένοι, τουλάχιστον ως προς το ΛΟΤΤΟ.</w:t>
      </w:r>
    </w:p>
    <w:p>
      <w:pPr>
        <w:pStyle w:val="Style15"/>
        <w:rPr>
          <w:rFonts w:ascii="Courier New" w:hAnsi="Courier New" w:cs="Courier New"/>
        </w:rPr>
      </w:pPr>
      <w:r>
        <w:rPr>
          <w:rFonts w:cs="Courier New" w:ascii="Courier New" w:hAnsi="Courier New"/>
        </w:rPr>
        <w:t>Το βέβαιον είναι ότι υπήρξε μια ανάσα χάρη σ' αυτά τα χρήματα του τζόγου και χρησιμοποιούνται θετικά για την προώθηση και τη λύση προβλημάτων που χρόνιζαν στο πολιτιστικό επίπεδο. Μάλιστα εγώ θα έλεγα -πάλι προσωπική γνώμη- θα έπρεπε όλοι μαζί, διότι η αρχική πρόταση ήταν ένα 15% του ΛΟΤΤΟ να πηγαίνει στα πολιτιστικά, προήλθε από τροπολογία Βουλευτού της Παρατάξεώς μας, την οποία αγκάλιασαν όλες οι Πτέρυγες. Τότε ψηφίσαμε μόνο 15%. Εγώ θα έλεγα γιατί να μην αυξηθεί αυτό το ποσοστό; Να μειωθεί το ποσοστό που πηγαίνει στο ποδόσφαιρο και ν' αυξηθεί για τα πολιτιστικά που πραγματικά έχουμε πολύ μεγάλη στέρηση. Χρειάζεται να γίνουν πολλά πράγματα. Εγώ θα πρότεινα -βεβαίως ξέρω ότι η κυρία Υπουργός δεν μπορεί να πάρει αυτήν την πρωτοβουλία διότι προΐσταται και του αθλητικού τομέως, παρ' όλο ότι υπάρχει συνάδελφος εξειδικευμένη στα αθλητικά και μπορεί να υπάρξει πρόβλημα, αλλά το θέτω για να το διορθώσουμε μια άλλη φορά, είναι τέτοια η υποδομή που χρειάζεται η Χώρα μας στα πολιτιστικά -να γίνει και ακαδημία μουσικής. Πρέπει να γίνει. Αφήστε δε που εδώ προβλέπουμε για ένα καθηγητή μουσικής να μπει στο Δ.Σ., βεβαίως πρέπει να μπει, αλλά ξέρουμε σε τι κατάσταση βρίσκεται το τμήμα αυτό της μουσικής στο Πανεπιστήμιο της Θεσσαλονίκης. Καλύτερα να μην το συζητήσουμε. Βρίσκεται στα σπάργανα. Θα μου πείτε μια αρχή να γίνει. Αλλά είναι ντροπή. Και εμείς που όπως ορθά είπε κάποιος αγορητής, έχουμε πηγαία μουσική φλέβα και δημιουργούμε μουσική. Και δεν υπάρχει παρ' όλα αυτά, ούτε σοβαρά ανεπτυγμένο τμήμα πανεπιστημιακό μουσικής ούτε ακαδημία μουσικής. Είναι αδιανόητο.</w:t>
      </w:r>
    </w:p>
    <w:p>
      <w:pPr>
        <w:pStyle w:val="Style15"/>
        <w:rPr>
          <w:rFonts w:ascii="Courier New" w:hAnsi="Courier New" w:cs="Courier New"/>
        </w:rPr>
      </w:pPr>
      <w:r>
        <w:rPr>
          <w:rFonts w:cs="Courier New" w:ascii="Courier New" w:hAnsi="Courier New"/>
        </w:rPr>
        <w:t>Θα παρακαλούσα την κα Υπουργό, το επόμενο νομοσχέδιο που θα μας φέρει, να είναι για την οργάνωση μιας ακαδημίας μουσικής. Μάλιστα θα έλεγα ότι και εδώ και στην συμπρωτεύουσα υπάρχει φοβερή ανάγκη, χάνουμε πολλά ταλέντα, διότι αφού τελειώσουν τα Ωδεία που είναι μέση παιδεία, φεύγουν στο εξωτερικό και τότε πλέον μπολιάζονται από μια άλλη παράδοση.</w:t>
      </w:r>
    </w:p>
    <w:p>
      <w:pPr>
        <w:pStyle w:val="Style15"/>
        <w:rPr>
          <w:rFonts w:ascii="Courier New" w:hAnsi="Courier New" w:cs="Courier New"/>
        </w:rPr>
      </w:pPr>
      <w:r>
        <w:rPr>
          <w:rFonts w:cs="Courier New" w:ascii="Courier New" w:hAnsi="Courier New"/>
        </w:rPr>
        <w:t>Να σας πω ότι στη ROYAL ACADEMIE OF MUSIC στο Λονδίνο υπάρχει ειδική έδρα για την Κρητική μουσική, για τη λύρα; Κι εμείς εδώ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κάνω δύο παρατηρήσεις πάνω σ' αυτά που ακούστηκαν. Είναι πολύ σωστή η πρόταση της κας Φαραντούρη για την ελεύθερη είσοδο νέων στα μουσεία μας. Είναι επίσης σωστή και η παρατήρηση του κ. Λεντάκη ότι έχουμε ένα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υρώπη και γι’ αυτό καταργήθηκε η ελεύθερη είσοδος για τους Έλληνες στα μουσεία μας.</w:t>
      </w:r>
    </w:p>
    <w:p>
      <w:pPr>
        <w:pStyle w:val="Style15"/>
        <w:rPr>
          <w:rFonts w:ascii="Courier New" w:hAnsi="Courier New" w:cs="Courier New"/>
        </w:rPr>
      </w:pPr>
      <w:r>
        <w:rPr>
          <w:rFonts w:cs="Courier New" w:ascii="Courier New" w:hAnsi="Courier New"/>
        </w:rPr>
        <w:t>Πρόταση προς το Διοικητικό Συμβούλιο -μην τα κάνουμε όλα με νομοθετήματα- και μια ευχή της Βουλής να θεσπιστεί η ελεύθερη είσοδος στα μουσεία όλων των νέων που φέρουν φοιτητική ή μαθητική κάρτα. Όλα τα παιδιά της Ευρώπης έχουν φοιτητική ή μαθητική κάρτα. Όταν τα δικά μας παιδιά πάνε στα μουσεία της Ευρώπης, μπαίνουν κι αυτά ελεύθερα.</w:t>
      </w:r>
    </w:p>
    <w:p>
      <w:pPr>
        <w:pStyle w:val="Style15"/>
        <w:rPr>
          <w:rFonts w:ascii="Courier New" w:hAnsi="Courier New" w:cs="Courier New"/>
        </w:rPr>
      </w:pPr>
      <w:r>
        <w:rPr>
          <w:rFonts w:cs="Courier New" w:ascii="Courier New" w:hAnsi="Courier New"/>
        </w:rPr>
        <w:t>Θα σας παρακαλούσα αυτό δε, να το θεσπίσετε όχι μόνο γι' αυτό το μουσείο, αλλά για όλα τα μουσεία της Ελλάδας, να δεχόμεθα και τα παιδιά της Ευρώπης ελεύθερα. Αυτό είναι το ένα.</w:t>
      </w:r>
    </w:p>
    <w:p>
      <w:pPr>
        <w:pStyle w:val="Style15"/>
        <w:rPr>
          <w:rFonts w:ascii="Courier New" w:hAnsi="Courier New" w:cs="Courier New"/>
        </w:rPr>
      </w:pPr>
      <w:r>
        <w:rPr>
          <w:rFonts w:cs="Courier New" w:ascii="Courier New" w:hAnsi="Courier New"/>
        </w:rPr>
        <w:t>Το δεύτερο, περί μεταφραστών. Είναι πολύ σωστή και αυτή η παρατήρηση ότι θα έπρεπε το Κράτος να βοηθήσει, αλλά αν δεν κάνω λάθος, κυρία Υπουργέ, η Ευρώπη τώρα αποφάσισε να βοηθήσει τις μεταφράσει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χάρις πάλι στην Ευρωπαϊκή Κοινότητα, το Κράτος θα βοηθάει πλέον από δω και πέρα τις μεταφράσεις, αλλά νομίζω ότι θα ήταν πάλι η κατάλληλη στιγμή να αποτίσουμε τιμή στο Σύλλογο Μεταφραστών της Ελλάδας, οι οποίοι έχουν καταφέρει με την πίστη τους, με την αγάπη τους για την ελληνική λογοτεχνία και το πάθος τους για την προβολή της ελληνικής λογοτεχνίας στο εξωτερικό, να διαδώσουν πολλά βιβλία μας απανταχού του κόσμου. Ορισμένα βιβλία, όπως του Καζαντζάκη και του Βάρναλη, κυκλοφορούν σε εκατομμύρια αντίγραφα στην Κίνα χάρις στους μεταφραστές και στην ιδιωτική πρωτοβουλία.</w:t>
      </w:r>
    </w:p>
    <w:p>
      <w:pPr>
        <w:pStyle w:val="Style15"/>
        <w:rPr>
          <w:rFonts w:ascii="Courier New" w:hAnsi="Courier New" w:cs="Courier New"/>
        </w:rPr>
      </w:pPr>
      <w:r>
        <w:rPr>
          <w:rFonts w:cs="Courier New" w:ascii="Courier New" w:hAnsi="Courier New"/>
        </w:rPr>
        <w:t>Άρα, έχετε μία δυνατότητα να βοηθήσετε μέσω του Συλλόγου Μεταφραστών αυτήν την πρωτοβουλία και όχι βεβαίως να την δώσετε στους υπαλλήλους του Υπουργείου. Αυτή η ενθάρρυνση της μεταφράσεως πρέπει να γίνει ακριβώς από τους ίδιους, οι οποίοι μέχρι τώρα το έκαναν.</w:t>
      </w:r>
    </w:p>
    <w:p>
      <w:pPr>
        <w:pStyle w:val="Style15"/>
        <w:rPr>
          <w:rFonts w:ascii="Courier New" w:hAnsi="Courier New" w:cs="Courier New"/>
        </w:rPr>
      </w:pPr>
      <w:r>
        <w:rPr>
          <w:rFonts w:cs="Courier New" w:ascii="Courier New" w:hAnsi="Courier New"/>
        </w:rPr>
        <w:t>Τέλος, μια παρατήρηση ακόμα, κυρία Υπουργέ. Θα έλεγα και εγώ στο άρθρο 8 ότι ορθό θα ήτανε τον έλεγχο να τον κάνει το Υπουργείο Οικονομικών ή μαζί και το Υπουργείο Οικονομικών.</w:t>
      </w:r>
    </w:p>
    <w:p>
      <w:pPr>
        <w:pStyle w:val="Style15"/>
        <w:rPr>
          <w:rFonts w:ascii="Courier New" w:hAnsi="Courier New" w:cs="Courier New"/>
        </w:rPr>
      </w:pPr>
      <w:r>
        <w:rPr>
          <w:rFonts w:cs="Courier New" w:ascii="Courier New" w:hAnsi="Courier New"/>
        </w:rPr>
        <w:t>Κλείνοντας θέλω να εκφράσω και πάλι ασφαλώς εκ μέρους όλων τη χαρά μας και την τιμή να έχουμε μεταξύ μας σήμερα στο θεωρείο της Αίθουσας τους μεγάλους ευεργέτες της μουσικής. Ευχαριστώ πάρα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ΑΝΔΡΕΑΣ ΛΕΝΤΑΚΗΣ: Θα μιλήσω μόνο για την τροπολογία και θα αναφερθώ στην ομιλία της κας Τσουδερού, η οποία πολύ σωστά είπε ότι το Υπουργείο Πολιτισμού δεν θα έπρεπε να παρεμβαίνει στην παραγωγή καλλιτεχνικού έργου με σκοπό να επηρεάσει την πορεία των καλλιτεχνών ή στη διαμόρφωση του έργου.</w:t>
      </w:r>
    </w:p>
    <w:p>
      <w:pPr>
        <w:pStyle w:val="Style15"/>
        <w:rPr>
          <w:rFonts w:ascii="Courier New" w:hAnsi="Courier New" w:cs="Courier New"/>
        </w:rPr>
      </w:pPr>
      <w:r>
        <w:rPr>
          <w:rFonts w:cs="Courier New" w:ascii="Courier New" w:hAnsi="Courier New"/>
        </w:rPr>
        <w:t>Μ’ αυτή την έννοια, θα έλεγα ότι αυτή η τροπολογία που έρχεται εδώ, ακριβώς αυτό το πράγμα κάνει και μάλιστα με τρόπο εντελώς αδιαφανή.</w:t>
      </w:r>
    </w:p>
    <w:p>
      <w:pPr>
        <w:pStyle w:val="Style15"/>
        <w:rPr>
          <w:rFonts w:ascii="Courier New" w:hAnsi="Courier New" w:cs="Courier New"/>
        </w:rPr>
      </w:pPr>
      <w:r>
        <w:rPr>
          <w:rFonts w:cs="Courier New" w:ascii="Courier New" w:hAnsi="Courier New"/>
        </w:rPr>
        <w:t>Κατ' αρχήν, λέω ότι δεν είμαι εναντίον του να δοθεί το 15%. Ίσα, ίσα στην ομιλία μου είπα ότι ένα τμήμα του ΛΟΤΤΟ πρέπει να δίνεται στο Υπουργείο Πολιτισμού, ώστε να προωθηθεί το πολιτιστικό έργο. Δεν είναι, λοιπόν, η διαφωνία μου στο αν δίνεται ή όχι το 15%.Θα μπορούσα να πω να δοθεί και μεγαλύτερο ακόμη ποσοστό. Η διαφωνία βρίσκεται αλλού.</w:t>
      </w:r>
    </w:p>
    <w:p>
      <w:pPr>
        <w:pStyle w:val="Style15"/>
        <w:rPr>
          <w:rFonts w:ascii="Courier New" w:hAnsi="Courier New" w:cs="Courier New"/>
        </w:rPr>
      </w:pPr>
      <w:r>
        <w:rPr>
          <w:rFonts w:cs="Courier New" w:ascii="Courier New" w:hAnsi="Courier New"/>
        </w:rPr>
        <w:t>Το ουσιώδες είναι ότι ο Υπουργός Πολιτισμού ή ο Αναπληρωτής Υπουργός Πολιτισμού διαχειρίζεται κατά το δοκούν τα ποσά αυτά δίνοντας τα σε ΝΠΔΔ, σε ΝΠΙΔ, δημόσιες υπηρεσίες ή οργανισμούς για εκδηλώσεις ή έργα, που συμβάλλουν στην πολιτιστική ανάπτυξη της Χώρας, κατ' εξαίρεση από τις κείμενες διατάξεις. Η πρότασή μου είναι αυτό να εγγράφεται στον Προϋπολογισμό του Υπουργείου Πολιτισμού, να είναι ένας από τους πόρους του Υπουργείου Πολιτισμού και να υπάρχει διαφάνεια στον τρόπο με τον οποίο δίνονται αυτά τα χρήματα, αιτιολογημένα.</w:t>
      </w:r>
    </w:p>
    <w:p>
      <w:pPr>
        <w:pStyle w:val="Style15"/>
        <w:rPr>
          <w:rFonts w:ascii="Courier New" w:hAnsi="Courier New" w:cs="Courier New"/>
        </w:rPr>
      </w:pPr>
      <w:r>
        <w:rPr>
          <w:rFonts w:cs="Courier New" w:ascii="Courier New" w:hAnsi="Courier New"/>
        </w:rPr>
        <w:t>ΒΙΡΓΙΝΙΑ ΤΣΟΥΔΕΡΟΥ: Επιτρέπετε μία διακοπή, κύριε Λεντάκη;</w:t>
      </w:r>
    </w:p>
    <w:p>
      <w:pPr>
        <w:pStyle w:val="Style15"/>
        <w:rPr>
          <w:rFonts w:ascii="Courier New" w:hAnsi="Courier New" w:cs="Courier New"/>
        </w:rPr>
      </w:pPr>
      <w:r>
        <w:rPr>
          <w:rFonts w:cs="Courier New" w:ascii="Courier New" w:hAnsi="Courier New"/>
        </w:rPr>
        <w:t>ΑΝΔΡΕΑΣ ΛΕΝΤΑΚΗΣ: Ευχαρίστως.</w:t>
      </w:r>
    </w:p>
    <w:p>
      <w:pPr>
        <w:pStyle w:val="Style15"/>
        <w:rPr>
          <w:rFonts w:ascii="Courier New" w:hAnsi="Courier New" w:cs="Courier New"/>
        </w:rPr>
      </w:pPr>
      <w:r>
        <w:rPr>
          <w:rFonts w:cs="Courier New" w:ascii="Courier New" w:hAnsi="Courier New"/>
        </w:rPr>
        <w:t>ΒΙΡΓΙΝΙΑ ΤΣΟΥΔΕΡΟΥ: Πιστεύετε, κύριε συνάδελφε, ότι θα υπάρχει διαφάνεια αν ενταχθούν στον Προϋπολογισμό; Αντίθετα, καμία. Και έχουμε ζητήσει να υπάρξει περισσότερο, όταν κάνουμε έλεγχο του Προϋπολογισμού.</w:t>
      </w:r>
    </w:p>
    <w:p>
      <w:pPr>
        <w:pStyle w:val="Style15"/>
        <w:rPr>
          <w:rFonts w:ascii="Courier New" w:hAnsi="Courier New" w:cs="Courier New"/>
        </w:rPr>
      </w:pPr>
      <w:r>
        <w:rPr>
          <w:rFonts w:cs="Courier New" w:ascii="Courier New" w:hAnsi="Courier New"/>
        </w:rPr>
        <w:t>ΑΝΔΡΕΑΣ ΛΕΝΤΑΚΗΣ: Ένας λόγος παραπάνω. Επειδή δεν υπάρχει, δεν σημαίνει ότι πρέπει οπωσδήποτε να το θεσμοθετήσουμε και μάλιστα κατ' εξαίρεση από τις κείμενες διατάξεις.</w:t>
      </w:r>
    </w:p>
    <w:p>
      <w:pPr>
        <w:pStyle w:val="Style15"/>
        <w:rPr>
          <w:rFonts w:ascii="Courier New" w:hAnsi="Courier New" w:cs="Courier New"/>
        </w:rPr>
      </w:pPr>
      <w:r>
        <w:rPr>
          <w:rFonts w:cs="Courier New" w:ascii="Courier New" w:hAnsi="Courier New"/>
        </w:rPr>
        <w:t>ΒΙΡΓΙΝΙΑ ΤΣΟΥΔΕΡΟΥ: Κύριε Λεντάκη, γιατί δεν κάνετε άλλη μία πρόταση; Κάντε άλλη πρόταση, που να εξασφαλίζει τη διαφάνεια. Αυτή που κάνετε, δεν την εξασφαλίζει.</w:t>
      </w:r>
    </w:p>
    <w:p>
      <w:pPr>
        <w:pStyle w:val="Style15"/>
        <w:rPr>
          <w:rFonts w:ascii="Courier New" w:hAnsi="Courier New" w:cs="Courier New"/>
        </w:rPr>
      </w:pPr>
      <w:r>
        <w:rPr>
          <w:rFonts w:cs="Courier New" w:ascii="Courier New" w:hAnsi="Courier New"/>
        </w:rPr>
        <w:t>ΑΝΔΡΕΑΣ ΛΕΝΤΑΚΗΣ: Θα σας απαντήσω.</w:t>
      </w:r>
    </w:p>
    <w:p>
      <w:pPr>
        <w:pStyle w:val="Style15"/>
        <w:rPr>
          <w:rFonts w:ascii="Courier New" w:hAnsi="Courier New" w:cs="Courier New"/>
        </w:rPr>
      </w:pPr>
      <w:r>
        <w:rPr>
          <w:rFonts w:cs="Courier New" w:ascii="Courier New" w:hAnsi="Courier New"/>
        </w:rPr>
        <w:t>Εν πάση περιπτώσει, η δική μας άποψη είναι ότι δεν πρέπει να ψηφιστεί αυτή η τροπολογία. Και θα επικαλεστώ και τους λόγους, που ανέφερε και ο Κοινοβουλευτικός Εκπρόσωπος του ΠΑΣΟΚ, ο κ. Γεννηματάς. Πράγματι δεν είναι -να το πω έτσι- κομψό σήμερα, που υπάρχει μία ομοφωνία στο να ψηφίσουμε αυτό το νομοσχέδιο, να βάλουμε και μία τέτοια διάταξη, η οποία μπορεί να έρθει και αύριο. Γιατί να μη συζητηθεί αύριο, στα πετρελαιοειδή; Μπορεί να έρθει άνετα, όπως είπε και ο κ. Γεννηματάς, να συζητηθεί αύριο και να μην αποτελέσει ένα σημείο τριβής εδώ πέρα, όπου υπάρχει αυτή η διαφωνία και όπου μπαίνει πράγματι ένα πρόβλημα διαφάνειας. Υπάρχει πρόβλημα διαφάνειας.</w:t>
      </w:r>
    </w:p>
    <w:p>
      <w:pPr>
        <w:pStyle w:val="Style15"/>
        <w:rPr>
          <w:rFonts w:ascii="Courier New" w:hAnsi="Courier New" w:cs="Courier New"/>
        </w:rPr>
      </w:pPr>
      <w:r>
        <w:rPr>
          <w:rFonts w:cs="Courier New" w:ascii="Courier New" w:hAnsi="Courier New"/>
        </w:rPr>
        <w:t>Θα έλεγα μία φράση του Γκόργκι: "Ζούμε σε μία κοινωνία, όπου ο άνθρωπος είναι πολύ εύκολο να γίνει κακός και έχει πολύ λίγους λόγους για να είναι καλός".</w:t>
      </w:r>
    </w:p>
    <w:p>
      <w:pPr>
        <w:pStyle w:val="Style15"/>
        <w:rPr>
          <w:rFonts w:ascii="Courier New" w:hAnsi="Courier New" w:cs="Courier New"/>
        </w:rPr>
      </w:pPr>
      <w:r>
        <w:rPr>
          <w:rFonts w:cs="Courier New" w:ascii="Courier New" w:hAnsi="Courier New"/>
        </w:rPr>
        <w:t xml:space="preserve">Δυστυχώς, έχει πολύ λίγους λόγους για να είναι καλός, ενώ υπάρχουν πάρα πολλοί λόγοι, για να είναι κακός. Δεν αναφέρομαι στον Υπουργό ή στον Αναπληρωτή Υπουργό, αλλά λέω ότι όταν ψηφίζουμε μία τέτοια διάταξη με την οποία μπορούν με ένα τέτοιο αδιαφανή τρόπο να διαχειρίζονται ποσά, είναι εύκολο να διαμορφώνουμε επιρροές με εκλογικά κριτήρια. Και είναι γνωστό και γι' αυτό το αναφέρω. </w:t>
      </w:r>
    </w:p>
    <w:p>
      <w:pPr>
        <w:pStyle w:val="Style15"/>
        <w:rPr>
          <w:rFonts w:ascii="Courier New" w:hAnsi="Courier New" w:cs="Courier New"/>
        </w:rPr>
      </w:pPr>
      <w:r>
        <w:rPr>
          <w:rFonts w:cs="Courier New" w:ascii="Courier New" w:hAnsi="Courier New"/>
        </w:rPr>
        <w:t>Ξέρουμε πολύ καλά ότι μικροέργα, μικροσωματεία ή ακόμη και ιδιώτες παίρνουν ποσά από τη Γενική Γραμματεία Αθλητισμού ή και από το Υπουργείο Πολιτισμού, σε περιόδους παραμονών εκλογών, καθόλου με πολιτιστικά κριτήρια. Βεβαίως λέγεται, ότι δίνονται για να γίνει ένα γήπεδο ή κάτι άλλο. Αλλά αυτά είναι κριτήρια πλέον εντελώς αδιαφανή και ιδιοτελή.</w:t>
      </w:r>
    </w:p>
    <w:p>
      <w:pPr>
        <w:pStyle w:val="Style15"/>
        <w:rPr>
          <w:rFonts w:ascii="Courier New" w:hAnsi="Courier New" w:cs="Courier New"/>
        </w:rPr>
      </w:pPr>
      <w:r>
        <w:rPr>
          <w:rFonts w:cs="Courier New" w:ascii="Courier New" w:hAnsi="Courier New"/>
        </w:rPr>
        <w:t>Για να μη χαλάσουμε την ωραία ατμόσφαιρα, που υπάρχει σήμερα, της ομοφωνίας, παρά τις επιμέρους μικροδιαφορές, που έχουμε σε κάποια ορισμένα άρθρα -η ουσία είναι ότι θα ψηφίσουμε το νομοσχέδιο- ας αποσυρθεί. Κάνω έκκληση και εγώ με τη σειρά μου στην κυρία Υπουργό, η τροπολογία αυτή, η οποία άνετα μπορεί να έρθει αύριο και να γίνει τότε η συζήτηση.</w:t>
      </w:r>
    </w:p>
    <w:p>
      <w:pPr>
        <w:pStyle w:val="Style15"/>
        <w:rPr>
          <w:rFonts w:ascii="Courier New" w:hAnsi="Courier New" w:cs="Courier New"/>
        </w:rPr>
      </w:pPr>
      <w:r>
        <w:rPr>
          <w:rFonts w:cs="Courier New" w:ascii="Courier New" w:hAnsi="Courier New"/>
        </w:rPr>
        <w:t>Συνεπώς, να μη μπω επί της ουσίας, ας γίνει αυτή η πρότασή μας αποδεκτή.</w:t>
      </w:r>
    </w:p>
    <w:p>
      <w:pPr>
        <w:pStyle w:val="Style15"/>
        <w:rPr>
          <w:rFonts w:ascii="Courier New" w:hAnsi="Courier New" w:cs="Courier New"/>
        </w:rPr>
      </w:pPr>
      <w:r>
        <w:rPr>
          <w:rFonts w:cs="Courier New" w:ascii="Courier New" w:hAnsi="Courier New"/>
        </w:rPr>
        <w:t>ΠΡΟΕΔΡΕΥΩΝ (Μανόλης Δρεττάκης): Η κυρία Υπουργός Πολιτισμού έχει το λόγ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οι συνάδελφοι, απέφυγα να πάρω θέση σε ορισμένες απόψεις των συναδέλφων του ΠΑΣΟΚ επί του θέματος της τροπολογίας, όταν μιλούσα από του Βήματος, ακριβώς για το λόγο ότι επίστεψα ότι η τροπολογία αυτή, παρά τις ενδεχόμενες διαφωνίες ως προς το διαδικαστικό μέρος, συγκεντρώνει την επιδοκιμασία όλης της Βουλής, όπως την συνεκέντρωσε και όταν ψηφιζόταν. Διότι ουσιαστικά, αυτή η διάταξη δεν ψηφίζεται τώρα.</w:t>
      </w:r>
    </w:p>
    <w:p>
      <w:pPr>
        <w:pStyle w:val="Style15"/>
        <w:rPr>
          <w:rFonts w:ascii="Courier New" w:hAnsi="Courier New" w:cs="Courier New"/>
        </w:rPr>
      </w:pPr>
      <w:r>
        <w:rPr>
          <w:rFonts w:cs="Courier New" w:ascii="Courier New" w:hAnsi="Courier New"/>
        </w:rPr>
        <w:t>Ψηφίσθηκε το καλοκαίρι -και μάλιστα αν θυμάμαι καλά τον Αύγουστο, όταν εκρίνετο η υπόθεση των Ολυμπιακών Αγώνων στο Τόκυο- ομόφωνα από τη Βουλή. Κανένας δεν διανοήθηκε τότε να αμφισβητήσει την ορθότητα της πρότασης, ένα ποσοστό, αυτό το 15% -μακάρι να μπορούσε να είναι και μεγαλύτερο όπως εισηγήθηκε η κυρία Τσουδερού- να πηγαίνει σε θέματα πολιτιστικής ανάπτυξης. Γι' αυτό και δεν διατυπώθηκαν ουσιαστικές αντιρρήσεις.</w:t>
      </w:r>
    </w:p>
    <w:p>
      <w:pPr>
        <w:pStyle w:val="Style15"/>
        <w:rPr>
          <w:rFonts w:ascii="Courier New" w:hAnsi="Courier New" w:cs="Courier New"/>
        </w:rPr>
      </w:pPr>
      <w:r>
        <w:rPr>
          <w:rFonts w:cs="Courier New" w:ascii="Courier New" w:hAnsi="Courier New"/>
        </w:rPr>
        <w:t>Σήμερα έρχεται αυτή η διάταξη να διευκρινίσει δύο πράγματα, που είναι εντελώς δευτερεύοντα και διαδικαστικά. Το ένα είναι, επί ποίου ποσού υπολογίζεται το 15%. Ήταν ασαφής η διατύπωση, παρά την πρόθεσή μας, η προηγούμενη διάταξη ως προς το κατά πόσο το 15% υπολογίζεται επί των καθαρών ή επί των ακαθαρίστων εισπράξεων του ΛΟΤΤΟ. Ξεκαθαρίζουμε λοιπόν εδώ ότι το 15% υπολογίζεται επί των ακαθαρίστων, που είναι μία ευνοϊκότερη διάταξη για το Υπουργείο Πολιτισμού και είναι μεγαλύτερο το ποσό που διατίθεται για την πολιτιστική ανάπτυξη. Υπάρχει αντίρρηση σ’ αυτό;</w:t>
      </w:r>
    </w:p>
    <w:p>
      <w:pPr>
        <w:pStyle w:val="Style15"/>
        <w:rPr>
          <w:rFonts w:ascii="Courier New" w:hAnsi="Courier New" w:cs="Courier New"/>
        </w:rPr>
      </w:pPr>
      <w:r>
        <w:rPr>
          <w:rFonts w:cs="Courier New" w:ascii="Courier New" w:hAnsi="Courier New"/>
        </w:rPr>
        <w:t>Το δεύτερο σημείο που διευκρινίζεται και που είχε ψηφισθεί το καλοκαίρι, είναι, το που και πως θα διατίθεται το ποσό αυτό. Για το πρόγραμμα πολιτιστικής ανάπτυξης ψηφίσαμε το καλοκαίρι, για το πρόγραμμα πολιτιστικής ανάπτυξης ψηφίζουμε τώρα. Εκείνο το οποίο αναγράφεται με περισσότερα λόγια είναι, ότι η διάθεση γίνεται με πράξεις του Υπουργού Πολιτισμού προς φορείς, που είναι καθώς βλέπετε, όλοι οι κατά το δυνατόν ασχολούμενοι με τον πολιτισμό: φυσικά πρόσωπα, νομικά πρόσωπα, οργανισμοί, δημόσιες υπηρεσίες, οι πάντες που μπορεί να ασχολούνται με τον πολιτισμό. Η διάθεση γίνεται κατ’ εξαίρεση από τις κείμε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διότι αυτό είναι και το νόημα της διάταξης: να εκφεύγει η διάθεση των διαδικασιών του δημοσίου λογιστικού, που, όπως και εσείς είπατε και ζητήσατε και για το ίδιο το Μουσείο λαϊκών οργάνων να μην είναι γραφειοκρατικές, δεσμευτικές, για να μπορούν να βοηθήσουν την πολιτιστική ανάπτυξη.</w:t>
      </w:r>
    </w:p>
    <w:p>
      <w:pPr>
        <w:pStyle w:val="Style15"/>
        <w:rPr>
          <w:rFonts w:ascii="Courier New" w:hAnsi="Courier New" w:cs="Courier New"/>
        </w:rPr>
      </w:pPr>
      <w:r>
        <w:rPr>
          <w:rFonts w:cs="Courier New" w:ascii="Courier New" w:hAnsi="Courier New"/>
        </w:rPr>
        <w:t>Η διάταξη αυτή, η οποία συγκεντρώνει αυτή τη στιγμή ανεξήγητα πυρά κατά τη γνώμη μου, δεν κάνει τίποτε άλλο, παρά να διευκρινίζει αυτό που ψηφίσαμε το καλοκαίρι και αυτό που θέλουμε όλοι μας: Το Υπουργείο Πολιτισμού να έχει στα χέρια του ένα επιπλέον εργαλείο για τη στήριξη της πολιτιστικής ανάπτυξης.</w:t>
      </w:r>
    </w:p>
    <w:p>
      <w:pPr>
        <w:pStyle w:val="Style15"/>
        <w:rPr>
          <w:rFonts w:ascii="Courier New" w:hAnsi="Courier New" w:cs="Courier New"/>
        </w:rPr>
      </w:pPr>
      <w:r>
        <w:rPr>
          <w:rFonts w:cs="Courier New" w:ascii="Courier New" w:hAnsi="Courier New"/>
        </w:rPr>
        <w:t>Είπατε ότι δεν υπάρχει διαφάνεια και ότι δεν υπάρχει περιγραφή σχετικά με το πού θα δίνονται τα χρήματα. Αλλά το λέτε εσείς, κύριοι συνάδελφοι του ΠΑΣΟΚ; Ποιος ψήφισε τον ν. 1646/86 και συγκεκριμένα το άρθρο 33, που αναφέρεται ακριβώς στις επιχορηγήσεις του ΟΠΑΠ; Και ποιος ψήφισε τον ν. 1288/82, που αναφέρεται πάλι στη διαχείριση των χρημάτων της Γενικής Γραμματείας Αθλητισμού και που λέει τα εξής: "Τα έσοδα μπορούν να διατίθενται και για σκοπούς της Νέας Γενιάς, όπως για επιχορήγηση νομικών προσώπων ή και χρηματοδότηση φυσικών προσώπων, ασχολουμένων με προγράμματα έρευνας, επιλογής, μέτρων και πρωτοβουλιών, σχετικών με την επίλυση κοινωνικών, μορφωτικών και πολιτιστικών προβλημάτων και αναγκών, καθώς και με την αξιοποίηση του ελεύθερου χρόνου της Νέας Γενιάς".</w:t>
      </w:r>
    </w:p>
    <w:p>
      <w:pPr>
        <w:pStyle w:val="Style15"/>
        <w:rPr>
          <w:rFonts w:ascii="Courier New" w:hAnsi="Courier New" w:cs="Courier New"/>
        </w:rPr>
      </w:pPr>
      <w:r>
        <w:rPr>
          <w:rFonts w:cs="Courier New" w:ascii="Courier New" w:hAnsi="Courier New"/>
        </w:rPr>
        <w:t>Αυτό ήταν διαφάνεια, κύριοι συνάδελφοι; Δεν Δούλεψε η Νέα Γενιά με τα έσοδα της Γενικής Γραμματείας Αθλητισμού μέσω αυτής της διάταξης;</w:t>
      </w:r>
    </w:p>
    <w:p>
      <w:pPr>
        <w:pStyle w:val="Style15"/>
        <w:rPr>
          <w:rFonts w:ascii="Courier New" w:hAnsi="Courier New" w:cs="Courier New"/>
        </w:rPr>
      </w:pPr>
      <w:r>
        <w:rPr>
          <w:rFonts w:cs="Courier New" w:ascii="Courier New" w:hAnsi="Courier New"/>
        </w:rPr>
        <w:t>Και στο ν. 1646/86 λέτε, ότι η επιχορήγηση μέσω του ΟΠΑΠ γίνεται "κατ` εξαίρεση από τις κείμενες διατάξεις" στην Ποδοσφαιρική Ομοσπονδία, σε φορείς και επιτροπές διεξαγωγής διεθνών αθλητικών οργανώσεων, κατασκευής, συνέχισης και λοιπών έργων, που εντάσσονται στην αθλητική υποδομή.</w:t>
      </w:r>
    </w:p>
    <w:p>
      <w:pPr>
        <w:pStyle w:val="Style15"/>
        <w:rPr>
          <w:rFonts w:ascii="Courier New" w:hAnsi="Courier New" w:cs="Courier New"/>
        </w:rPr>
      </w:pPr>
      <w:r>
        <w:rPr>
          <w:rFonts w:cs="Courier New" w:ascii="Courier New" w:hAnsi="Courier New"/>
        </w:rPr>
        <w:t>Ως κυβέρνηση και εσείς αντιμετωπίσατε το ίδιο πρόβλημα και θεσμοθετήσατε διατάξεις πολύ πιο αδιαφανείς και πολύ πιο ανεξέλεγκτες απ' αυτή που υποτίθεται κατά την αντίληψή σας ότι είναι αδιαφανής και υποκρύπτει άλλους στόχους. Τι κακό μπορεί να συμβεί, κύριοι συνάδελφοι, με χρήματα που δίδονται για την πολιτιστική ανάπτυξη; Να δοθούν για άλλο σκοπό, δεν γίνεται. Το πολύ-πολύ να υπάρχει μια λάθος εκτίμηση και να δοθούν σε ένα φορέα, που κατά την αντίληψή σας, δεν κάνει τόσο σπουδαίο πολιτιστικό έργο όσο ένας άλλος φορέας. Και τι έγινε; Πάλι για την ανάπτυξη του πολιτισμού δεν δίνονται τα χρήματα;</w:t>
      </w:r>
    </w:p>
    <w:p>
      <w:pPr>
        <w:pStyle w:val="Style15"/>
        <w:rPr>
          <w:rFonts w:ascii="Courier New" w:hAnsi="Courier New" w:cs="Courier New"/>
        </w:rPr>
      </w:pPr>
      <w:r>
        <w:rPr>
          <w:rFonts w:cs="Courier New" w:ascii="Courier New" w:hAnsi="Courier New"/>
        </w:rPr>
        <w:t>Επομένως, κύριοι συνάδελφοι, νομίζω ότι δεν πρέπει να γίνεται αυτή η πολεμική στη διάταξη, η οποία ταιριάζει μάλιστα, θα έλεγα, και με το νομοσχέδιο που ψηφίζουμε και θα έπρεπε ομόφωνα να ψηφιστεί, και αυτή. Γιατί, τι κάνουμε στην πραγματικότητα; Από κάποια έσοδα που ασμένως ο ελληνικός Λαός δίδει, διότι συμμετέχει σ’ αυτό το παιχνίδι, ένα μεγάλο ποσοστό δίνεται στην πολιτιστική ανάπτυξη. Λέτε, να πάνε στον προϋπολογισμό του Υπουργείου Πολιτισμού. Σας απήντησε η κυρία Τσουδερού, ότι τότε μπαίνουν μέσα στο γρανάζι. Και μήπως υπάρχει διαφάνεια εκεί, κύριοι συνάδελφοι; Πού υπάρχει η διαφάνεια; Ελέγχετε μήπως το Υπουργείο Πολιτισμού; Δεν το ελέγχετε. Ελέγχετε κάποιο Υπουργείο; Εμείς μπορούσαμε και σας ελέγχαμε, όταν είχατε την εξουσία;</w:t>
      </w:r>
    </w:p>
    <w:p>
      <w:pPr>
        <w:pStyle w:val="Style15"/>
        <w:rPr>
          <w:rFonts w:ascii="Courier New" w:hAnsi="Courier New" w:cs="Courier New"/>
        </w:rPr>
      </w:pPr>
      <w:r>
        <w:rPr>
          <w:rFonts w:cs="Courier New" w:ascii="Courier New" w:hAnsi="Courier New"/>
        </w:rPr>
        <w:t>Λοιπόν, ας μην λέμε τέτοιες υπερβολές. Αντίθετα, εγώ πιστεύω ότι με τον Οργανισμό διαχείρισης των χρημάτων του ΛΟΤΤΟ, που είναι στις προθέσεις μας να κάνουμε, θα υπάρξει διαφάνεια και προπαντός θα υπάρχει και συνεννόηση και σας καλούμε από τώρα να συνεργαστούμε, ώστε από κοινού να διαγράψουμε και τους στόχους που θα εξυπηρετεί το 15%, ακόμα να διαγράψουμε τη διαδικασία. Αλλά αυτό το πράγμα δεν μπορεί να γίνει τώρα, που είναι το σύστημα στην αρχή. Δεν έχουμε ούτε 6 μήνες που παίζεται το ΛΟΤΤΟ. Δεν ξέρουμε τι διακυμάνσεις θα παρουσιάσει. Αφήστε να περάσει ένας χρόνος διαχείρισης του ΛΟΤΤΟ με αυτόν τον τρόπο που εισηγούμαστε και μετά εδώ είμαστε.</w:t>
      </w:r>
    </w:p>
    <w:p>
      <w:pPr>
        <w:pStyle w:val="Style15"/>
        <w:rPr>
          <w:rFonts w:ascii="Courier New" w:hAnsi="Courier New" w:cs="Courier New"/>
        </w:rPr>
      </w:pPr>
      <w:r>
        <w:rPr>
          <w:rFonts w:cs="Courier New" w:ascii="Courier New" w:hAnsi="Courier New"/>
        </w:rPr>
        <w:t>Εγώ εισηγούμαι -και θα το εισηγηθώ και στην Κυβέρνηση- τον διαχειριστικό φορέα του ΛΟΤΤΟ για το 15% του Υπουργείου Πολιτισμού να τον συζητήσουμε από κοινού και να διαγράψουμε και τους στόχους και την πολιτική που θα ακολουθήσουμε με το 15%, εφόσον συμφωνήσουμε, εφόσον οι ιδεολογικές μας απόψεις συμπέσουν.</w:t>
      </w:r>
    </w:p>
    <w:p>
      <w:pPr>
        <w:pStyle w:val="Style15"/>
        <w:rPr>
          <w:rFonts w:ascii="Courier New" w:hAnsi="Courier New" w:cs="Courier New"/>
        </w:rPr>
      </w:pPr>
      <w:r>
        <w:rPr>
          <w:rFonts w:cs="Courier New" w:ascii="Courier New" w:hAnsi="Courier New"/>
        </w:rPr>
        <w:t>Γι' αυτό σας ζητώ τώρα να μην επιμείνετε στο να αποσυρθεί η διάταξη και να μην αλλοιωθεί κατά κάποιο τρόπο η ομοφωνία, η οποία υπάρχει σχετικά μ' αυτό το νομοσχέδιο.</w:t>
      </w:r>
    </w:p>
    <w:p>
      <w:pPr>
        <w:pStyle w:val="Style15"/>
        <w:rPr>
          <w:rFonts w:ascii="Courier New" w:hAnsi="Courier New" w:cs="Courier New"/>
        </w:rPr>
      </w:pPr>
      <w:r>
        <w:rPr>
          <w:rFonts w:cs="Courier New" w:ascii="Courier New" w:hAnsi="Courier New"/>
        </w:rPr>
        <w:t>Όσο για τα άλλα που είπε ο κ. Γεννηματάς και ιδιαίτερα για τους καλούς λόγους σχετικά με την πολιτική της κας Μερκούρη, δεν κατάλαβα γιατί τα είπε. Εγώ απέφυγα επιμελώς να "πολιτικοποιήσω" -ας πούμε- τη συζήτηση. Αλλά, αν θέλετε, κύριε Γεννηματά, να αναφερθώ σ' αυτά, θα επαναλάβω αυτό που είπατε, τον αγώνα δηλ. που έκανε η Μελίνα Μερκούρη, όταν όλοι αδιαφορούσαν για τον πολιτισμό. Και ποιοί αδιαφορούσαν για τον πολιτισμό; Η Κυβέρνησή σας. Ο Πρωθυπουργός σας και εσείς οι ίδιοι αδιαφορούσατε για τον πολιτισμό. Η κα Μελίνα Μερκούρη είχε βγει από την αρχή και ζητούσε τις χορηγίες, να θεσμοθετηθεί ο θεσμός των χορηγιών, και κανείς δεν την άκουσε. Κανένας δεν ψήφισε σχετική διάταξη. Ενώ η δική μας Κυβέρνηση μόλις ήρθε, πέρασε διάταξη στο πρώτο φορολογικό νομοσχέδιο, που θεσμοθέτησε τις χορηγίες.</w:t>
      </w:r>
    </w:p>
    <w:p>
      <w:pPr>
        <w:pStyle w:val="Style15"/>
        <w:rPr>
          <w:rFonts w:ascii="Courier New" w:hAnsi="Courier New" w:cs="Courier New"/>
        </w:rPr>
      </w:pPr>
      <w:r>
        <w:rPr>
          <w:rFonts w:cs="Courier New" w:ascii="Courier New" w:hAnsi="Courier New"/>
        </w:rPr>
        <w:t xml:space="preserve">Η κα. Μερκούρη ζητούσε χρήματα για να αγοράσει εικαστικά έργα και κανένας δεν την άκουγε. Πέρασε και διάταξη. Πότε όμως πέρασε τη διάταξη να εγγράφεται 1 δισ. στον προϋπολογισμό του Υπουργείου Πολιτισμού; Λίγους μήνες πριν γίνουν οι εκλογές, αυτές που έχασε το ΠΑΣΟΚ. </w:t>
      </w:r>
    </w:p>
    <w:p>
      <w:pPr>
        <w:pStyle w:val="Style15"/>
        <w:rPr>
          <w:rFonts w:ascii="Courier New" w:hAnsi="Courier New" w:cs="Courier New"/>
        </w:rPr>
      </w:pPr>
      <w:r>
        <w:rPr>
          <w:rFonts w:cs="Courier New" w:ascii="Courier New" w:hAnsi="Courier New"/>
        </w:rPr>
        <w:t>Επομένως, ποιο εγκώμιο πλέκετε της κας Μερκούρη, όταν η Κυβέρνησή σας εκώφευε στα θέματα του πολιτισμού και έκανε τον αγώνα της, τον οποίο όλοι μπορούμε να εκτιμήσουμε αλλά τον οποίο δεν μπορείτε να διεκδικήσετε για την παράταξή σας.</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ΠΡΟΕΔΡΕΥΩΝ(Μανόλης Δρεττάκης): Κύριε Γεννηματά, έχει ζητήσει το λόγο ο κ. Λεντάκης πριν από σας.</w:t>
      </w:r>
    </w:p>
    <w:p>
      <w:pPr>
        <w:pStyle w:val="Style15"/>
        <w:rPr>
          <w:rFonts w:ascii="Courier New" w:hAnsi="Courier New" w:cs="Courier New"/>
        </w:rPr>
      </w:pPr>
      <w:r>
        <w:rPr>
          <w:rFonts w:cs="Courier New" w:ascii="Courier New" w:hAnsi="Courier New"/>
        </w:rPr>
        <w:t>ΓΙΩΡΓΟΣ ΓΕΝΝΗΜΑΤΑΣ: Εντάξει, κύριε Πρόεδρε, αλλά ορισμένες φορές υπάρχει και η οικονομία της συζήτησης, επειδή αναφέρθηκε σε μένα η κυρία Υπουργός.</w:t>
      </w:r>
    </w:p>
    <w:p>
      <w:pPr>
        <w:pStyle w:val="Style15"/>
        <w:rPr>
          <w:rFonts w:ascii="Courier New" w:hAnsi="Courier New" w:cs="Courier New"/>
        </w:rPr>
      </w:pPr>
      <w:r>
        <w:rPr>
          <w:rFonts w:cs="Courier New" w:ascii="Courier New" w:hAnsi="Courier New"/>
        </w:rPr>
        <w:t>ΠΡΟΕΔΡΕΥΩΝ(Μανόλης Δρεττάκης): Με τη σειρά που τον ζητάνε, κύριε συνάδελφε, δίνω το λόγο.</w:t>
      </w:r>
    </w:p>
    <w:p>
      <w:pPr>
        <w:pStyle w:val="Style15"/>
        <w:rPr>
          <w:rFonts w:ascii="Courier New" w:hAnsi="Courier New" w:cs="Courier New"/>
        </w:rPr>
      </w:pPr>
      <w:r>
        <w:rPr>
          <w:rFonts w:cs="Courier New" w:ascii="Courier New" w:hAnsi="Courier New"/>
        </w:rPr>
        <w:t>Ορίστε, κύριε Λεντάκη.</w:t>
      </w:r>
    </w:p>
    <w:p>
      <w:pPr>
        <w:pStyle w:val="Style15"/>
        <w:rPr>
          <w:rFonts w:ascii="Courier New" w:hAnsi="Courier New" w:cs="Courier New"/>
        </w:rPr>
      </w:pPr>
      <w:r>
        <w:rPr>
          <w:rFonts w:cs="Courier New" w:ascii="Courier New" w:hAnsi="Courier New"/>
        </w:rPr>
        <w:t>ΑΝΔΡΕΑΣ ΛΕΝΤΑΚΗΣ: Θα ήθελα την κυρία Υπουργό, να με ακούσει γιατί θα την ρωτήσω πάνω σ' αυτό το σημείο.</w:t>
      </w:r>
    </w:p>
    <w:p>
      <w:pPr>
        <w:pStyle w:val="Style15"/>
        <w:rPr>
          <w:rFonts w:ascii="Courier New" w:hAnsi="Courier New" w:cs="Courier New"/>
        </w:rPr>
      </w:pPr>
      <w:r>
        <w:rPr>
          <w:rFonts w:cs="Courier New" w:ascii="Courier New" w:hAnsi="Courier New"/>
        </w:rPr>
        <w:t>Κυρία Υπουργέ, είπατε ότι το καλοκαίρι ομόφωνα ψηφίσαμε αυτό για το ΛΟΤΤΟ. Θα σας θυμίσω κάτι. Πράγματι ψηφίσαμε το καλοκαίρι ομόφωνα το ΛΟΤΤΟ διότι το ΛΟΤΤΟ επρόκειτο να διατεθεί για τους Ολυμπιακούς αγώνες.</w:t>
      </w:r>
    </w:p>
    <w:p>
      <w:pPr>
        <w:pStyle w:val="Style15"/>
        <w:rPr>
          <w:rFonts w:ascii="Courier New" w:hAnsi="Courier New" w:cs="Courier New"/>
        </w:rPr>
      </w:pPr>
      <w:r>
        <w:rPr>
          <w:rFonts w:cs="Courier New" w:ascii="Courier New" w:hAnsi="Courier New"/>
        </w:rPr>
        <w:t>ΔΗΜΗΤΡΗΣ ΓΕΩΡΓΑΚΟΠΟΥΛΟΣ: Δεν το ψηφίσαμε ομόφωνα.</w:t>
      </w:r>
    </w:p>
    <w:p>
      <w:pPr>
        <w:pStyle w:val="Style15"/>
        <w:rPr>
          <w:rFonts w:ascii="Courier New" w:hAnsi="Courier New" w:cs="Courier New"/>
        </w:rPr>
      </w:pPr>
      <w:r>
        <w:rPr>
          <w:rFonts w:cs="Courier New" w:ascii="Courier New" w:hAnsi="Courier New"/>
        </w:rPr>
        <w:t>ΠΡΟΕΔΡΕΥΩΝ(Μανόλης Δρεττάκης): Μιλάει ο κ. Λεντάκης για την τροπολογία.</w:t>
      </w:r>
    </w:p>
    <w:p>
      <w:pPr>
        <w:pStyle w:val="Style15"/>
        <w:rPr>
          <w:rFonts w:ascii="Courier New" w:hAnsi="Courier New" w:cs="Courier New"/>
        </w:rPr>
      </w:pPr>
      <w:r>
        <w:rPr>
          <w:rFonts w:cs="Courier New" w:ascii="Courier New" w:hAnsi="Courier New"/>
        </w:rPr>
        <w:t>ΑΝΔΡΕΑΣ ΛΕΝΤΑΚΗΣ: Ψηφίστηκε. Δεν θα θυμάστε καλά.</w:t>
      </w:r>
    </w:p>
    <w:p>
      <w:pPr>
        <w:pStyle w:val="Style15"/>
        <w:rPr>
          <w:rFonts w:ascii="Courier New" w:hAnsi="Courier New" w:cs="Courier New"/>
        </w:rPr>
      </w:pPr>
      <w:r>
        <w:rPr>
          <w:rFonts w:cs="Courier New" w:ascii="Courier New" w:hAnsi="Courier New"/>
        </w:rPr>
        <w:t>ΔΗΜΗΤΡΗΣ ΓΕΩΡΓΑΚΟΠΟΥΛΟΣ: Ήμουν εδώ παρών.</w:t>
      </w:r>
    </w:p>
    <w:p>
      <w:pPr>
        <w:pStyle w:val="Style15"/>
        <w:rPr>
          <w:rFonts w:ascii="Courier New" w:hAnsi="Courier New" w:cs="Courier New"/>
        </w:rPr>
      </w:pPr>
      <w:r>
        <w:rPr>
          <w:rFonts w:cs="Courier New" w:ascii="Courier New" w:hAnsi="Courier New"/>
        </w:rPr>
        <w:t>ΑΝΔΡΕΑΣ ΛΕΝΤΑΚΗΣ. Το ΛΟΤΤΟ επρόκειτο να δοθεί για τους Ολυμπιακούς αγώνες. Και εκεί έμπαινε η διάταξη του "κατ' εξαίρεση" και η επιχειρηματολογία είναι αυτό που αναφερθήκατε προηγούμενα σε μια διάταξη που ψήφισε το ΠΑΣΟΚ για τα αθλητικά έργα, ότι επειδή πρόκειται να γίνουν π.χ. οι Μεσογειακοί και ο χρόνος επείγει και δεν μπορεί με τις κανονικές διαδικασίες να προλάβει η διάθεση των χρημάτων ενώ τα έργα θα πρέπει να γίνουν, γι' αυτό ψηφίστηκε το "κατ' εξαίρεση". Για τη δημιουργία αθλητικών εγκαταστάσεων έγινε αυτή η διάταξη, ώστε να μπορούν να γίνουν έγκαιρα τα έργα.</w:t>
      </w:r>
    </w:p>
    <w:p>
      <w:pPr>
        <w:pStyle w:val="Style15"/>
        <w:rPr>
          <w:rFonts w:ascii="Courier New" w:hAnsi="Courier New" w:cs="Courier New"/>
        </w:rPr>
      </w:pPr>
      <w:r>
        <w:rPr>
          <w:rFonts w:cs="Courier New" w:ascii="Courier New" w:hAnsi="Courier New"/>
        </w:rPr>
        <w:t>Με τον ίδιο τρόπο επικαλεσθήκατε το επιχείρημα ότι, αν πάμε να πάρουμε τους Ολυμπιακούς αγώνες και ακολουθηθούν οι κανονικές διαδικασίες, δεν θα προλάβουμε να κάνουμε τα έργα των Ολυμπιακών αγώνων, γι' αυτό να μπει η διάταξη του "κατ' εξαίρεση".</w:t>
      </w:r>
    </w:p>
    <w:p>
      <w:pPr>
        <w:pStyle w:val="Style15"/>
        <w:rPr>
          <w:rFonts w:ascii="Courier New" w:hAnsi="Courier New" w:cs="Courier New"/>
        </w:rPr>
      </w:pPr>
      <w:r>
        <w:rPr>
          <w:rFonts w:cs="Courier New" w:ascii="Courier New" w:hAnsi="Courier New"/>
        </w:rPr>
        <w:t>Θα σας παραπέμψω στα Πρακτικά και θα δείτε ότι εκεί διαφώνησα εκ μέρους του Συνασπισμού λέγοντας ότι το "κατ' εξαίρεση" θα μπορούσαμε να το δεχθούμε έστω για τα έργα των Ολυμπιακών αγώνων, αλλά τι θα γίνει, όμως, αν δεν πάρουμε τους Ολυμπιακούς αγώνες; Η διάταξη του "κατ' εξαίρεση" θα πηγαίνει για πού; Δεν υπάρχουν πια τα Ολυμπιακά έργα και συνεπώς δεν υπάρχει αυτή η βιασύνη. Και από εκεί και πέρα θα φεύγουμε πια με το "κατ' εξαίρεση" και θα κάνουμε άλλα πράγματα. Γι' αυτό διαφωνήσαμε. Και το επεσήμανα λέγοντας τι θα γίνει αν δεν πάρουμε τους Ολυμπιακούς αγώνες.</w:t>
      </w:r>
    </w:p>
    <w:p>
      <w:pPr>
        <w:pStyle w:val="Style15"/>
        <w:rPr>
          <w:rFonts w:ascii="Courier New" w:hAnsi="Courier New" w:cs="Courier New"/>
        </w:rPr>
      </w:pPr>
      <w:r>
        <w:rPr>
          <w:rFonts w:cs="Courier New" w:ascii="Courier New" w:hAnsi="Courier New"/>
        </w:rPr>
        <w:t>Τώρα πέστε μου ποιο είναι το επείγον που μπαίνει το κατ' εξαίρεση. Γιατί θα μπει το "κατ' εξαίρεση"; Και γιατί αποκρούεται την πρόταση που είπαμε να εγγράφεται το ποσό αυτό στον προϋπολογισμό του Υπουργείου Πολιτισμού; Δεν διαφωνούμε για το ποσό του 15%. Θα συνηγορούσα να είναι και παραπάνω. Και χαίρομαι που είπατε ότι είναι από τα ακαθάριστα και κατά συνέπεια είναι διευρυμένο το ποσό. Δεν είναι από τα καθαρά και άρα είναι ακόμα μεγαλύτερο το ποσό που δ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χαρώ ιδιαίτερα να εγγραφεί το ποσό αυτό στον προϋπολογισμό του Υπουργείου Πολιτισμού με πολύ καθαρό τρόπο.</w:t>
      </w:r>
    </w:p>
    <w:p>
      <w:pPr>
        <w:pStyle w:val="Style15"/>
        <w:rPr>
          <w:rFonts w:ascii="Courier New" w:hAnsi="Courier New" w:cs="Courier New"/>
        </w:rPr>
      </w:pPr>
      <w:r>
        <w:rPr>
          <w:rFonts w:cs="Courier New" w:ascii="Courier New" w:hAnsi="Courier New"/>
        </w:rPr>
        <w:t>ΠΡΟΕΔΡΕΥΩΝ(Μανόλης Δρεττάκης): Ο κ. Γεννηματάς έχει το λόγο.</w:t>
      </w:r>
    </w:p>
    <w:p>
      <w:pPr>
        <w:pStyle w:val="Style15"/>
        <w:rPr>
          <w:rFonts w:ascii="Courier New" w:hAnsi="Courier New" w:cs="Courier New"/>
        </w:rPr>
      </w:pPr>
      <w:r>
        <w:rPr>
          <w:rFonts w:cs="Courier New" w:ascii="Courier New" w:hAnsi="Courier New"/>
        </w:rPr>
        <w:t>ΓΙΩΡΓΟΣ ΓΕΝΝΗΜΑΤΑΣ: Τελικά δικαιωθήκατε που δώσατε το λόγο στον κ. Λεντάκη, γιατί πραγματικά αυτά θα έλεγα κατ' αρχήν σε ό,τι αφορά τη συγκεκριμένη τροπολογία του ΛΟΤΤΟ που εμείς ασκήσαμε σκληρότατη κριτική, αλλά είπαμε για ποιο λόγο την είχαμε ανεχθεί -ήταν ακριβώς για το θέμα των Ολυμπιακών αγώνων- και, βεβαίως, το "κατ' εξαίρεση".</w:t>
      </w:r>
    </w:p>
    <w:p>
      <w:pPr>
        <w:pStyle w:val="Style15"/>
        <w:rPr>
          <w:rFonts w:ascii="Courier New" w:hAnsi="Courier New" w:cs="Courier New"/>
        </w:rPr>
      </w:pPr>
      <w:r>
        <w:rPr>
          <w:rFonts w:cs="Courier New" w:ascii="Courier New" w:hAnsi="Courier New"/>
        </w:rPr>
        <w:t>Κυρία Υπουργέ, τεχνικά σας λέω ότι δεν στέκει αυτή η τροπολογία. Κρίμα που με αναγκάζετε και αναγκάζετε όλους μας να διαλύσουμε τη μαγεία μιας συμφωνίας πάνω στον πολιτισμό. Αλλά είμαι υποχρεωμένος να στηλιτεύσω και την αδεξιότητα.</w:t>
      </w:r>
    </w:p>
    <w:p>
      <w:pPr>
        <w:pStyle w:val="Style15"/>
        <w:rPr>
          <w:rFonts w:ascii="Courier New" w:hAnsi="Courier New" w:cs="Courier New"/>
        </w:rPr>
      </w:pPr>
      <w:r>
        <w:rPr>
          <w:rFonts w:cs="Courier New" w:ascii="Courier New" w:hAnsi="Courier New"/>
        </w:rPr>
        <w:t>Τι θα πει "το αναλογούν" στο Υπουργείο Πολιτισμού; Πως θα υπογράφει ο Υπουργός Πολιτισμού; Αγνοείτε πως γίνεται το δημόσιο λογιστικό; Πως θα γίνει μία πράξη εκτελεστή αν δεν έχει περάσει σε ένα προϋπολογισμό. Πού είναι; Είναι στον αέρα το κονδύλιον; Που βρίσκεται; Αγνοείτε και την στοιχειώδη αυτή διαδικασία;</w:t>
      </w:r>
    </w:p>
    <w:p>
      <w:pPr>
        <w:pStyle w:val="Style15"/>
        <w:rPr>
          <w:rFonts w:ascii="Courier New" w:hAnsi="Courier New" w:cs="Courier New"/>
        </w:rPr>
      </w:pPr>
      <w:r>
        <w:rPr>
          <w:rFonts w:cs="Courier New" w:ascii="Courier New" w:hAnsi="Courier New"/>
        </w:rPr>
        <w:t>Είναι φανερό ότι οι σύμβουλοί σας, οι συνεργάτες σας δεν σας έχουν υποδείξει πως γίνεται η διανομή κονδυλίων. Ή θα εγγραφεί στην κεντρική διοίκηση ή θα πάει στον προϋπολογισμό των νομαρχιών, ή θα περάσει στην τοπική αυτοδιοίκηση βάσει του νόμου που έχουμε περάσει στο Υπουργείο Εσωτερικών ένα κομμάτι, ή θα πάει στους νομάρχες ένα αποθεματικό. Κακώς υπάρχει ακόμα αποθεματικό. Ξαναγύρισε δυστυχώς αυτό, κύριε Λεντάκη. Και βεβαίως, καθόλου δεν καλύπτει αυτή η τροπολογία. Είναι τόσο πρόχειρη, τόσο αδέξια γραμμένη και απορώ πώς την υπογράφει το Λογιστήριο.</w:t>
      </w:r>
    </w:p>
    <w:p>
      <w:pPr>
        <w:pStyle w:val="Style15"/>
        <w:rPr>
          <w:rFonts w:ascii="Courier New" w:hAnsi="Courier New" w:cs="Courier New"/>
        </w:rPr>
      </w:pPr>
      <w:r>
        <w:rPr>
          <w:rFonts w:cs="Courier New" w:ascii="Courier New" w:hAnsi="Courier New"/>
        </w:rPr>
        <w:t>Δεν ήθελα να πω τέτοια πράγματα, δεν είναι ώρα να τα πούμε. Ειλικρινά θέλω να κάνω μια έκκληση. Φέρτε την αύριο στα Πετρελαιοειδή να την συζητήσουμε. Μπορούμε να σας υποδείξουμε τρόπους, μπορούμε να ακούσουμε την κα Τσουδερού, όπως ακούσαμε μερικές σκέψεις της, αλλά σ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Ναι, κυρία Υπουργέ, αφού το κράτος αδυνατεί -εγώ δεν το πιστεύω- να δώσει κονδύλια για τον πολιτισμό, εντάξει. Η κοινωνία του ΛΟΤΤΟ, του τζόγου νομίζει ότι ξεπλένει τις ενοχές της με την ανοχή της πολιτείας και την ανοχή όλων μας θεσμοποιώντας αυτή την ιστορία, ώστε ένα κομμάτι της κοινωνίας του τζόγου να έλθει στον πολιτισμό. Είναι βέβαια οξύμωρο σχήμα, είναι ξέπλυμα, αλλά γιατί να χαλάσει αυτό το νομοσχέδιο; Γιατί στο καταστατικό που θα διέπει αυτό το Μουσείο να ανοίγει ο άνθρωπος να διαβάσει τον οργανισμό για τη μουσική, για την παράδοση, για τον Ανωγειανάκη και να διαβάζει στο τέλος για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έκκληση να την φέρετε στα πετρελαιοειδή. Δεν πρόκειται να κωλυσιεργήσουμε εκεί. Αύριο συζητιέται. Σήμερα μπορούμε να περάσουμε ομόφωνα αυτό το νομοσχέδιο. Φέρτε την αύριο, δείτε την λίγο μήπως έχω δίκιο σ' αυτά που σας είπα σ' ό,τι αφορά το λογιστικό, να δούμε και εμείς, να δει και η κα Τσουδερού, μήπως μπορούμε να την βελτιώσουμε να την κάνουμε σωστή. Και βέβαια να γίνει με διαφανείς διαδικασίες. Εγώ δεν συμφωνώ ότι ισχύουν αυτά που είπατε. Αλλά και αν υποθέσουμε ότι κάποτε, το 1986 ή το 1976 κάποια άλλη κυβέρνηση είχε μια αδιαφανή διαδικασία θα την συνεχίσουμε; Αυτό είναι πραγματικά η αναβάθμιση της πολιτισμικής ζωής του Τόπου και της διαφάνειας και του κοινω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ακώς δώσατε την απάντηση με τον τρόπο που την δώσατε σ' ό,τι αφορά τα πολιτισμικά και την κυβέρνηση του ΠΑΣΟΚ. Ανέφερα το θέμα αυτό γιατί στη ρύμη του λόγου σας είπατε ότι κάνω αυτοκριτική -εσείς-για τη δεκαετία που πέρασε. Και θεώρησα ότι είναι αυτοκριτική όλων των πολιτικών και πνευματικών ταγών. Θέλετε να μας κάνετε επερώτηση για τα πολιτισμικά; Κάντε μια συζήτηση για τα πολιτισμικά να δούμε τι κάναμε, να δούμε τι υπήρχε σ' αυτόν τον Τόπο, τι υπήρχε στα χωριά, τι υπήρχε στις πόλεις μας, που ήταν ο πολιτισμός. Να δούμε τι έργα υπήρχαν, τι αίθουσες υπήρχαν. Τώρα υπάρχουν έστω κάποιες, υπάρχει το REX, υπάρχει το μέγαρο των φίλων της μουσικής, αυτό το λαμπρό κόσμημα. Δόθηκαν χρήματα πολλά χρήματα. Έπρεπε να ήταν πολύ περισσότερα. Υπάρχει βέβαια και ένα έργο τεράστιο που είναι κατώτερο των όσων έπρεπε να κάνουμε. Κάναμε αυτοκριτική και δεν σας κάναμε καθόλου κριτική -δεν έκανα καθόλου κριτική για την Παράταξή σας ούτε για το παρελθόν- γιατί λοιπόν αυτό το σύμπλεγμα; Επιτέλους το ΠΑΣΟΚ έχει αποχωρήσει από την κυβέρνηση εδώ και δύο χρόνια. Καταλάβετέ το. Ειδικά το Υπουργείο Πολιτισμού το διοικείτε εσείς, η Παράταξή σας εδώ και δύο χρόνια. Έπρεπε και σ’ αυτό το νομοσχέδιο να διασταυρώσουμε τα ξίφη μας επειδή κάναμε αυτοκριτική; Εγώ την έκανα για λογαριασμό όλων μας των πολιτικών και πνευματικών ταγών, ο κ. Μπένος την έκανε μόνο για το ΠΑΣΟΚ. Και βρήκατε την ευκαιρία να μας στηλιτεύ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ι να κάνουμε;- και αυτό είναι μέσα στα πλαίσια του γνωστού ήθους όλων μας στο Κοινοβούλιο. Και αυτό είναι θέμα αξιών και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δεν την αποδεχόμαστε. Κάντε μας τη χάρη τουλάχιστον να μη συνεχίσουμε αυτή την άσκοπη πολεμική και φέρτε την αύριο για να λύσουμε τα προβλήματα της διαφάνειας, της δεξιότητας και της δυνατότητας να προχωρήσει αυτή η τροπολογία υπέρ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νομίζω ότι έχουμε κάνει ένα λάθος διαδικαστικό. Μιλήσαμε για την τροπολογία ενώ δεν έχουμε ψηφίσει καταρχήν το νομοσχέδιο και δεν έχουμε ψηφίσε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όλοι μίλησαν. Δεν μπορούσε να γίνει διαφορετικά. Εφόσον μίλησαν όλοι, ο ένας απαντούσε σ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κακώς μιλήσαμε τόσο πολύ επί της τροπολογίας. Έπρεπε αμέσως, όταν αρχίσαμε να συζητούμε επί της τροπολογίας, να πούμε ότι θα την αφήσουμε στο τέλος, αν μη τι άλλο, για να μη χαλάσει το κλίμα αυτής της λαμπρής πραγματικά συνεδριάσεως που σηματοδοτεί μία νέα αρχή στα μουσικά δεδομέν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την εξής πρόταση. Να μη δοθεί απάντηση από κανέναν πια επί της τροπολογίας αυτή τη στιγμή. Να ψηφίσουμε επί της αρχής το νομοσχέδιο, να προχωρήσουμε στα άρθρα, που νομίζω ότι -μετά τις τροπολογίες που έγιναν από την κυρία Υπουργό- δεν θα αργήσουμε. Έτσι, θα μας δοθεί καιρός να συνεννοηθούμε με τον κ. Γεννηματά και τον κ. Λεντάκη για ορισμένα πράγματα -θα μας το επιτρέψει η κυρία Υπουργός-ούτως ώστε να βρούμε μία λύση. Θα έχουμε τουλάχιστον μισή ώρα μέχρι να τελειώσει η ψήφιση των άρθρων. Τότε, θα επανέλθουμε και θα δούμε αν τα έχουμε βρει ή δεν τα έχουμε βρει, και τότε μόνο πάνω στην τροπολογία να διασταυρώσουμε τα ξίφη μας, κύριε Γεννηματά.</w:t>
      </w:r>
    </w:p>
    <w:p>
      <w:pPr>
        <w:pStyle w:val="Style15"/>
        <w:rPr>
          <w:rFonts w:ascii="Courier New" w:hAnsi="Courier New" w:cs="Courier New"/>
        </w:rPr>
      </w:pPr>
      <w:r>
        <w:rPr>
          <w:rFonts w:cs="Courier New" w:ascii="Courier New" w:hAnsi="Courier New"/>
        </w:rPr>
        <w:t>ΓΙΩΡΓΟΣ ΓΕΝΝΗΜΑΤΑΣ: Κύριε Πρόεδρε, αν μου επιτρέπει η κα. Τσουδερού, η κυρία Υπουργός και ο κ. Λεντάκης, υπάρχει μια παρατήρηση από τον κ. Γεωργακόπουλο πολύ σοβαρή. Την τροπολογία κυρία. Τσουδερού -κύριε Πρόεδρε αφορά και εσάς- δεν την υπογράφει ο Υπουργός των Οικονομικών. Αυτό έχει σημασία.</w:t>
      </w:r>
    </w:p>
    <w:p>
      <w:pPr>
        <w:pStyle w:val="Style15"/>
        <w:rPr>
          <w:rFonts w:ascii="Courier New" w:hAnsi="Courier New" w:cs="Courier New"/>
        </w:rPr>
      </w:pPr>
      <w:r>
        <w:rPr>
          <w:rFonts w:cs="Courier New" w:ascii="Courier New" w:hAnsi="Courier New"/>
        </w:rPr>
        <w:t>ΒΙΡΓΙΝΙΑ ΤΣΟΥΔΕΡΟΥ: Κύριε Γεννηματά, με διακόψατε χωρίς να ζητήσετε την άδεια του Προεδρείου ή εμένα. Δεν είχα τελειώσει.</w:t>
      </w:r>
    </w:p>
    <w:p>
      <w:pPr>
        <w:pStyle w:val="Style15"/>
        <w:rPr>
          <w:rFonts w:ascii="Courier New" w:hAnsi="Courier New" w:cs="Courier New"/>
        </w:rPr>
      </w:pPr>
      <w:r>
        <w:rPr>
          <w:rFonts w:cs="Courier New" w:ascii="Courier New" w:hAnsi="Courier New"/>
        </w:rPr>
        <w:t>ΓΙΩΡΓΟΣ ΓΕΝΝΗΜΑΤΑΣ: Νόμισα ότι είχατε τελειώσει και ζητούσατε τη γνώμη μου.</w:t>
      </w:r>
    </w:p>
    <w:p>
      <w:pPr>
        <w:pStyle w:val="Style15"/>
        <w:rPr>
          <w:rFonts w:ascii="Courier New" w:hAnsi="Courier New" w:cs="Courier New"/>
        </w:rPr>
      </w:pPr>
      <w:r>
        <w:rPr>
          <w:rFonts w:cs="Courier New" w:ascii="Courier New" w:hAnsi="Courier New"/>
        </w:rPr>
        <w:t xml:space="preserve">ΒΙΡΓΙΝΙΑ ΤΣΟΥΔΕΡΟΥ: Δεν είχα τελειώσει, κύριε Γεννηματά. </w:t>
      </w:r>
    </w:p>
    <w:p>
      <w:pPr>
        <w:pStyle w:val="Style15"/>
        <w:rPr>
          <w:rFonts w:ascii="Courier New" w:hAnsi="Courier New" w:cs="Courier New"/>
        </w:rPr>
      </w:pPr>
      <w:r>
        <w:rPr>
          <w:rFonts w:cs="Courier New" w:ascii="Courier New" w:hAnsi="Courier New"/>
        </w:rPr>
        <w:t>ΠΡΟΕΔΡΕΥΩΝ (Μανόλης Δρεττάκης): Κύριε Γεννηματά, να τελειώσει η κα. Τσουδερού.</w:t>
      </w:r>
    </w:p>
    <w:p>
      <w:pPr>
        <w:pStyle w:val="Style15"/>
        <w:rPr>
          <w:rFonts w:ascii="Courier New" w:hAnsi="Courier New" w:cs="Courier New"/>
        </w:rPr>
      </w:pPr>
      <w:r>
        <w:rPr>
          <w:rFonts w:cs="Courier New" w:ascii="Courier New" w:hAnsi="Courier New"/>
        </w:rPr>
        <w:t>ΓΙΩΡΓΟΣ ΓΕΝΝΗΜΑΤΑΣ: Να με συγχωρείτε, κυρία Τσουδερού, νόμισα ότι είχατε τελειώσει.</w:t>
      </w:r>
    </w:p>
    <w:p>
      <w:pPr>
        <w:pStyle w:val="Style15"/>
        <w:rPr>
          <w:rFonts w:ascii="Courier New" w:hAnsi="Courier New" w:cs="Courier New"/>
        </w:rPr>
      </w:pPr>
      <w:r>
        <w:rPr>
          <w:rFonts w:cs="Courier New" w:ascii="Courier New" w:hAnsi="Courier New"/>
        </w:rPr>
        <w:t>ΒΙΡΓΙΝΙΑ ΤΣΟΥΔΕΡΟΥ: Παρακαλώ, κύριε Γεννηματά.</w:t>
      </w:r>
    </w:p>
    <w:p>
      <w:pPr>
        <w:pStyle w:val="Style15"/>
        <w:rPr>
          <w:rFonts w:ascii="Courier New" w:hAnsi="Courier New" w:cs="Courier New"/>
        </w:rPr>
      </w:pPr>
      <w:r>
        <w:rPr>
          <w:rFonts w:cs="Courier New" w:ascii="Courier New" w:hAnsi="Courier New"/>
        </w:rPr>
        <w:t>ΓΙΩΡΓΟΣ ΓΕΝΝΗΜΑΤΑΣ: Αυτή η τροπολογία θα είναι στο κενό, αν δεν υπάρχει υπογραφή από τον Υπουργό Οικονομικών. Επομένως, πάρτε την υπογραφή κυρία Υπουργέ, του κ. Παλαιοκρασσά και αυτή η τροπολογία να μπει στα πετρελαιοειδή. Αν κάποιος την προσβάλλει, είναι άκυρη.</w:t>
      </w:r>
    </w:p>
    <w:p>
      <w:pPr>
        <w:pStyle w:val="Style15"/>
        <w:rPr>
          <w:rFonts w:ascii="Courier New" w:hAnsi="Courier New" w:cs="Courier New"/>
        </w:rPr>
      </w:pPr>
      <w:r>
        <w:rPr>
          <w:rFonts w:cs="Courier New" w:ascii="Courier New" w:hAnsi="Courier New"/>
        </w:rPr>
        <w:t>ΒΙΡΓΙΝΙΑ ΤΣΟΥΔΕΡΟΥ: Κύριε Γεννηματά, την πρότασή μου φυσικά τη δέχεσθε.</w:t>
      </w:r>
    </w:p>
    <w:p>
      <w:pPr>
        <w:pStyle w:val="Style15"/>
        <w:rPr>
          <w:rFonts w:ascii="Courier New" w:hAnsi="Courier New" w:cs="Courier New"/>
        </w:rPr>
      </w:pPr>
      <w:r>
        <w:rPr>
          <w:rFonts w:cs="Courier New" w:ascii="Courier New" w:hAnsi="Courier New"/>
        </w:rPr>
        <w:t>ΓΙΩΡΓΟΣ ΓΕΝΝΗΜΑΤΑΣ: Φυσικά.</w:t>
      </w:r>
    </w:p>
    <w:p>
      <w:pPr>
        <w:pStyle w:val="Style15"/>
        <w:rPr>
          <w:rFonts w:ascii="Courier New" w:hAnsi="Courier New" w:cs="Courier New"/>
        </w:rPr>
      </w:pPr>
      <w:r>
        <w:rPr>
          <w:rFonts w:cs="Courier New" w:ascii="Courier New" w:hAnsi="Courier New"/>
        </w:rPr>
        <w:t>ΒΙΡΓΙΝΙΑ ΤΣΟΥΔΕΡΟΥ: Να ψηφίσουμε επί της αρχής το νομοσχέδιο, να μιλήσουμε λίγο και αν βρούμε μία λύση, να την πούμε στο τέλος.</w:t>
      </w:r>
    </w:p>
    <w:p>
      <w:pPr>
        <w:pStyle w:val="Style15"/>
        <w:rPr>
          <w:rFonts w:ascii="Courier New" w:hAnsi="Courier New" w:cs="Courier New"/>
        </w:rPr>
      </w:pPr>
      <w:r>
        <w:rPr>
          <w:rFonts w:cs="Courier New" w:ascii="Courier New" w:hAnsi="Courier New"/>
        </w:rPr>
        <w:t xml:space="preserve">Μία λέξη θα ήθελα να πω μόνο, κύριε Πρόεδρε. Θα ήθελα να αποκαταστήσω την ιστορία για το Μέγαρο Μουσικής και πρέπει να γραφεί στα Πρακτικά. Βεβαίως δόθηκαν χρήματα μετά το 1985 από το ΠΑΣΟΚ για το Μέγαρο Μουσικής. Αλλά αυτό είχε αρχίσει πολύ νωρίτερα από μία μεγάλη δωρεά του Ευταξία και άλλων. Είχε επιλεγεί ο χώρος. Και θυμάμαι ακόμα, ότι πριν από τις εκλο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81 -δεν θυμάμαι αν ο κ. Γεννηματάς ήταν τότε στη Βουλή- ήταν το τελευταίο νομοσχέδιο που ψηφίσαμε στη Βουλή. Ήταν ένα νομοσχέδιο που περνούσε ορισμένες αρμοδιότητες και ευθύνες στο κράτος για τη συνέχιση του Μεγάρου. Το θυμόσαστε, κύριε Πρόεδρε.</w:t>
      </w:r>
    </w:p>
    <w:p>
      <w:pPr>
        <w:pStyle w:val="Style15"/>
        <w:rPr>
          <w:rFonts w:ascii="Courier New" w:hAnsi="Courier New" w:cs="Courier New"/>
        </w:rPr>
      </w:pPr>
      <w:r>
        <w:rPr>
          <w:rFonts w:cs="Courier New" w:ascii="Courier New" w:hAnsi="Courier New"/>
        </w:rPr>
        <w:t>ΠΡΟΕΔΡΕΥΩΝ (Μανόλης Δρεττάκης): Το θυμάμαι πράγματι.</w:t>
      </w:r>
    </w:p>
    <w:p>
      <w:pPr>
        <w:pStyle w:val="Style15"/>
        <w:rPr>
          <w:rFonts w:ascii="Courier New" w:hAnsi="Courier New" w:cs="Courier New"/>
        </w:rPr>
      </w:pPr>
      <w:r>
        <w:rPr>
          <w:rFonts w:cs="Courier New" w:ascii="Courier New" w:hAnsi="Courier New"/>
        </w:rPr>
        <w:t>ΒΙΡΓΙΝΙΑ ΤΣΟΥΔΕΡΟΥ: Και μάλιστα περάσαμε αυτό το νομοσχέδιο και δεν περάσαμε το νομοσχέδιο για την ισότητα των γυναικών τότε. Έγινε μια συνεννόηση εκεί και έμεινε για μετά.</w:t>
      </w:r>
    </w:p>
    <w:p>
      <w:pPr>
        <w:pStyle w:val="Style15"/>
        <w:rPr>
          <w:rFonts w:ascii="Courier New" w:hAnsi="Courier New" w:cs="Courier New"/>
        </w:rPr>
      </w:pPr>
      <w:r>
        <w:rPr>
          <w:rFonts w:cs="Courier New" w:ascii="Courier New" w:hAnsi="Courier New"/>
        </w:rPr>
        <w:t>ΠΡΟΕΔΡΕΥΩΝ (Μανόλης Δρεττάκης): Κακώς.</w:t>
      </w:r>
    </w:p>
    <w:p>
      <w:pPr>
        <w:pStyle w:val="Style15"/>
        <w:rPr>
          <w:rFonts w:ascii="Courier New" w:hAnsi="Courier New" w:cs="Courier New"/>
        </w:rPr>
      </w:pPr>
      <w:r>
        <w:rPr>
          <w:rFonts w:cs="Courier New" w:ascii="Courier New" w:hAnsi="Courier New"/>
        </w:rPr>
        <w:t>ΒΙΡΓΙΝΙΑ ΤΣΟΥΔΕΡΟΥ: Ήταν έτοιμο το νομοσχέδιο για την ισότητα των γυναικών, αλλά ήταν πολύ σοβαρό και το Μέγαρο Μουσικής, το οποίο σταμάτησε για πολλά χρόνια και ξανάρχισε το 1985. Αυτό το λέω για να αποκαταστήσω την ιστορία. Και όταν μιλάμε γι` αυτό το τεράστιο έργο, θα πρέπει να αποδίδουμε τιμή στους πρωτεργάτες, τους ιδιώτες αυτούς, που με πάθος θυσίασαν ώρα και χρήμα για να μας δωρίσουν αυτό το ωραίο κτίριο, όπου μπορούμε χειμώνα-καλοκαίρι να απολαμβάνουμε και μεις, όπως και οι ξένοι επισκέπτες μας, μουσική. Ευχαριστώ,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επειδή προέκυψε ένα θέμα που έχει σχέση με την τροπολογία, η οποία πράγματι δεν φέρει την υπογραφή του Υπουργού των Οικονομικών, το Προεδρείο κάνει την πρόταση, εάν συμφωνεί και η κυρία Υπουργός, η τροπολογία αυτή να ενταχθεί στο νομοσχέδιο για τα πετρελαιοειδή που είναι πρώτο στην ημερήσια διάταξη που είναι του Υπουργείου Οικονομικών και το οποίο θα έρθει για συζήτηση αύριο, εάν τελειώσει το νομοσχέδιο αυτό απόψε. Έτσι θα μπορέσουμε να προχωρήσουμε το νομοσχέδιο αυτό.</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ε Πρόεδρε, κατ` αρχήν δεν υπάρχει κανένας λόγος να σταματήσει η συζήτηση του νομοσχεδίου μέχρις ότου λυθεί το θέμα της τροπολογίας.</w:t>
      </w:r>
    </w:p>
    <w:p>
      <w:pPr>
        <w:pStyle w:val="Style15"/>
        <w:rPr>
          <w:rFonts w:ascii="Courier New" w:hAnsi="Courier New" w:cs="Courier New"/>
        </w:rPr>
      </w:pPr>
      <w:r>
        <w:rPr>
          <w:rFonts w:cs="Courier New" w:ascii="Courier New" w:hAnsi="Courier New"/>
        </w:rPr>
        <w:t>ΠΡΟΕΔΡΕΥΩΝ (Μανόλης Δρεττάκης): Δεν είπα αυτό το πράγμα. Είπα να συνεχισθεί το νομοσχέδιο κανονικά και σχετικά με τη τροπολογία να γίνει αυτό το οποίο πρότεινα.</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Εάν όμως θέτετε θέμα υπογραφής Υπουργού Οικονομικών, κατ` αρχήν δεν εμπλέκεται το Υπουργείο Οικονομικών στη λειτουργία του ΛΟΤΤΟ και του ΠΡΩΤΟ, διότι δεν αποτελεί έσοδο του κράτους. Δεν εντάσσεται, ούτε βγαίνει τίποτα από τον προϋπολογισμό τον κρατικό, ούτε μπαίνει κάτι.</w:t>
      </w:r>
    </w:p>
    <w:p>
      <w:pPr>
        <w:pStyle w:val="Style15"/>
        <w:rPr>
          <w:rFonts w:ascii="Courier New" w:hAnsi="Courier New" w:cs="Courier New"/>
        </w:rPr>
      </w:pPr>
      <w:r>
        <w:rPr>
          <w:rFonts w:cs="Courier New" w:ascii="Courier New" w:hAnsi="Courier New"/>
        </w:rPr>
        <w:t>Πέραν όμως αυτού, την έκθεση την έχει υπογράψει και ο κ. Παλαιοκρασσάς. Το αντίτυπο που διενεμήθη έχει μόνο την ειδική έκθεση του κ. Ριζά, αλλά έχει υπογραφεί και από τον κ. Παλαιοκρασσά. Έστειλα επάνω στη νομοθετική υπηρεσία και θα το φέρουν και θα το δει ο κ. Γεννηματάς.</w:t>
      </w:r>
    </w:p>
    <w:p>
      <w:pPr>
        <w:pStyle w:val="Style15"/>
        <w:rPr>
          <w:rFonts w:ascii="Courier New" w:hAnsi="Courier New" w:cs="Courier New"/>
        </w:rPr>
      </w:pPr>
      <w:r>
        <w:rPr>
          <w:rFonts w:cs="Courier New" w:ascii="Courier New" w:hAnsi="Courier New"/>
        </w:rPr>
        <w:t>Ας προχωρήσουμε στη συζήτηση του νομοσχεδίου και όταν έρθει η ώρα της τροπολογίας το ξανασυζητάμε.</w:t>
      </w:r>
    </w:p>
    <w:p>
      <w:pPr>
        <w:pStyle w:val="Style15"/>
        <w:rPr>
          <w:rFonts w:ascii="Courier New" w:hAnsi="Courier New" w:cs="Courier New"/>
        </w:rPr>
      </w:pPr>
      <w:r>
        <w:rPr>
          <w:rFonts w:cs="Courier New" w:ascii="Courier New" w:hAnsi="Courier New"/>
        </w:rPr>
        <w:t>ΠΡΟΕΔΡΕΥΩΝ (Μανόλης Δρεττάκης): Επομένως συνεχίζεται η συζήτηση του νομοσχεδίου. Εισερχόμαστε στις δευτερολογίες.</w:t>
      </w:r>
    </w:p>
    <w:p>
      <w:pPr>
        <w:pStyle w:val="Style15"/>
        <w:rPr>
          <w:rFonts w:ascii="Courier New" w:hAnsi="Courier New" w:cs="Courier New"/>
        </w:rPr>
      </w:pPr>
      <w:r>
        <w:rPr>
          <w:rFonts w:cs="Courier New" w:ascii="Courier New" w:hAnsi="Courier New"/>
        </w:rPr>
        <w:t>Ο κ. Ποτήρης έχει το λόγο.</w:t>
      </w:r>
    </w:p>
    <w:p>
      <w:pPr>
        <w:pStyle w:val="Style15"/>
        <w:rPr>
          <w:rFonts w:ascii="Courier New" w:hAnsi="Courier New" w:cs="Courier New"/>
        </w:rPr>
      </w:pPr>
      <w:r>
        <w:rPr>
          <w:rFonts w:cs="Courier New" w:ascii="Courier New" w:hAnsi="Courier New"/>
        </w:rPr>
        <w:t>ΚΩΝΣΤΑΝΤΙΝΟΣ ΠΟΤΗΡΗΣ: Παραιτούμαι, κύριε Πρόεδρε.</w:t>
      </w:r>
    </w:p>
    <w:p>
      <w:pPr>
        <w:pStyle w:val="Style15"/>
        <w:rPr>
          <w:rFonts w:ascii="Courier New" w:hAnsi="Courier New" w:cs="Courier New"/>
        </w:rPr>
      </w:pPr>
      <w:r>
        <w:rPr>
          <w:rFonts w:cs="Courier New" w:ascii="Courier New" w:hAnsi="Courier New"/>
        </w:rPr>
        <w:t>ΠΡΟΕΔΡΕΥΩΝ (Μανόλης Δρεττάκης): Η κα Φαραντούρη έχει το λόγο.</w:t>
      </w:r>
    </w:p>
    <w:p>
      <w:pPr>
        <w:pStyle w:val="Style15"/>
        <w:rPr>
          <w:rFonts w:ascii="Courier New" w:hAnsi="Courier New" w:cs="Courier New"/>
        </w:rPr>
      </w:pPr>
      <w:r>
        <w:rPr>
          <w:rFonts w:cs="Courier New" w:ascii="Courier New" w:hAnsi="Courier New"/>
        </w:rPr>
        <w:t>ΜΑΡΙΑ ΦΑΡΑΝΤΟΥΡΗ: Η σημερινή συζήτηση στη Βουλή αναδεικνύει μία πραγματικότητα. Ο πολιτισμός δίνει προοπτικές στην κοινωνία. Αν αναζητούμε μία πειστική απάντηση για την κρίση που περνάει η κοινωνία μας νομίζω ότι διέξοδος είναι ο πολιτισμός.</w:t>
      </w:r>
    </w:p>
    <w:p>
      <w:pPr>
        <w:pStyle w:val="Style15"/>
        <w:rPr>
          <w:rFonts w:ascii="Courier New" w:hAnsi="Courier New" w:cs="Courier New"/>
        </w:rPr>
      </w:pPr>
      <w:r>
        <w:rPr>
          <w:rFonts w:cs="Courier New" w:ascii="Courier New" w:hAnsi="Courier New"/>
        </w:rPr>
        <w:t>Πρόσφατα πέρασα από το Πολυτεχνείο και είδα ένα σύνθημα έξω από την Ανωτάτη Σχολή Καλών Τεχνών, το οποίο έλεγε "η τέχνη ενάντια στην παθητικότητα που μολύνει". Αυτό νομίζω ότι πρέπει να μας διεγείρει όλους.</w:t>
      </w:r>
    </w:p>
    <w:p>
      <w:pPr>
        <w:pStyle w:val="Style15"/>
        <w:rPr>
          <w:rFonts w:ascii="Courier New" w:hAnsi="Courier New" w:cs="Courier New"/>
        </w:rPr>
      </w:pPr>
      <w:r>
        <w:rPr>
          <w:rFonts w:cs="Courier New" w:ascii="Courier New" w:hAnsi="Courier New"/>
        </w:rPr>
        <w:t>Σ` ό,τι αφορά την τροπολογία, επιχειρηματολογήθηκε αρκετά. Η γνώμη μου είναι να σεβασθούμε την παρουσία εδώ του κ. Ανωγειανάκη και την αγωνία του να δει επιτέλους το έργο της ζωής του να πραγματοποιείται. Ευχαριστώ.</w:t>
      </w:r>
    </w:p>
    <w:p>
      <w:pPr>
        <w:pStyle w:val="Style15"/>
        <w:rPr>
          <w:rFonts w:ascii="Courier New" w:hAnsi="Courier New" w:cs="Courier New"/>
        </w:rPr>
      </w:pPr>
      <w:r>
        <w:rPr>
          <w:rFonts w:cs="Courier New" w:ascii="Courier New" w:hAnsi="Courier New"/>
        </w:rPr>
        <w:t>ΠΡΟΕΔΡΕΥΩΝ (Μανόλης Δρεττάκης): Υπάρχει άλλος συνάδελφος που θέλει να δευτερολογήσει; Ο κ. Λεντάκης έχει και τριτολογήσει. Επομένως δεν έχει το δικαίωμα να ξαναμιλήσει επί της αρχής.</w:t>
      </w:r>
    </w:p>
    <w:p>
      <w:pPr>
        <w:pStyle w:val="Style15"/>
        <w:rPr>
          <w:rFonts w:ascii="Courier New" w:hAnsi="Courier New" w:cs="Courier New"/>
        </w:rPr>
      </w:pPr>
      <w:r>
        <w:rPr>
          <w:rFonts w:cs="Courier New" w:ascii="Courier New" w:hAnsi="Courier New"/>
        </w:rPr>
        <w:t>ΑΝΔΡΕΑΣ ΛΕΝΤΑΚΗΣ: Δεν ζήτησα να μιλήσω.</w:t>
      </w:r>
    </w:p>
    <w:p>
      <w:pPr>
        <w:pStyle w:val="Style15"/>
        <w:rPr>
          <w:rFonts w:ascii="Courier New" w:hAnsi="Courier New" w:cs="Courier New"/>
        </w:rPr>
      </w:pPr>
      <w:r>
        <w:rPr>
          <w:rFonts w:cs="Courier New" w:ascii="Courier New" w:hAnsi="Courier New"/>
        </w:rPr>
        <w:t>ΠΡΟΕΔΡΕΥΩΝ (Μανόλης Δρεττάκης): Δεν υπάρχει άλλος συνάδελφος για να δευτερολογήσει.</w:t>
      </w:r>
    </w:p>
    <w:p>
      <w:pPr>
        <w:pStyle w:val="Style15"/>
        <w:rPr>
          <w:rFonts w:ascii="Courier New" w:hAnsi="Courier New" w:cs="Courier New"/>
        </w:rPr>
      </w:pPr>
      <w:r>
        <w:rPr>
          <w:rFonts w:cs="Courier New" w:ascii="Courier New" w:hAnsi="Courier New"/>
        </w:rPr>
        <w:t>Κυρία Υπουργέ, θα μιλήσετε εσείς;</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Όχι,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 συζήτηση επί της αρχής του νομοσχεδίου "περί ιδρύσεως Μουσείου Ελληνικών Λαϊκών, Μουσικών Οργάνων-Κέντρον Εθνομουσικολογίας".</w:t>
      </w:r>
    </w:p>
    <w:p>
      <w:pPr>
        <w:pStyle w:val="Style15"/>
        <w:rPr>
          <w:rFonts w:ascii="Courier New" w:hAnsi="Courier New" w:cs="Courier New"/>
        </w:rPr>
      </w:pPr>
      <w:r>
        <w:rPr>
          <w:rFonts w:cs="Courier New" w:ascii="Courier New" w:hAnsi="Courier New"/>
        </w:rPr>
        <w:t>Ερωτάται το Σώμα γίνεται δεκτό το νομοσχέδιο επί της αρχής;</w:t>
      </w:r>
    </w:p>
    <w:p>
      <w:pPr>
        <w:pStyle w:val="Style15"/>
        <w:rPr>
          <w:rFonts w:ascii="Courier New" w:hAnsi="Courier New" w:cs="Courier New"/>
        </w:rPr>
      </w:pPr>
      <w:r>
        <w:rPr>
          <w:rFonts w:cs="Courier New" w:ascii="Courier New" w:hAnsi="Courier New"/>
        </w:rPr>
        <w:t>ΟΛΟΙ ΒΟΥΛΕΥΤΕΣ: Δεκτό, δεκτό.</w:t>
      </w:r>
    </w:p>
    <w:p>
      <w:pPr>
        <w:pStyle w:val="Style15"/>
        <w:rPr>
          <w:rFonts w:ascii="Courier New" w:hAnsi="Courier New" w:cs="Courier New"/>
        </w:rPr>
      </w:pPr>
      <w:r>
        <w:rPr>
          <w:rFonts w:cs="Courier New" w:ascii="Courier New" w:hAnsi="Courier New"/>
        </w:rPr>
        <w:t>ΠΡΟΕΔΡΕΥΩΝ (Μανόλης Δρεττάκης): Επομένως το νομοσχέδιο έγινε ομόφωνα δεκτό επί της αρχής.</w:t>
      </w:r>
    </w:p>
    <w:p>
      <w:pPr>
        <w:pStyle w:val="Style15"/>
        <w:rPr>
          <w:rFonts w:ascii="Courier New" w:hAnsi="Courier New" w:cs="Courier New"/>
        </w:rPr>
      </w:pPr>
      <w:r>
        <w:rPr>
          <w:rFonts w:cs="Courier New" w:ascii="Courier New" w:hAnsi="Courier New"/>
        </w:rPr>
        <w:t>Κύριοι συνάδελφοι, εισερχόμαστε στη συζήτηση των άρθρων.</w:t>
      </w:r>
    </w:p>
    <w:p>
      <w:pPr>
        <w:pStyle w:val="Style15"/>
        <w:rPr>
          <w:rFonts w:ascii="Courier New" w:hAnsi="Courier New" w:cs="Courier New"/>
        </w:rPr>
      </w:pPr>
      <w:r>
        <w:rPr>
          <w:rFonts w:cs="Courier New" w:ascii="Courier New" w:hAnsi="Courier New"/>
        </w:rPr>
        <w:t>Επί του άρθρου 1 ο κ. Ποτήρης έχει το λόγο.</w:t>
      </w:r>
    </w:p>
    <w:p>
      <w:pPr>
        <w:pStyle w:val="Style15"/>
        <w:rPr>
          <w:rFonts w:ascii="Courier New" w:hAnsi="Courier New" w:cs="Courier New"/>
        </w:rPr>
      </w:pPr>
      <w:r>
        <w:rPr>
          <w:rFonts w:cs="Courier New" w:ascii="Courier New" w:hAnsi="Courier New"/>
        </w:rPr>
        <w:t>ΚΩΝΣΤΑΝΤΙΝΟΣ ΠΟΤΗΡΗΣ: Κύριε Πρόεδρε, δεν έχω πολλά πράγματα να πω, πέραν αυτών που αναφέρονται στο άρθρο. Συγκεκριμένα το άρθρο αφορά τη σύσταση του Ν.Π.Δ.Δ. για νομοθετική ρύθμιση της ίδρυσης και λειτουργίας του μουσείου. Αφορά ακόμα την επωνυμία, την έδρα και τη στέγη του, καθώς και την πράξη αποδοχής της δωρεάς του κ. Φοίβου Ανωγειαννάκη και θα ήθελα να πω μετά την κατακλυσμιαία αναφορά των συναδέλφων ομιλητών στο όνομα και στο νόημα της δωρεάς του, πραγματικά ένοιωσα φτωχός με αυτά που είπα. Πάντως πιστεύω πως η σεμνότητα ενός καλλιτέχνη επιστήμονα και μεγάλου δωρητού δεν μου άφηναν περιθώρια για λιβάνια.</w:t>
      </w:r>
    </w:p>
    <w:p>
      <w:pPr>
        <w:pStyle w:val="Style15"/>
        <w:rPr>
          <w:rFonts w:ascii="Courier New" w:hAnsi="Courier New" w:cs="Courier New"/>
        </w:rPr>
      </w:pPr>
      <w:r>
        <w:rPr>
          <w:rFonts w:cs="Courier New" w:ascii="Courier New" w:hAnsi="Courier New"/>
        </w:rPr>
        <w:t>Τον ευχαριστούμε από εδώ και η τιμή είναι μεγάλη που παρευρίσκεται σ’ αυτή τη συζήτηση που απ’ ότι θα διεπίστωσε και πιστεύω θα χάρηκε, ξεκινήσαμε ομόφωνα να κάνουμε αποδεκτό το νομοσχέδιο για την ίδρυση και λειτουργία ενός μουσείου που θα στεγάσει τον αγώνα μιας ολόκληρης ζωής του κ. Φοίβου Ανωγειαννάκη.</w:t>
      </w:r>
    </w:p>
    <w:p>
      <w:pPr>
        <w:pStyle w:val="Style15"/>
        <w:rPr>
          <w:rFonts w:ascii="Courier New" w:hAnsi="Courier New" w:cs="Courier New"/>
        </w:rPr>
      </w:pPr>
      <w:r>
        <w:rPr>
          <w:rFonts w:cs="Courier New" w:ascii="Courier New" w:hAnsi="Courier New"/>
        </w:rPr>
        <w:t>Παρακαλώ να ψηφιστεί και το άρθρο 1 ομόφωνα.</w:t>
      </w:r>
    </w:p>
    <w:p>
      <w:pPr>
        <w:pStyle w:val="Style15"/>
        <w:rPr>
          <w:rFonts w:ascii="Courier New" w:hAnsi="Courier New" w:cs="Courier New"/>
        </w:rPr>
      </w:pPr>
      <w:r>
        <w:rPr>
          <w:rFonts w:cs="Courier New" w:ascii="Courier New" w:hAnsi="Courier New"/>
        </w:rPr>
        <w:t>ΠΡΟΕΔΡΕΥΩΝ(Μανόλης Δρεττάκης): Η κα Φαραντούρη έχει το λόγο.</w:t>
      </w:r>
    </w:p>
    <w:p>
      <w:pPr>
        <w:pStyle w:val="Style15"/>
        <w:rPr>
          <w:rFonts w:ascii="Courier New" w:hAnsi="Courier New" w:cs="Courier New"/>
        </w:rPr>
      </w:pPr>
      <w:r>
        <w:rPr>
          <w:rFonts w:cs="Courier New" w:ascii="Courier New" w:hAnsi="Courier New"/>
        </w:rPr>
        <w:t>ΜΑΡΙΑ ΦΑΡΑΝΤΟΥΡΗ: Κύριε Πρόεδρε, διατηρούμε τις επιφυλάξεις μας για το άρθρο 1, αλλά το ψηφίζουμε ως έχει.</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Και εμείς, κύριε Πρόεδρε, το ψηφίζουμε ως έχει.</w:t>
      </w:r>
    </w:p>
    <w:p>
      <w:pPr>
        <w:pStyle w:val="Style15"/>
        <w:rPr>
          <w:rFonts w:ascii="Courier New" w:hAnsi="Courier New" w:cs="Courier New"/>
        </w:rPr>
      </w:pP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ανέμενα τη συζήτηση στο άρθρο 1 για να ανταποκριθώ σε μια βαθύτερη εσωτερική ανάγκη να πω λίγα λόγια για το δωρητή και τη δωρεά.</w:t>
      </w:r>
    </w:p>
    <w:p>
      <w:pPr>
        <w:pStyle w:val="Style15"/>
        <w:rPr>
          <w:rFonts w:ascii="Courier New" w:hAnsi="Courier New" w:cs="Courier New"/>
        </w:rPr>
      </w:pPr>
      <w:r>
        <w:rPr>
          <w:rFonts w:cs="Courier New" w:ascii="Courier New" w:hAnsi="Courier New"/>
        </w:rPr>
        <w:t>Εξήραμε όλοι και πολύ σωστά τη δωρεά, αλλά ίσως δεν έγινε αντιληπτό και δεν είμαστε αρκετά πληροφορημένοι ότι αυτή η δωρεά είναι το καταστάλαγμα μιας πορείας και ενός συστηματικού πνευματικού μόχθου και ότι η συμβολή του δωρητή κ. Ανωγειανάκη στον πολιτισμό αυτού του Τόπου δεν εξαντλείται μόνο με τη συλλογή αυτών των οργάνων, αλλά με όλα όσα συνεισέφερε επί δεκαετίες για να ανέβει πραγματικά το πολιτισμικό επίπεδο αυτής της Χώρας. Είναι προσφορά, η οποία περνάει και από την περιοχή της ραδιοφωνίας, όταν η ραδιοφωνία αποτελούσε ένα συντελεστή για τη διαμόρφωση του πνευματικού και του ευρύτερου πολιτισμικού επιπέδου της Χώρας μας. Να μου επιτραπεί εδώ να προσθέσω ότι μιλάω και από προσωπική ανάγκη, γιατί ευτύχησα επί ένα διάστημα να έχω διακεκριμένο συνεργάτη και πολύτιμο στη συμβολή του τον κ. Ανωγειαννάκ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Επειδή πολύ συζήτηση έγινε για την πολιτισμική ανάπτυξη αυτού του Τόπου θα μου επιτραπεί να κάνω μάλλον δύο σκληρές παρατηρήσεις, δύο σκληρά σχόλια. Το πρώτο είναι πως όσες φορές γίνεται συζήτηση για πολιτισμό είναι όλοι ασυγκράτητοι στην έξαρση της σημασίας και του ρόλου αυτού που αποκαλείται πολιτισμός. Θα κυριολεκτούσα μα αν μιλάγαμε για πνευματική και καλλιτεχνική ζωή και παιδεία του Λαού. Αλλά ομολογώ ότι δεν έχω αντιληφθεί ποια είναι η ακριβής έννοια του όρου πολιτισμική ανάπτυξη. Θα τελειώσω συνιστώντας πρώτον όλοι να μιλήσουμε για τον πολιτισμό κάποτε συστηματικά και όχι με την ωραία αφορμή που μας έδωσε μία ευγενική δωρεά και να πούμε τα πράγματα με κάποια ευθύνη.</w:t>
      </w:r>
    </w:p>
    <w:p>
      <w:pPr>
        <w:pStyle w:val="Style15"/>
        <w:rPr>
          <w:rFonts w:ascii="Courier New" w:hAnsi="Courier New" w:cs="Courier New"/>
        </w:rPr>
      </w:pPr>
      <w:r>
        <w:rPr>
          <w:rFonts w:cs="Courier New" w:ascii="Courier New" w:hAnsi="Courier New"/>
        </w:rPr>
        <w:t xml:space="preserve">Έχω να πω γυρνώντας πίσω στο άρθρο 1 και στη δωρεά για την οποία συζητάμε, ότι το πολιτισμικό επίπεδο ενός λαού δεν είναι το σύνολο της οποιασδήποτε καλλιτεχνικής παραγωγής, ούτε το άθροισμα των ζωγραφικών πινάκων, ούτε το άθροισμα των ποιημάτων, ούτε το άθροισμα των πεζογραφημάτων,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ο που κανείς δεν μπορεί να είναι κριτής για την ποιότητα.</w:t>
      </w:r>
    </w:p>
    <w:p>
      <w:pPr>
        <w:pStyle w:val="Style15"/>
        <w:rPr>
          <w:rFonts w:ascii="Courier New" w:hAnsi="Courier New" w:cs="Courier New"/>
        </w:rPr>
      </w:pPr>
      <w:r>
        <w:rPr>
          <w:rFonts w:cs="Courier New" w:ascii="Courier New" w:hAnsi="Courier New"/>
        </w:rPr>
        <w:t>Κατά την άποψή μου, και αυτό πρέπει να το ξέρουμε όλοι μας, το πολιτιστικό επίπεδο ενός λαού θα φανεί στη συγκεκριμένη περίπτωση, κυρία Υπουργέ Πολιτισμού και κυρίες και κύριοι συνάδελφοι, από τον αριθμό των ανθρώπων που θα επισκέπτονται το μουσείο με τα όργανα του Ανωγειανάκη, που θα έχουν δηλαδή αυτά τα ενδιαφέροντα, που αυτά τα όργανα θα εκφράζουν κάποιες αναγνωρισμένες αξίες πολιτισμού. Και όταν κάποτε η σχέση ανάμεσα στους εραστές της επιδέξιας κλωτσιάς και όλων των βάρβαρων και χυδαίων επεισοδίων τα οποία συνοδεύουν τις ποδοσφαιρικές συναντήσεις, ο αριθμητικός συσχετισμός με όσους ενδιαφέρονται για τις κλωτσιές δεν θα είναι τόσο συντριπτικός εις βάρος εκείνων οι οποίοι ενδιαφέρονται για τη μουσική, για την ποίηση, για την πεζογραφία και για όλα αυτά, τα οποία πράγματι, συγκροτούν την ιεραρχία αξιών, η οποία επιβεβαιώνει ότι μία κοινωνία είναι αντάξια της αποστολής της.</w:t>
      </w:r>
    </w:p>
    <w:p>
      <w:pPr>
        <w:pStyle w:val="Style15"/>
        <w:rPr>
          <w:rFonts w:ascii="Courier New" w:hAnsi="Courier New" w:cs="Courier New"/>
        </w:rPr>
      </w:pP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κατεβαίνοντας από την Έδρα θα ήθελα και εγώ να πω δύο λόγια γι` αυτό το νομοσχέδιο που συζητάμε σήμερα, δηλαδή για το νομοσχέδιο για την ίδρυση Μουσείου Ελληνικών Λαϊκών Μουσικών Οργάνων και Κέντρου Εθνομουσικολογίας τη σύσταση του οποίου αφορά το άρθρο 1.</w:t>
      </w:r>
    </w:p>
    <w:p>
      <w:pPr>
        <w:pStyle w:val="Style15"/>
        <w:rPr>
          <w:rFonts w:ascii="Courier New" w:hAnsi="Courier New" w:cs="Courier New"/>
        </w:rPr>
      </w:pPr>
      <w:r>
        <w:rPr>
          <w:rFonts w:cs="Courier New" w:ascii="Courier New" w:hAnsi="Courier New"/>
        </w:rPr>
        <w:t>Εδώ υπάρχει ένα πρόβλημα ηθικό, κύριε Πρόεδρε, απέναντι σε ένα άνθρωπο που αφιέρωσε μία ολόκληρη ζωή για να συλλέξη αυτά τα όργανα και αυτή τη βιβλιογραφία και να τα δωρίσει το 1978 στο κράτος και το κράτος να καθυστερήσει τόσα χρόνια. Θα ήθελα να πω εδώ ότι πραγματικά είναι κρίμα 13 ολόκληρα χρόνια ο θησαυρός αυτός να μην είναι προσιτός στο κοινό, όταν υπάρχει αυτή η δωρεά του έργου μιας ολόκληρης ζωής ενός ανθρώπου, του κ. Φοίβου Ανωγειανάκη.</w:t>
      </w:r>
    </w:p>
    <w:p>
      <w:pPr>
        <w:pStyle w:val="Style15"/>
        <w:rPr>
          <w:rFonts w:ascii="Courier New" w:hAnsi="Courier New" w:cs="Courier New"/>
        </w:rPr>
      </w:pPr>
      <w:r>
        <w:rPr>
          <w:rFonts w:cs="Courier New" w:ascii="Courier New" w:hAnsi="Courier New"/>
        </w:rPr>
        <w:t>Νομίζω, λοιπόν, ότι αυτά τα 13 χρόνια είναι 13 χρόνια ενοχής της Πολιτείας και θα έλεγα είναι διακομματική η ενοχή, γιατί το '78-'81 ήταν η Κυβέρνηση της Νέας Δημοκρατίας, το '81-'89 η Κυβέρνηση του ΠΑΣΟΚ και τώρα πάλι η Κυβέρνηση της Νέας Δημοκρατίας. Δηλαδή και τα δύο κόμματα είναι ένοχα γι` αυτά τα 13 χρόνια, τα οποία χάθηκαν.</w:t>
      </w:r>
    </w:p>
    <w:p>
      <w:pPr>
        <w:pStyle w:val="Style15"/>
        <w:rPr>
          <w:rFonts w:ascii="Courier New" w:hAnsi="Courier New" w:cs="Courier New"/>
        </w:rPr>
      </w:pPr>
      <w:r>
        <w:rPr>
          <w:rFonts w:cs="Courier New" w:ascii="Courier New" w:hAnsi="Courier New"/>
        </w:rPr>
        <w:t>Νομίζω ότι το άρθρο 1 για τη σύσταση αυτή του Μουσείου και όλα τα επόμενα άρθρα, θα πρέπει να περάσουν ομόφωνα αφού γίνουν βελτιώσεις όπου είναι δυνατόν να βελτιωθούν τα άρθρα, για να μπορέσουν πράγματι να γίνουν τα εγκαίνια αυτού του Μουσείου στις 6 Ιουνίου, με το νομοσχέδιο αυτό όχι απλώς ψηφισμένο, αλλά και δημοσιευμένο στην Εφημερίδα της Κυβέρνησης.</w:t>
      </w:r>
    </w:p>
    <w:p>
      <w:pPr>
        <w:pStyle w:val="Style15"/>
        <w:rPr>
          <w:rFonts w:ascii="Courier New" w:hAnsi="Courier New" w:cs="Courier New"/>
        </w:rPr>
      </w:pPr>
      <w:r>
        <w:rPr>
          <w:rFonts w:cs="Courier New" w:ascii="Courier New" w:hAnsi="Courier New"/>
        </w:rPr>
        <w:t>Συνεπώς θα ήταν καλό το άρθρο 1 για τη σύσταση του Μουσείου και όλα τα επόμενα άρθρα που αφορούν το Μουσείο να αποτελέσουν μία ενότητα χωρίς άλλα άσχετα άρθρα μέσα. Με αυτό τον τρόπο θα έχουμε ένα νομοσχέδιο που, επιτέλους, θα έχει ενότητα και θα αφορά ένα τόσο μεγάλης σημασίας για τον πολιτισμό μας γεγονός, την ίδρυση, δηλαδή, ενός Μουσείου, το οποίο έπρεπε να είχε ιδρυθεί πριν από 13 χρόνια.</w:t>
      </w:r>
    </w:p>
    <w:p>
      <w:pPr>
        <w:pStyle w:val="Style15"/>
        <w:rPr>
          <w:rFonts w:ascii="Courier New" w:hAnsi="Courier New" w:cs="Courier New"/>
        </w:rPr>
      </w:pPr>
      <w:r>
        <w:rPr>
          <w:rFonts w:cs="Courier New" w:ascii="Courier New" w:hAnsi="Courier New"/>
        </w:rPr>
        <w:t>Θα ήθελα επιπλέον, κύριε Πρόεδρε, να πω -και θα μου επιτρέψετε να τελειώσω με αυτό στο άρθρο 1, ότι αν το νομοσχέδιο αυτό αφιερωθεί αποκλειστικά σ` αυτό το Μουσείο, θα είναι και αυτό μία εκδήλωση φόρου τιμής στον κ. Ανωγειανάκη, ότι, δηλαδή, ένα ολόκληρο νομοσχέδιο αφιερώνεται σ` αυτό το Μουσείο για το οποίο εκείνος έδωσε μία ολόκληρη ζωή για να γίνει πραγματικότητα.</w:t>
      </w:r>
    </w:p>
    <w:p>
      <w:pPr>
        <w:pStyle w:val="Style15"/>
        <w:rPr>
          <w:rFonts w:ascii="Courier New" w:hAnsi="Courier New" w:cs="Courier New"/>
        </w:rPr>
      </w:pPr>
      <w:r>
        <w:rPr>
          <w:rFonts w:cs="Courier New" w:ascii="Courier New" w:hAnsi="Courier New"/>
        </w:rPr>
        <w:t>ΠΡΟΕΔΡΕΥΩΝ (Παναγιώτης Ν. Κρητικός): Δεν υπάρχει άλλος κύριος συνάδελφος να μιλήσει επί του άρθρου 1.</w:t>
      </w:r>
    </w:p>
    <w:p>
      <w:pPr>
        <w:pStyle w:val="Style15"/>
        <w:rPr>
          <w:rFonts w:ascii="Courier New" w:hAnsi="Courier New" w:cs="Courier New"/>
        </w:rPr>
      </w:pPr>
      <w:r>
        <w:rPr>
          <w:rFonts w:cs="Courier New" w:ascii="Courier New" w:hAnsi="Courier New"/>
        </w:rPr>
        <w:t>Η κυρία Υπουργός θέλει να μιλήσει;</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Όχι,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Κηρύσσεται περαιωμένη η συζήτηση επί του άρθρου 1. </w:t>
      </w:r>
    </w:p>
    <w:p>
      <w:pPr>
        <w:pStyle w:val="Style15"/>
        <w:rPr>
          <w:rFonts w:ascii="Courier New" w:hAnsi="Courier New" w:cs="Courier New"/>
        </w:rPr>
      </w:pPr>
      <w:r>
        <w:rPr>
          <w:rFonts w:cs="Courier New" w:ascii="Courier New" w:hAnsi="Courier New"/>
        </w:rPr>
        <w:t xml:space="preserve">Ερωτάται το Σώμα εάν το άρθρο 1 γίνεται δεκτό όπως έχει στο σχέδιο νόμου. </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1 έγινε ομόφωνα δεκτό όπως έχει στο σχέδιο νόμου.</w:t>
      </w:r>
    </w:p>
    <w:p>
      <w:pPr>
        <w:pStyle w:val="Style15"/>
        <w:rPr>
          <w:rFonts w:ascii="Courier New" w:hAnsi="Courier New" w:cs="Courier New"/>
        </w:rPr>
      </w:pPr>
      <w:r>
        <w:rPr>
          <w:rFonts w:cs="Courier New" w:ascii="Courier New" w:hAnsi="Courier New"/>
        </w:rPr>
        <w:t xml:space="preserve">Εισερχόμαστε στη συζήτηση του άρθρου 2. </w:t>
      </w:r>
    </w:p>
    <w:p>
      <w:pPr>
        <w:pStyle w:val="Style15"/>
        <w:rPr>
          <w:rFonts w:ascii="Courier New" w:hAnsi="Courier New" w:cs="Courier New"/>
        </w:rPr>
      </w:pPr>
      <w:r>
        <w:rPr>
          <w:rFonts w:cs="Courier New" w:ascii="Courier New" w:hAnsi="Courier New"/>
        </w:rPr>
        <w:t>Ο κ. Ποτήρης έχει το λόγο.</w:t>
      </w:r>
    </w:p>
    <w:p>
      <w:pPr>
        <w:pStyle w:val="Style15"/>
        <w:rPr>
          <w:rFonts w:ascii="Courier New" w:hAnsi="Courier New" w:cs="Courier New"/>
        </w:rPr>
      </w:pPr>
      <w:r>
        <w:rPr>
          <w:rFonts w:cs="Courier New" w:ascii="Courier New" w:hAnsi="Courier New"/>
        </w:rPr>
        <w:t>ΚΩΝΣΤΑΝΤΙΝΟΣ ΠΟΤΗΡΗΣ: Κύριε Πρόεδρε, το άρθρο 2 έχει τους σκοπούς ίδρυσης μουσείου, που είναι η συλλογή, συντήρηση και έκθεση λαϊκών μουσικών οργάνων, αλλά κάθε άλλου ειδικού, χρήσιμου για την έρευνα, τη μελέτη και την προβολή της ελληνικής λαϊκής μουσικής παράδοσης. Είναι η προώθηση της έρευνας και της μελέτης σε θέματα εθνομουσικολογίας, η μελέτη, προβολή και διάθεση με κάθε πρόσφορο μέσο της ελληνικής λαϊκής και βυζαντινής μουσικής, η δημιουργία και η λειτουργία ειδικής εθνομουσικολογικής βιβλιοθήκης και οπτικοακουστικού αρχείου.</w:t>
      </w:r>
    </w:p>
    <w:p>
      <w:pPr>
        <w:pStyle w:val="Style15"/>
        <w:rPr>
          <w:rFonts w:ascii="Courier New" w:hAnsi="Courier New" w:cs="Courier New"/>
        </w:rPr>
      </w:pPr>
      <w:r>
        <w:rPr>
          <w:rFonts w:cs="Courier New" w:ascii="Courier New" w:hAnsi="Courier New"/>
        </w:rPr>
        <w:t>Προτείνουμε την ομόφωνη ψήφιση του άρθρου, ως έχει.</w:t>
      </w:r>
    </w:p>
    <w:p>
      <w:pPr>
        <w:pStyle w:val="Style15"/>
        <w:rPr>
          <w:rFonts w:ascii="Courier New" w:hAnsi="Courier New" w:cs="Courier New"/>
        </w:rPr>
      </w:pPr>
      <w:r>
        <w:rPr>
          <w:rFonts w:cs="Courier New" w:ascii="Courier New" w:hAnsi="Courier New"/>
        </w:rPr>
        <w:t>ΠΡΟΕΔΡΕΥΩΝ (Παναγιώτης Ν. Κρητικός): Η κα Φαραντούρη έχει το λόγο.</w:t>
      </w:r>
    </w:p>
    <w:p>
      <w:pPr>
        <w:pStyle w:val="Style15"/>
        <w:rPr>
          <w:rFonts w:ascii="Courier New" w:hAnsi="Courier New" w:cs="Courier New"/>
        </w:rPr>
      </w:pPr>
      <w:r>
        <w:rPr>
          <w:rFonts w:cs="Courier New" w:ascii="Courier New" w:hAnsi="Courier New"/>
        </w:rPr>
        <w:t>ΜΑΡΙΑ ΦΑΡΑΝΤΟΥΡΗ: Το ψηφίζουμε ομόφωνα, κύριε Πρόεδρε.</w:t>
      </w:r>
    </w:p>
    <w:p>
      <w:pPr>
        <w:pStyle w:val="Style15"/>
        <w:rPr>
          <w:rFonts w:ascii="Courier New" w:hAnsi="Courier New" w:cs="Courier New"/>
        </w:rPr>
      </w:pP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cs="Courier New" w:ascii="Courier New" w:hAnsi="Courier New"/>
        </w:rPr>
        <w:t>ΑΝΔΡΕΑΣ ΛΕΝΤΑΚΗΣ: Δύο λόγια ήθελα να πω, κύριε Πρόεδρε. Το άρθρο 2 μιλάει για τους σκοπούς και θα ήθελα να εξάρω τον τρόπο, με τον οποίο και είναι διατυπωμένο το άρθρο και τον τρόπο με τον οποίο ιδρύεται το μουσείο, διότι υπάρχουν δύο αντιλήψεις σχετικά με τα μουσεία. Μία στατική αντίληψη, ότι το μουσείο είναι ένας χώρος, όπου εκτίθενται κάποια αντικείμενα, που αφορούν είτε το παρελθόν είτε ακόμα και το παρόν. Και ένας δεύτερος τρόπος δημιουργίας μουσείων, που ελαύνεται από μία διαφορετική αντίληψη, είναι ο δυναμικός τρόπος, όπου δεν είναι απλώς η έκθεση, αλλά που αυτό το ίδιο το μουσείο αποτελεί έναν πολιτιστικό χώρο παραγωγής έργου, με βάση τα αντικείμενα τα οποία εκθέτει, με βάση το έργο το οποίο παρουσιάζει και κατά συνέπεια προωθεί, δημιουργεί, πολλαπλασιάζει, γονιμοποιεί.</w:t>
      </w:r>
    </w:p>
    <w:p>
      <w:pPr>
        <w:pStyle w:val="Style15"/>
        <w:rPr>
          <w:rFonts w:ascii="Courier New" w:hAnsi="Courier New" w:cs="Courier New"/>
        </w:rPr>
      </w:pPr>
      <w:r>
        <w:rPr>
          <w:rFonts w:cs="Courier New" w:ascii="Courier New" w:hAnsi="Courier New"/>
        </w:rPr>
        <w:t>Είναι ευτύχημα ότι εγκαινιάζουμε ένα τέτοιο μουσείο. Εύχομαι, κυρία Υπουργέ, και τα άλλα μουσεία, και τα υπάρχοντα να μπολιαστούν από αυτή την ιδέα του μουσείου. Ήδη γίνονται κάποια βήματα. Θα πρέπει να προχωρήσουμε πιο θαρρετά, το Εθνικό Μουσείο, το Μουσείο της Ακρόπολης να λειτουργήσουν με ανάλογο τρόπο, ώστε να παράγουν έργο και ιδιαίτερα να προωθούν αυτό το οποίο έχουν στο ευρύτερο κοινό, ελληνικό και ξένο. Φυσικά είναι αυτονόητο ότι θα το ψηφίσουμε.</w:t>
      </w:r>
    </w:p>
    <w:p>
      <w:pPr>
        <w:pStyle w:val="Style15"/>
        <w:rPr>
          <w:rFonts w:ascii="Courier New" w:hAnsi="Courier New" w:cs="Courier New"/>
        </w:rPr>
      </w:pP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στους σκοπούς του Μουσείου αναφέρεται το άρθρο 2, και θα ήθελα να πω στην κυρία Υπουργό, η οποία είναι και καθηγήτρια Πανεπιστημίου, ότι το μουσείο έχει και το συμπληρωματικό έργο, να είναι και κέντρο εθνομουσικολογίας.</w:t>
      </w:r>
    </w:p>
    <w:p>
      <w:pPr>
        <w:pStyle w:val="Style15"/>
        <w:rPr>
          <w:rFonts w:ascii="Courier New" w:hAnsi="Courier New" w:cs="Courier New"/>
        </w:rPr>
      </w:pPr>
      <w:r>
        <w:rPr>
          <w:rFonts w:cs="Courier New" w:ascii="Courier New" w:hAnsi="Courier New"/>
        </w:rPr>
        <w:t>Η κυρία Υπουργός έφερε μία τροπολογία για το άρθρο 5, στην οποία λέει ότι το διοικητικό συμβούλιο είναι πενταμελές και απαρτίζεται από έναν καθηγητή τμήματος μουσικών σπουδών, ελληνικού ΑΕΙ. Ελπίζω, κυρία Υπουργέ, αυτός να είναι ο Πρόεδρος, διότι πρέπει να είναι ο Πρόεδρος.</w:t>
      </w:r>
    </w:p>
    <w:p>
      <w:pPr>
        <w:pStyle w:val="Style15"/>
        <w:rPr>
          <w:rFonts w:ascii="Courier New" w:hAnsi="Courier New" w:cs="Courier New"/>
        </w:rPr>
      </w:pPr>
      <w:r>
        <w:rPr>
          <w:rFonts w:cs="Courier New" w:ascii="Courier New" w:hAnsi="Courier New"/>
        </w:rPr>
        <w:t>Σχετικά, λοιπόν, με τους σκοπούς, έτσι όπως παρατίθενται, ακριβώς για να προωθηθεί το έργο της έρευνας, θα ήταν σκόπιμο να μπει ένα επιπλέον εδάφιο ε`, το οποίο να λέει ότι στους σκοπούς τους ιδρύματος περιλαμβάνονται και: "η συνεργασία με ΑΕΙ και άλλα ερευνητικά κέντρα".</w:t>
      </w:r>
    </w:p>
    <w:p>
      <w:pPr>
        <w:pStyle w:val="Style15"/>
        <w:rPr>
          <w:rFonts w:ascii="Courier New" w:hAnsi="Courier New" w:cs="Courier New"/>
        </w:rPr>
      </w:pPr>
      <w:r>
        <w:rPr>
          <w:rFonts w:cs="Courier New" w:ascii="Courier New" w:hAnsi="Courier New"/>
        </w:rPr>
        <w:t>Το λέω αυτό, κυρία Υπουργέ, για τον εξής λόγο. Διότι έχουμε ήδη ένα τμήμα μουσικολογίας στο Πανεπιστήμιο Θεσσαλονίκης, υπάρχει και το Ιόνιο Πανεπιστήμιο, αλλά νομίζω ότι θα γνωρίζετε ότι έργο που έχει σχέση με το μουσείο και το κέντρο εθνομουσικολογίας, το οποίο συζητάμε, γίνεται και στο Πανεπιστήμιο της Κρήτης.</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αι στο Πανεπιστήμιο Αθηνών, επίσης.</w:t>
      </w:r>
    </w:p>
    <w:p>
      <w:pPr>
        <w:pStyle w:val="Style15"/>
        <w:rPr>
          <w:rFonts w:ascii="Courier New" w:hAnsi="Courier New" w:cs="Courier New"/>
        </w:rPr>
      </w:pPr>
      <w:r>
        <w:rPr>
          <w:rFonts w:cs="Courier New" w:ascii="Courier New" w:hAnsi="Courier New"/>
        </w:rPr>
        <w:t>ΜΑΝΟΛΗΣ ΔΡΕΤΤΑΚΗΣ (Ε` Αντιπρόεδρος της Βουλής): Θα ήθελα ειδικότερα να σας πω για το Πανεπιστήμιο της Κρήτης, του οποίου το έργο γνωρίζω, ότι έχουν ήδη προβεί σε εκδόσεις και βυζαντινής μουσικής και λαϊκής μουσικής. Έχουν επιπλέον ηχογραφήσει και λαϊκούς καλλιτέχνες σε πολύ μεγάλη έκταση.</w:t>
      </w:r>
    </w:p>
    <w:p>
      <w:pPr>
        <w:pStyle w:val="Style15"/>
        <w:rPr>
          <w:rFonts w:ascii="Courier New" w:hAnsi="Courier New" w:cs="Courier New"/>
        </w:rPr>
      </w:pPr>
      <w:r>
        <w:rPr>
          <w:rFonts w:cs="Courier New" w:ascii="Courier New" w:hAnsi="Courier New"/>
        </w:rPr>
        <w:t>Είναι επομένως ενδιαφέρον, κατά τη γνώμη μου, να μπει σαν εδάφιο ε` "η συνεργασία με ανώτατα εκπαιδευτικά ιδρύματα και ερευνητικά κέντρα", διότι θα διασυνδεθεί το μουσείο και το κέντρο εθνομουσικολογίας με όλα τα ΑΕΙ της Χώρας και με όλα τα ερευνητικά κέντρα, τα οποία ασχολούνται με το αντικείμενό του.</w:t>
      </w:r>
    </w:p>
    <w:p>
      <w:pPr>
        <w:pStyle w:val="Style15"/>
        <w:rPr>
          <w:rFonts w:ascii="Courier New" w:hAnsi="Courier New" w:cs="Courier New"/>
        </w:rPr>
      </w:pPr>
      <w:r>
        <w:rPr>
          <w:rFonts w:cs="Courier New" w:ascii="Courier New" w:hAnsi="Courier New"/>
        </w:rPr>
        <w:t>Κατ’ αυτό τον τρόπο, θα ωφεληθεί και το ιδρυόμενο σήμερα μουσείο και κέντρο, αλλά και τα πανεπιστήμια επίσης θα ωφεληθούν απ` ό,τι δυνατότητες θα έχει το μουσείο αυτό. Νομίζω ότι η προσθήκη αυτού του εδαφίου θα βελτιώσει πράγματι τους σκοπούς του ιδρύματος. Ευχαριστώ πολύ.</w:t>
      </w:r>
    </w:p>
    <w:p>
      <w:pPr>
        <w:pStyle w:val="Style15"/>
        <w:rPr>
          <w:rFonts w:ascii="Courier New" w:hAnsi="Courier New" w:cs="Courier New"/>
        </w:rPr>
      </w:pPr>
      <w:r>
        <w:rPr>
          <w:rFonts w:cs="Courier New" w:ascii="Courier New" w:hAnsi="Courier New"/>
        </w:rPr>
        <w:t xml:space="preserve">ΠΡΟΕΔΡΕΥΩΝ (Παναγιώτης Ν. Κρητικός):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γγεγραμμένος άλλος συνάδελφος για να μιλήσει επί του άρθρου 2. </w:t>
      </w:r>
    </w:p>
    <w:p>
      <w:pPr>
        <w:pStyle w:val="Style15"/>
        <w:rPr>
          <w:rFonts w:ascii="Courier New" w:hAnsi="Courier New" w:cs="Courier New"/>
        </w:rPr>
      </w:pPr>
      <w:r>
        <w:rPr>
          <w:rFonts w:cs="Courier New" w:ascii="Courier New" w:hAnsi="Courier New"/>
        </w:rPr>
        <w:t>Τον λόγο έχει η κυρία Υπουργός.</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ε Πρόεδρε, συμφωνώ με την πρόταση του συναδέλφου κ. Δρεττάκη. Είχα την εντύπωση ότι περιλαμβάνεται σ' αυτά εδώ τα σημεία. Συμφωνώ, λοιπόν, να προστεθεί η φράση "Η συνεργασία με ΑΕΙ και άλλα ερευνητικά κέντρα". Αυτό να τεθεί ως εδάφιο ε'.</w:t>
      </w:r>
    </w:p>
    <w:p>
      <w:pPr>
        <w:pStyle w:val="Style15"/>
        <w:rPr>
          <w:rFonts w:ascii="Courier New" w:hAnsi="Courier New" w:cs="Courier New"/>
        </w:rPr>
      </w:pPr>
      <w:r>
        <w:rPr>
          <w:rFonts w:cs="Courier New" w:ascii="Courier New" w:hAnsi="Courier New"/>
        </w:rPr>
        <w:t>ΠΡΟΕΔΡΕΥΩΝ (Παναγιώτης Ν. Κρητικός): Δεν επιθυμεί κανείς εκ των κυρίων συναδέλφων να δευτερολογήσει επί του άρθρου 2. Και ερωτάται το Σώμα αν γίνεται δεκτό το άρθρο 2, όπως τροποποιήθηκε από την κυρία Υπουργό μετά από πρόταση του κ. Δρεττάκη.</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Το άρθρο 2 έγινε δεκτό ομόφωνα όπως τροποποιήθηκε από την κυρία Υπουργό μετά από πρόταση του κ. Δρεττάκη, και θα τεθεί ως εδάφιο ε'.</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Τον λόγο έχει, ο κ. Ποτήρης.</w:t>
      </w:r>
    </w:p>
    <w:p>
      <w:pPr>
        <w:pStyle w:val="Style15"/>
        <w:rPr>
          <w:rFonts w:ascii="Courier New" w:hAnsi="Courier New" w:cs="Courier New"/>
        </w:rPr>
      </w:pPr>
      <w:r>
        <w:rPr>
          <w:rFonts w:cs="Courier New" w:ascii="Courier New" w:hAnsi="Courier New"/>
        </w:rPr>
        <w:t>ΚΩΝΣΤΑΝΤΙΝΟΣ ΠΟΤΗΡΗΣ: Κύριε Πρόεδρε, με το εν λόγω άρθρο καθορίζονται η περιουσία και οι πόροι του Μουσείου. Η περιουσία του Μουσείου αποτελείται από την συλλογή ελληνικών λαϊκών μουσικών οργάνων και την μουσικολογική βιβλιοθήκη, όπως αναφέρεται στο άρθρο 1 παρ. 2 του παρόντος νόμου, καθώς και από οποιοδήποτε άλλο περιουσιακό στοιχείο αποκτηθεί.</w:t>
      </w:r>
    </w:p>
    <w:p>
      <w:pPr>
        <w:pStyle w:val="Style15"/>
        <w:rPr>
          <w:rFonts w:ascii="Courier New" w:hAnsi="Courier New" w:cs="Courier New"/>
        </w:rPr>
      </w:pPr>
      <w:r>
        <w:rPr>
          <w:rFonts w:cs="Courier New" w:ascii="Courier New" w:hAnsi="Courier New"/>
        </w:rPr>
        <w:t>Οι πόροι του Μουσείου είναι η τακτική επιχορήγηση που εγγράφεται κατ` έτος στον προϋπολογισμό του Υπουργείου Πολιτισμού, πρόσθετες κατ` έτος επιχορηγήσεις από το πρόγραμμα δημοσίων επενδύσεων του Υπουργείου Πολιτισμού ή άλλου φορέα, πόροι προερχόμενοι από διεθνείς οργανισμούς (ΟΥΝΕΣΚΟ, ΕΟΚ κ.λπ.), κληρονομιές, κληροδοσίες, δωρεές και κάθε άλλου είδους επιχορηγήσεις και έσοδα προερχόμενα από τα εισιτήρια από τις δραστηριότητες του μουσείου.</w:t>
      </w:r>
    </w:p>
    <w:p>
      <w:pPr>
        <w:pStyle w:val="Style15"/>
        <w:rPr>
          <w:rFonts w:ascii="Courier New" w:hAnsi="Courier New" w:cs="Courier New"/>
        </w:rPr>
      </w:pPr>
      <w:r>
        <w:rPr>
          <w:rFonts w:cs="Courier New" w:ascii="Courier New" w:hAnsi="Courier New"/>
        </w:rPr>
        <w:t>Παρακαλούμε κατόπιν αυτού να ψηφιστεί ως έχει το εν λόγω άρθρο.</w:t>
      </w:r>
    </w:p>
    <w:p>
      <w:pPr>
        <w:pStyle w:val="Style15"/>
        <w:rPr>
          <w:rFonts w:ascii="Courier New" w:hAnsi="Courier New" w:cs="Courier New"/>
        </w:rPr>
      </w:pPr>
      <w:r>
        <w:rPr>
          <w:rFonts w:cs="Courier New" w:ascii="Courier New" w:hAnsi="Courier New"/>
        </w:rPr>
        <w:t>ΠΡΟΕΔΡΕΥΩΝ (Παναγιώτης Ν. Κρητικός): Η κα Φαραντούρη έχει το λόγο.</w:t>
      </w:r>
    </w:p>
    <w:p>
      <w:pPr>
        <w:pStyle w:val="Style15"/>
        <w:rPr>
          <w:rFonts w:ascii="Courier New" w:hAnsi="Courier New" w:cs="Courier New"/>
        </w:rPr>
      </w:pPr>
      <w:r>
        <w:rPr>
          <w:rFonts w:cs="Courier New" w:ascii="Courier New" w:hAnsi="Courier New"/>
        </w:rPr>
        <w:t>ΜΑΡΙΑ ΦΑΡΑΝΤΟΥΡΗ: Υπάρχει ένα ερώτημα σχετικά με το εδάφιο ε` σε σχέση με τα εισιτήρια εισόδου του Μουσείου.</w:t>
      </w:r>
    </w:p>
    <w:p>
      <w:pPr>
        <w:pStyle w:val="Style15"/>
        <w:rPr>
          <w:rFonts w:ascii="Courier New" w:hAnsi="Courier New" w:cs="Courier New"/>
        </w:rPr>
      </w:pPr>
      <w:r>
        <w:rPr>
          <w:rFonts w:cs="Courier New" w:ascii="Courier New" w:hAnsi="Courier New"/>
        </w:rPr>
        <w:t>Η κα Τσουδερού και ο κ. Λεντάκης, με τους οποίους συμφωνώ, είπαν ότι πρέπει να υπάρχει ελεύθερη πρόσβαση για τους ερευνητές, φοιτητές και μαθητές. Η κυρία Υπουργός εξέφρασε την άποψη ότι ίσως μπορέσει να κάνει κάτι. Δεν ξέρω αν θα μπορούσε να μας δώσει κάποια απάντηση.</w:t>
      </w:r>
    </w:p>
    <w:p>
      <w:pPr>
        <w:pStyle w:val="Style15"/>
        <w:rPr>
          <w:rFonts w:ascii="Courier New" w:hAnsi="Courier New" w:cs="Courier New"/>
        </w:rPr>
      </w:pP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cs="Courier New" w:ascii="Courier New" w:hAnsi="Courier New"/>
        </w:rPr>
        <w:t>ΑΝΔΡΕΑΣ ΛΕΝΤΑΚΗΣ: Δεν έχω τίποτε να προσθέσω παρά να συμφωνήσω με τα όσα είπε η κα Φαραντούρη. Ανέφερα και εγώ ότι πράγματι το πρόβλημα των εισιτηρίων είναι δέσμευση από την ΕΟΚ και κατά συνέπεια δεν μπορούμε να το αποφύγουμε. Όμως πάντοτε υπάρχουν παράθυρα. Μίλησε και η κα Τσουδερού σχετικά. Νομίζω ότι σ` όλους μας υπάρχει η διάθεση να εξευρεθεί ένας τρόπος ώστε ιδιαίτερα οι μαθητές να έχουν ελεύθερη πρόσβαση στο Μουσείο, καθώς και οι φοιτητές με την επίδειξη της φοιτητικής ή μαθητικής ταυτότητας ή ακόμη και με το αιτιολογικό της ομαδικής επισκέψεως στο Μουσείο.</w:t>
      </w:r>
    </w:p>
    <w:p>
      <w:pPr>
        <w:pStyle w:val="Style15"/>
        <w:rPr>
          <w:rFonts w:ascii="Courier New" w:hAnsi="Courier New" w:cs="Courier New"/>
        </w:rPr>
      </w:pP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σχετικά με την περιουσία και τους πόρους του ιδρύματος πρέπει να παρατηρήσουμε τα εξής. Στην παρ.2 εδάφιο α` αναφέρει ότι "Ή τακτική επιχορήγηση, που εγγράφεται κατ` έτος στον προϋπολογισμό του Υπουργείου Πολιτισμού" κ.λπ. Τώρα στην έκθεση του Γενικού Λογιστηρίου του Κράτους, μετά από την ανάλυση του νομοσχεδίου, αναφέρεται ότι: Από τις προτεινόμενες διατάξεις προκαλούνται τα παρακάτω οικονομικά προβλήματα: α) Δαπάνη σε βάρος του Κρατικού Προϋπολογισμού από την επιχορήγηση του νομικού προσώπου που συνιστάται, το ύψος της οποίας θα εξαρτηθεί από τις λειτουργικές και άλλες δαπάνες αυτού. Πάντως, κατά την πρώτη εφαρμογή η δαπάνη από την αμοιβή των μελών του Δ.Σ., την μισθοδοσία του διευθυντή και της καθαρίστριας και από τις λειτουργικές του δαπάνες, θα ανέλθει σε 6.300.000 δρχ. περίπου ετησίως".</w:t>
      </w:r>
    </w:p>
    <w:p>
      <w:pPr>
        <w:pStyle w:val="Style15"/>
        <w:rPr>
          <w:rFonts w:ascii="Courier New" w:hAnsi="Courier New" w:cs="Courier New"/>
        </w:rPr>
      </w:pPr>
      <w:r>
        <w:rPr>
          <w:rFonts w:cs="Courier New" w:ascii="Courier New" w:hAnsi="Courier New"/>
        </w:rPr>
        <w:t>Κύριε Πρόεδρε, νομίζω ότι το ποσό το οποίο προβλέπεται σε ετήσια βάση για την πρώτη λειτουργία είναι πάρα πολύ μικρό, διότι το Μουσείο αυτό θα προσφέρει πάρα πολλές υπηρεσίες από την πρώτη κιόλας ημέρα της λειτουργίας του.</w:t>
      </w:r>
    </w:p>
    <w:p>
      <w:pPr>
        <w:pStyle w:val="Style15"/>
        <w:rPr>
          <w:rFonts w:ascii="Courier New" w:hAnsi="Courier New" w:cs="Courier New"/>
        </w:rPr>
      </w:pPr>
      <w:r>
        <w:rPr>
          <w:rFonts w:cs="Courier New" w:ascii="Courier New" w:hAnsi="Courier New"/>
        </w:rPr>
        <w:t>Και ίσως θα ήταν σκόπιμο να προβλεφθεί μία μεγαλύτερη επιχορήγηση από τον τακτικό προϋπολογισμό ακριβώς για να ανταποκριθεί το μουσείο στις ανάγκες τις οποίες θα έχει να αντιμετωπίσει αμέσως. Και δεδομένου ότι μπαίνουμε σε τουριστική περίοδο και η περιοχή στην οποία βρίσκεται είναι κατ' εξοχήν τουριστική, πραγματικά θα είναι σημαντικό να υπάρχουν όλες οι δυνατότητες εκείνες οι οποίες για να γίνουν πραγματικότητα χρειάζεται μία σεβαστή επιχορήγηση από τον προϋπολογισμό.</w:t>
      </w:r>
    </w:p>
    <w:p>
      <w:pPr>
        <w:pStyle w:val="Style15"/>
        <w:rPr>
          <w:rFonts w:ascii="Courier New" w:hAnsi="Courier New" w:cs="Courier New"/>
        </w:rPr>
      </w:pPr>
      <w:r>
        <w:rPr>
          <w:rFonts w:cs="Courier New" w:ascii="Courier New" w:hAnsi="Courier New"/>
        </w:rPr>
        <w:t>Σχετικά τώρα με το θέμα του εδαφίου ε` της παρ. 2, δηλαδή με τα εισιτήρια, κύριε Πρόεδρε, νομίζω ότι εδώ υπάρχει ένα γενικότερο πρόβλημα. Το γεγονός ότι επιβλήθηκε εισιτήριο, τόσο για τους Έλληνες, όσο και για τους υπόλοιπους υπηκόους των κρατών-μελών της Κοινότητας, είναι μια κοινοτική υποχρέωση. Αλλά νομίζω, όπως είπε και η κα Τσουδερού, θα πρέπει οπωσδήποτε να εξαιρεθούν οι μαθητές και οι φοιτητές και φυσικά οι ερευνητές. Και νομίζω ότι αυτό είναι σημαντικό διότι αυτό το Μουσείο θα το επισκεφθούν πάρα πολλά παιδιά τα οποία παίζουν κάποιο όργανο ή ενδιαφέρονται για τη μουσική κ.λπ. Είναι πραγματικά πάρα πολύ δύσκολο σήμερα οι οικογένειες αυτών των παιδιών να υποστούν την δαπάνη του εισιτηρίου.</w:t>
      </w:r>
    </w:p>
    <w:p>
      <w:pPr>
        <w:pStyle w:val="Style15"/>
        <w:rPr>
          <w:rFonts w:ascii="Courier New" w:hAnsi="Courier New" w:cs="Courier New"/>
        </w:rPr>
      </w:pPr>
      <w:r>
        <w:rPr>
          <w:rFonts w:cs="Courier New" w:ascii="Courier New" w:hAnsi="Courier New"/>
        </w:rPr>
        <w:t>Θα ήθελα να παρατηρήσω ότι υπάρχει βέβαια η δωρεάν είσοδος τις Κυριακές, αλλά Εάν επισκεφθεί τις καθημερινές το Μουσείο και μάλιστα ομαδικά, ένα σχολείο ή ένα τμήμα Πανεπιστημίου κλπ. νομίζω ότι είναι αυτονόητο ότι θα πρέπει να είναι δωρεάν η είσοδος, φυσικά με τη φοιτητική ταυτότητα ή με μία κάρτα που θα πιστοποιεί ότι ο εισερχόμενος είναι μαθητής. Αυτό θα πρέπει να ισχύει και για όλα τα άλλα Μουσεία της Χώρας.</w:t>
      </w:r>
    </w:p>
    <w:p>
      <w:pPr>
        <w:pStyle w:val="Style15"/>
        <w:rPr>
          <w:rFonts w:ascii="Courier New" w:hAnsi="Courier New" w:cs="Courier New"/>
        </w:rPr>
      </w:pPr>
      <w:r>
        <w:rPr>
          <w:rFonts w:cs="Courier New" w:ascii="Courier New" w:hAnsi="Courier New"/>
        </w:rPr>
        <w:t>Αυτή η ρύθμιση μπορεί να στερήσει το μουσείο από ορισμένα έσοδα, από την άλλη όμως μεριά θα επιτελέσει τον πολύ σημαντικότερο σκοπό του να υπάρχει ελεύθερη πρόσβαση σε νέους ανθρώπους οι οποίοι πραγματικά θα θέλουν να επισκεφθούν το μουσείο και να απολαύσουν τα εκθέματα τα οποία υπάρχουν εκεί.</w:t>
      </w:r>
    </w:p>
    <w:p>
      <w:pPr>
        <w:pStyle w:val="Style15"/>
        <w:rPr>
          <w:rFonts w:ascii="Courier New" w:hAnsi="Courier New" w:cs="Courier New"/>
        </w:rPr>
      </w:pPr>
      <w:r>
        <w:rPr>
          <w:rFonts w:cs="Courier New" w:ascii="Courier New" w:hAnsi="Courier New"/>
        </w:rPr>
        <w:t>ΠΡΟΕΔΡΕΥΩΝ(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πραγματικά το θέμα του εισιτηρίου των μουσείων έχει δημιουργήσει τεράστιο πρόβλημα .Δεν είναι μόνο το ότι μπήκε για τους Έλληνες το εισιτήριο που δεν υπήρχε, αλλά είναι ότι μπήκε ένα εισιτήριο υπέρογκα υψηλό. Ένα εισιτήριο χιλίων δραχμών είναι πάρα πολύ υψηλό.</w:t>
      </w:r>
    </w:p>
    <w:p>
      <w:pPr>
        <w:pStyle w:val="Style15"/>
        <w:rPr>
          <w:rFonts w:ascii="Courier New" w:hAnsi="Courier New" w:cs="Courier New"/>
        </w:rPr>
      </w:pPr>
      <w:r>
        <w:rPr>
          <w:rFonts w:cs="Courier New" w:ascii="Courier New" w:hAnsi="Courier New"/>
        </w:rPr>
        <w:t>Μία 4μελής οικογένεια για να επισκεφθεί τον αρχαιολογικό χώρο της Ολυμπίας και το Μουσείο της Αρχαίας Ολυμπίας θέλει 8.000 δραχμές. Νομίζω ότι βγάλαμε τα αρχαία από τα σχολεία, βγάζουμε -όπως εσχολίασε και κάποια εφημερίδα- και τους Έλληνες από τους αρχαιολογικούς χώρους. Τι τέλος πάντων θα μείνει απ' αυτό το πνεύμα των αρχαίων ημών προγόνων;</w:t>
      </w:r>
    </w:p>
    <w:p>
      <w:pPr>
        <w:pStyle w:val="Style15"/>
        <w:rPr>
          <w:rFonts w:ascii="Courier New" w:hAnsi="Courier New" w:cs="Courier New"/>
        </w:rPr>
      </w:pPr>
      <w:r>
        <w:rPr>
          <w:rFonts w:cs="Courier New" w:ascii="Courier New" w:hAnsi="Courier New"/>
        </w:rPr>
        <w:t>Θα σας πω και κάτι άλλο ακόμα. Προχθές την Πρωτομαγιά πήγα στους Δελφούς με μία παρέα και πήγαμε να επισκεφθούμε το Μουσείο στο αρχαιολογικό χώρο. Το Μουσείο ήταν κλειστό. Μόνο Δευτέρα, Τρίτη και Πέμπτη είναι ανοικτό, επειδή συνέβη να είναι Πρωτομαγιά έπρεπε να είναι κλειστό και τα Σαββατοκύριακα ακόμη, δεν ξέρω αν είναι ανοικτά ή κλειστά τα Μουσεία. Έτσι αναπτύσσεται η πολιτιστική κληρονομιά; Τουλάχιστον για τους μαθητές, τους φοιτητές αλλά και το εισιτήριο σε καμία περίπτωση δεν μπορεί να είναι 1.000 δραχμές. Εισιτήριο 1.000 δρχ. υπάρχει για το θέατρο. Για το θέατρο είναι 1.000 δρχ. το εισιτήριο. Δε λέω ότι είναι μικρότερης αξίας το να επισκεφθείς έναν αρχαιολογικό χώρο, από μία θεατρική παράσταση, αλλά εν πάση περιπτώσει δεν είναι δυνατόν από 50 δρχ. που είχε το εισιτήριο μέχρι το 1983που καταργήθηκε να πάμε στις 1.000 δρχ. Θα πρέπει να το επανεξετάσετε, όσο και αν είναι απαραίτητοι οι πόροι για τη διαχείριση, για τις αρχαιολογικές ανασκαφές και για όλα. Υπάρχει το ΛΟΤΤΟ. Θα πρέπει να πληρώνουν όλοι το ίδιο. Και αυτό να ισχύει και για τους ξένους που έρχονται. Δεν υπάρχει κανένας λόγος να τους αποτρέπουμε, γιατί εκεί στα μουσεία πηγαίνουν πάρα πολλοί φτωχοί. Δεν είναι όλοι πλούσιοι τουρίστες που έρχονται εδώ πέρα. Εκτός και αν η Κοινότητα έχει βγάλει ντιρεκτίβα και πει ακριβώς ότι όσο είναι το εισιτήριο στο Βρεττανικό Μουσείο του Λονδίνου, το ίδιο πρέπει να πληρώνουμε και στο Μουσείο της Αρχαίας Ολυμπίας. Αν υπάρχει τέτοια οδηγία της Κοινότητας θα πρέπει να βρούμε κάποιους άλλους τρόπους.</w:t>
      </w:r>
    </w:p>
    <w:p>
      <w:pPr>
        <w:pStyle w:val="Style15"/>
        <w:rPr>
          <w:rFonts w:ascii="Courier New" w:hAnsi="Courier New" w:cs="Courier New"/>
        </w:rPr>
      </w:pPr>
      <w:r>
        <w:rPr>
          <w:rFonts w:cs="Courier New" w:ascii="Courier New" w:hAnsi="Courier New"/>
        </w:rPr>
        <w:t>Εν πάση περιπτώσει το θέμα των εισιτηρίων στα Μουσεία, έτσι όπως έχει διαμορφωθεί σήμερα, το θεωρώ επιεικώς απαράδεκτο.</w:t>
      </w:r>
    </w:p>
    <w:p>
      <w:pPr>
        <w:pStyle w:val="Style15"/>
        <w:rPr>
          <w:rFonts w:ascii="Courier New" w:hAnsi="Courier New" w:cs="Courier New"/>
        </w:rPr>
      </w:pPr>
      <w:r>
        <w:rPr>
          <w:rFonts w:cs="Courier New" w:ascii="Courier New" w:hAnsi="Courier New"/>
        </w:rPr>
        <w:t>ΠΡΟΕΔΡΕΥΩΝ (Παναγιώτης Ν. Κρητικός): Δεν υπάρχει ά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ς να μιλήσει επί του άρθρου 3.</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αι Επιστημών): Δύο σύντομες απαντήσεις, κύριε Πρόεδρε. Κατ’ αρχήν, ως προς την επιχορήγηση που σχολίασε ο κ. Δρεττάκης. Βέβαια συμφωνώ και εγώ ότι αυτοί οι υπολογισμοί που γίνονται από το Υπουργείο Οικονομικών είναι πάντα κατά προσέγγιση και με πάρα πολύ στενά και αυστηρά κριτήρια. Οπωσδήποτε στις προθέσεις του Υπουργείου Πολιτισμού είναι να στηρίξει αυτό το Μουσείο. Αν βοηθήσετε να ψηφισθεί και το ΛΟΤΤΟ, θα έχουμε έναν πρόσθετο τρόπο να στηρίξουμε αυτές τις δραστηριότητες, αφού ο προϋπολογισμός είναι τόσο στενός και ασφυκτικός, ώστε να μην μας μένουν μεγάλα περιθώρια.</w:t>
      </w:r>
    </w:p>
    <w:p>
      <w:pPr>
        <w:pStyle w:val="Style15"/>
        <w:rPr>
          <w:rFonts w:ascii="Courier New" w:hAnsi="Courier New" w:cs="Courier New"/>
        </w:rPr>
      </w:pPr>
      <w:r>
        <w:rPr>
          <w:rFonts w:cs="Courier New" w:ascii="Courier New" w:hAnsi="Courier New"/>
        </w:rPr>
        <w:t>Όσον αφορά τα εισιτήρια, βέβαια θα ακολουθήσουμε τη γενική ρήτρα που είμαστε υποχρεωμένοι να ακολουθήσουμε. Έχω την εντύπωση, αλλά δεν το λέω με βεβαιότητα, ότι η εξαίρεση για μαθητές και φοιτητές ήδη υπάρχει. Αλλά και αν δεν υπάρχει, με τον οργανισμό που θα ψηφισθεί, σύμφωνα με το άρθρο 11, με προεδρικό διάταγμα που θα προβλέπει την οργάνωση και γενικά τη λειτουργία των Μ.Ε.Λ.Μ.Ο.Κ.Ε., θα μπορεί να προβλεφθεί κάποια δωρεάν είσοδος για όλους, Έλληνες και ξένους, μαθητές και φοιτητές, κάποιες ορισμένες ημέρες της εβδομάδας αν δεν είναι καθημερινά. Συμφωνώ πάντως με την πρόβλεψη αυτή και με την πρόταση.</w:t>
      </w:r>
    </w:p>
    <w:p>
      <w:pPr>
        <w:pStyle w:val="Style15"/>
        <w:rPr>
          <w:rFonts w:ascii="Courier New" w:hAnsi="Courier New" w:cs="Courier New"/>
        </w:rPr>
      </w:pPr>
      <w:r>
        <w:rPr>
          <w:rFonts w:cs="Courier New" w:ascii="Courier New" w:hAnsi="Courier New"/>
        </w:rPr>
        <w:t>Στις γενικότερες τώρα παρατηρήσεις για τα μουσεία θέλω να πω έχει είναι πολύ μεγάλο το θέμα και ίσως με αφορμή κάποιο άλλο νομοσχέδιο που θα αφορά τα αρχαιολογικά κυρίως μουσεία, θα μπορέσουμε να δώσουμε κάποιες ακριβέστερες πληροφορίες. Το πρόβλημα είναι ότι το προσωπικό με τα ωράρια που έχει και με τις διεκδικήσεις που προβάλλει νόμιμα, δεν επαρκεί για να καλύψει όλο τον χρόνο λειτουργίας που θα θέλαμε των μουσείων. Αλλά ήδη κατ` εξαίρεση και ειδικά για τα μουσεία, θα προσληφθεί ένας αριθμός φυλάκων κάπου 300-350 στους προσεχείς μήνες. Ελπίζω ότι με αυτή την διευκόλυνση θα μπορέσουμε να έχουμε κάποιο καλύτερο ωράριο λειτουργίας των μουσείων.</w:t>
      </w:r>
    </w:p>
    <w:p>
      <w:pPr>
        <w:pStyle w:val="Style15"/>
        <w:rPr>
          <w:rFonts w:ascii="Courier New" w:hAnsi="Courier New" w:cs="Courier New"/>
        </w:rPr>
      </w:pPr>
      <w:r>
        <w:rPr>
          <w:rFonts w:cs="Courier New" w:ascii="Courier New" w:hAnsi="Courier New"/>
        </w:rPr>
        <w:t>ΠΡΟΕΔΡΕΥΩΝ (Παναγιώτης Ν. Κρητικό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t>ΔΗΜΗΤΡΗΣ ΓΕΩΡΓΑΚΟΠΟΥΛΟΣ: Προφανώς η κυρία Υπουργός δε γνωρίζει ότι το Σεπτέμβριο απολύθηκαν πολλοί φύλακες των μουσείων από την Κυβέρνηση της Νέας Δημοκρατίας, με αποτέλεσμα να φθάσουμε σε αυτό το γνωστό που λέτε, ότι δεν επαρκούν οι φύλακες για να είναι ανοικτά τα μουσεία. Στο Μουσείο της Αρχαίας Ολυμπίας απολύθηκαν 45 άτομα, τα οποία το 1984 κάλυπταν μόνιμες και πάγιες ανάγκες. Γιατί τους απολύσατε; Για να κλείσετε το Μουσείο μερικές μέρες την εβδομάδα και να χρειασθεί μετά να πείτε ότι πρέπει να προσλάβετε καινούριους υπαλλήλους; Εκτός αν θέλετε να βολέψετε "τα δικά μας παιδιά". Ένα είναι αυτό.</w:t>
      </w:r>
    </w:p>
    <w:p>
      <w:pPr>
        <w:pStyle w:val="Style15"/>
        <w:rPr>
          <w:rFonts w:ascii="Courier New" w:hAnsi="Courier New" w:cs="Courier New"/>
        </w:rPr>
      </w:pPr>
      <w:r>
        <w:rPr>
          <w:rFonts w:cs="Courier New" w:ascii="Courier New" w:hAnsi="Courier New"/>
        </w:rPr>
        <w:t>Δεύτερον, δε μας απαντήσατε για το ύψος των εισιτηρίων. Το ύψος των εισιτηρίων των χιλίων δραχμών είναι απαγορευτικό για τον μέσο Έλληνα που θέλει να επισκεφθεί με την οικογένειά του ένα μουσείο, όταν μία τετραμελής οικογένεια για να επισκεφθεί τον αρχαιολογικό χώρο και ένα μουσείο, χρειάζεται 8.000 δρχ. Αυτό θα πρέπει να το δείτε με τελείως διαφορετική βάση. Εκτός αν υπάρχει η οδηγία της Κοινότητας, αλλά αυτό δεν υπάρχει, να εξισωθούμε με το τι πληρώνει ο άλλος στο μουσείο στο Λονδίνο, ή στο Λούβρο. Είναι τελείως διαφορετικά τα μέτρα και τα σταθμά. Ότι πρέπει να υπάρχει εισιτήριο, ας πούμε ότι πρέπει να υπάρχει. Αλλά το ύψος του εισιτηρίου είναι απόφαση της ελληνικής Κυβέρνησης.</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ου άρθρου 3 και ερωτάται το Σώμα αν γίνεται δεκτό ως έχει στην έκθεση της Διαρκούς Επιτροπ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3 έγινε δεκτό Ως έχει στην Έκθεση της Διαρκούς Επιτροπής.</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Δε νομίζω να έχει κανείς επιθυμία να πάρει το λόγο. Είναι σαφής η διάταξη.</w:t>
      </w:r>
    </w:p>
    <w:p>
      <w:pPr>
        <w:pStyle w:val="Style15"/>
        <w:rPr>
          <w:rFonts w:ascii="Courier New" w:hAnsi="Courier New" w:cs="Courier New"/>
        </w:rPr>
      </w:pPr>
      <w:r>
        <w:rPr>
          <w:rFonts w:cs="Courier New" w:ascii="Courier New" w:hAnsi="Courier New"/>
        </w:rPr>
        <w:t>ΚΩΝΣΤΑΝΤΙΝΟΣ ΠΟΤΗΡΗΣ: Κύριε Πρόεδρε, παρακαλώ τον λόγο.</w:t>
      </w:r>
    </w:p>
    <w:p>
      <w:pPr>
        <w:pStyle w:val="Style15"/>
        <w:rPr>
          <w:rFonts w:ascii="Courier New" w:hAnsi="Courier New" w:cs="Courier New"/>
        </w:rPr>
      </w:pPr>
      <w:r>
        <w:rPr>
          <w:rFonts w:cs="Courier New" w:ascii="Courier New" w:hAnsi="Courier New"/>
        </w:rPr>
        <w:t>ΠΡΟΕΔΡΕΥΩΝ (Παναγιώτης Ν. Κρητικός): Ο κ. Ποτήρης έχει το λόγο.</w:t>
      </w:r>
    </w:p>
    <w:p>
      <w:pPr>
        <w:pStyle w:val="Style15"/>
        <w:rPr>
          <w:rFonts w:ascii="Courier New" w:hAnsi="Courier New" w:cs="Courier New"/>
        </w:rPr>
      </w:pPr>
      <w:r>
        <w:rPr>
          <w:rFonts w:cs="Courier New" w:ascii="Courier New" w:hAnsi="Courier New"/>
        </w:rPr>
        <w:t>ΚΩΝΣΤΑΝΤΙΝΟΣ ΠΟΤΗΡΗΣ: Θα έλεγα να κάνουμε μία ενότητα τα άρθρα 4,5,6,7, που αναφέρονται στα όργανα διοίκησης, στη συγκρότηση του Διοικητικού Συμβουλίου και τη λειτουργία του και καθορίζουν τα προσόντα του διευθυντού του μουσείου. Να γίνει μία ενότητα, δεν υπάρχουν δυσκολίες. Δε νομίζω ότι κάποιος θα ήθελε να πει κάτι αντίθετο.</w:t>
      </w:r>
    </w:p>
    <w:p>
      <w:pPr>
        <w:pStyle w:val="Style15"/>
        <w:rPr>
          <w:rFonts w:ascii="Courier New" w:hAnsi="Courier New" w:cs="Courier New"/>
        </w:rPr>
      </w:pPr>
      <w:r>
        <w:rPr>
          <w:rFonts w:cs="Courier New" w:ascii="Courier New" w:hAnsi="Courier New"/>
        </w:rPr>
        <w:t>ΠΡΟΕΔΡΕΥΩΝ (Παναγιώτης Ν. Κρητικός): Τι προτείνετε, κύριε συνάδελφε; Να γίνει ενότητα ως προς την συζήτηση ή να ενοποιηθούν τα άρθρα σε ένα;</w:t>
      </w:r>
    </w:p>
    <w:p>
      <w:pPr>
        <w:pStyle w:val="Style15"/>
        <w:rPr>
          <w:rFonts w:ascii="Courier New" w:hAnsi="Courier New" w:cs="Courier New"/>
        </w:rPr>
      </w:pPr>
      <w:r>
        <w:rPr>
          <w:rFonts w:cs="Courier New" w:ascii="Courier New" w:hAnsi="Courier New"/>
        </w:rPr>
        <w:t>ΚΩΝΣΤΑΝΤΙΝΟΣ ΠΟΤΗΡΗΣ: Ως προς την συζήτηση.</w:t>
      </w:r>
    </w:p>
    <w:p>
      <w:pPr>
        <w:pStyle w:val="Style15"/>
        <w:rPr>
          <w:rFonts w:ascii="Courier New" w:hAnsi="Courier New" w:cs="Courier New"/>
        </w:rPr>
      </w:pPr>
      <w:r>
        <w:rPr>
          <w:rFonts w:cs="Courier New" w:ascii="Courier New" w:hAnsi="Courier New"/>
        </w:rPr>
        <w:t>ΠΡΟΕΔΡΕΥΩΝ (Παναγιώτης Ν. Κρητικός): Αν δεν υπάρχει αντίρρηση, από τα κόμματα το Προεδρείο δεν έχει διαφορετική γνώμη.</w:t>
      </w:r>
    </w:p>
    <w:p>
      <w:pPr>
        <w:pStyle w:val="Style15"/>
        <w:rPr>
          <w:rFonts w:ascii="Courier New" w:hAnsi="Courier New" w:cs="Courier New"/>
        </w:rPr>
      </w:pPr>
      <w:r>
        <w:rPr>
          <w:rFonts w:cs="Courier New" w:ascii="Courier New" w:hAnsi="Courier New"/>
        </w:rPr>
        <w:t>Θέλει να μιλήσει κανείς εκ των κυρίων συναδέλφων στο άρθρο 4;</w:t>
      </w:r>
    </w:p>
    <w:p>
      <w:pPr>
        <w:pStyle w:val="Style15"/>
        <w:rPr>
          <w:rFonts w:ascii="Courier New" w:hAnsi="Courier New" w:cs="Courier New"/>
        </w:rPr>
      </w:pPr>
      <w:r>
        <w:rPr>
          <w:rFonts w:cs="Courier New" w:ascii="Courier New" w:hAnsi="Courier New"/>
        </w:rPr>
        <w:t xml:space="preserve">Ουδείς. </w:t>
      </w:r>
    </w:p>
    <w:p>
      <w:pPr>
        <w:pStyle w:val="Style15"/>
        <w:rPr>
          <w:rFonts w:ascii="Courier New" w:hAnsi="Courier New" w:cs="Courier New"/>
        </w:rPr>
      </w:pPr>
      <w:r>
        <w:rPr>
          <w:rFonts w:cs="Courier New" w:ascii="Courier New" w:hAnsi="Courier New"/>
        </w:rPr>
        <w:t>Κηρύσσεται περαιωμένη η συζήτηση επί του άρθρου 4 και ερωτάται το Σώμα, εάν γίνεται δεκτό όπως έχει στο κείμενο του νομοσχεδίου;</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 xml:space="preserve">ΠΡΟΕΔΡΕΥΩΝ (Παναγιώτης Ν. Κρητικός): Το άρθρο 4 έγινε δεκτό ομόφωνα. </w:t>
      </w:r>
    </w:p>
    <w:p>
      <w:pPr>
        <w:pStyle w:val="Style15"/>
        <w:rPr>
          <w:rFonts w:ascii="Courier New" w:hAnsi="Courier New" w:cs="Courier New"/>
        </w:rPr>
      </w:pPr>
      <w:r>
        <w:rPr>
          <w:rFonts w:cs="Courier New" w:ascii="Courier New" w:hAnsi="Courier New"/>
        </w:rPr>
        <w:t xml:space="preserve">Επί του άρθρου 5 το οποίο τροποποιείται από την κυρία Υπουργό και αναμορφώνεται σύμφωνα με το σημείωμα που έχει κυκλοφορήσει το οποίο έχει ως εξής: </w:t>
      </w:r>
    </w:p>
    <w:p>
      <w:pPr>
        <w:pStyle w:val="Style15"/>
        <w:rPr>
          <w:rFonts w:ascii="Courier New" w:hAnsi="Courier New" w:cs="Courier New"/>
        </w:rPr>
      </w:pPr>
      <w:r>
        <w:rPr>
          <w:rFonts w:cs="Courier New" w:ascii="Courier New" w:hAnsi="Courier New"/>
        </w:rPr>
        <w:t xml:space="preserve">"1. Το Διοικητικό Συμβούλιο του Μ.Ε.Λ.Μ.Ο.Κ.Ε. είναι πενταμελές, διορίζεται μετά των αναπληρωτών του με απόφαση του Υπουργού Πολιτισμού με τριετή θητεία και απαρτίζεται: </w:t>
      </w:r>
    </w:p>
    <w:p>
      <w:pPr>
        <w:pStyle w:val="Style15"/>
        <w:rPr>
          <w:rFonts w:ascii="Courier New" w:hAnsi="Courier New" w:cs="Courier New"/>
        </w:rPr>
      </w:pPr>
      <w:r>
        <w:rPr>
          <w:rFonts w:cs="Courier New" w:ascii="Courier New" w:hAnsi="Courier New"/>
        </w:rPr>
        <w:t>α). Από έναν Καθηγητή Τμήματος Μουσικών Σπουδών Ελληνικού Α.Ε.Ι.</w:t>
      </w:r>
    </w:p>
    <w:p>
      <w:pPr>
        <w:pStyle w:val="Style15"/>
        <w:rPr>
          <w:rFonts w:ascii="Courier New" w:hAnsi="Courier New" w:cs="Courier New"/>
        </w:rPr>
      </w:pPr>
      <w:r>
        <w:rPr>
          <w:rFonts w:cs="Courier New" w:ascii="Courier New" w:hAnsi="Courier New"/>
        </w:rPr>
        <w:t xml:space="preserve">β). Από δύο πρόσωπα με προσφορά στους τομείς της μουσικής της επιστήμης και της τέχνης, που χαίρουν γενικής αναγνώρισης. </w:t>
      </w:r>
    </w:p>
    <w:p>
      <w:pPr>
        <w:pStyle w:val="Style15"/>
        <w:rPr>
          <w:rFonts w:ascii="Courier New" w:hAnsi="Courier New" w:cs="Courier New"/>
        </w:rPr>
      </w:pPr>
      <w:r>
        <w:rPr>
          <w:rFonts w:cs="Courier New" w:ascii="Courier New" w:hAnsi="Courier New"/>
        </w:rPr>
        <w:t>γ). Από τον προϊστάμενο της αρμόδιας διεύθυνσης του Υπουργείου Πολιτισμού ή τον νόμιμο αναπληρωτή του.</w:t>
      </w:r>
    </w:p>
    <w:p>
      <w:pPr>
        <w:pStyle w:val="Style15"/>
        <w:rPr>
          <w:rFonts w:ascii="Courier New" w:hAnsi="Courier New" w:cs="Courier New"/>
        </w:rPr>
      </w:pPr>
      <w:r>
        <w:rPr>
          <w:rFonts w:cs="Courier New" w:ascii="Courier New" w:hAnsi="Courier New"/>
        </w:rPr>
        <w:t>δ). Από ένα νομικό.</w:t>
      </w:r>
    </w:p>
    <w:p>
      <w:pPr>
        <w:pStyle w:val="Style15"/>
        <w:rPr>
          <w:rFonts w:ascii="Courier New" w:hAnsi="Courier New" w:cs="Courier New"/>
        </w:rPr>
      </w:pPr>
      <w:r>
        <w:rPr>
          <w:rFonts w:cs="Courier New" w:ascii="Courier New" w:hAnsi="Courier New"/>
        </w:rPr>
        <w:t>Με την ίδια υπουργική απόφαση ορίζονται οι πρόεδρος και αντιπρόεδρος του Δ.Σ.</w:t>
      </w:r>
    </w:p>
    <w:p>
      <w:pPr>
        <w:pStyle w:val="Style15"/>
        <w:rPr>
          <w:rFonts w:ascii="Courier New" w:hAnsi="Courier New" w:cs="Courier New"/>
        </w:rPr>
      </w:pPr>
      <w:r>
        <w:rPr>
          <w:rFonts w:cs="Courier New" w:ascii="Courier New" w:hAnsi="Courier New"/>
        </w:rPr>
        <w:t xml:space="preserve">2. Καθήκοντα γραμματέα του Δ.Σ. εκτελεί υπάλληλος του Μ.Ε.Λ.Μ.Ο.Κ.Ε. που ορίζεται με τον αναπληρωτή του από το Δ.Σ.". </w:t>
      </w:r>
    </w:p>
    <w:p>
      <w:pPr>
        <w:pStyle w:val="Style15"/>
        <w:rPr>
          <w:rFonts w:ascii="Courier New" w:hAnsi="Courier New" w:cs="Courier New"/>
        </w:rPr>
      </w:pPr>
      <w:r>
        <w:rPr>
          <w:rFonts w:cs="Courier New" w:ascii="Courier New" w:hAnsi="Courier New"/>
        </w:rPr>
        <w:t xml:space="preserve">Έτσι είναι, κυρία Υπουργέ, όπως διαβάστηκε; </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Μάλιστα,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Το σημείωμα θα καταχωρισθεί στα Πρακτικά με τη διατύπωση αυτή. </w:t>
      </w:r>
    </w:p>
    <w:p>
      <w:pPr>
        <w:pStyle w:val="Style15"/>
        <w:rPr>
          <w:rFonts w:ascii="Courier New" w:hAnsi="Courier New" w:cs="Courier New"/>
        </w:rPr>
      </w:pPr>
      <w:r>
        <w:rPr>
          <w:rFonts w:cs="Courier New" w:ascii="Courier New" w:hAnsi="Courier New"/>
        </w:rPr>
        <w:t>Έτσι όπως αναμορφώνεται το άρθρο 5, τίθεται σε συζήτηση.</w:t>
      </w:r>
    </w:p>
    <w:p>
      <w:pPr>
        <w:pStyle w:val="Style15"/>
        <w:rPr>
          <w:rFonts w:ascii="Courier New" w:hAnsi="Courier New" w:cs="Courier New"/>
        </w:rPr>
      </w:pPr>
      <w:r>
        <w:rPr>
          <w:rFonts w:cs="Courier New" w:ascii="Courier New" w:hAnsi="Courier New"/>
        </w:rPr>
        <w:t xml:space="preserve">Ο κ. Ποτήρης θέλει να μιλήσει; Όχι. </w:t>
      </w:r>
    </w:p>
    <w:p>
      <w:pPr>
        <w:pStyle w:val="Style15"/>
        <w:rPr>
          <w:rFonts w:ascii="Courier New" w:hAnsi="Courier New" w:cs="Courier New"/>
        </w:rPr>
      </w:pPr>
      <w:r>
        <w:rPr>
          <w:rFonts w:cs="Courier New" w:ascii="Courier New" w:hAnsi="Courier New"/>
        </w:rPr>
        <w:t>Η κα. Φαραντούρη; Όχι.</w:t>
      </w:r>
    </w:p>
    <w:p>
      <w:pPr>
        <w:pStyle w:val="Style15"/>
        <w:rPr>
          <w:rFonts w:ascii="Courier New" w:hAnsi="Courier New" w:cs="Courier New"/>
        </w:rPr>
      </w:pPr>
      <w:r>
        <w:rPr>
          <w:rFonts w:cs="Courier New" w:ascii="Courier New" w:hAnsi="Courier New"/>
        </w:rPr>
        <w:t>Ο κ. Λεντάκης; Το ίδιο.</w:t>
      </w:r>
    </w:p>
    <w:p>
      <w:pPr>
        <w:pStyle w:val="Style15"/>
        <w:rPr>
          <w:rFonts w:ascii="Courier New" w:hAnsi="Courier New" w:cs="Courier New"/>
        </w:rPr>
      </w:pPr>
      <w:r>
        <w:rPr>
          <w:rFonts w:cs="Courier New" w:ascii="Courier New" w:hAnsi="Courier New"/>
        </w:rPr>
        <w:t>Ο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λέει το άρθρο "το Διοικητικό Συμβούλιο του Μ.Ε.Λ.Μ.Ο.Κ.Ε. είναι πενταμελές, διορίζεται μετά των αναπληρωτών του".</w:t>
      </w:r>
    </w:p>
    <w:p>
      <w:pPr>
        <w:pStyle w:val="Style15"/>
        <w:rPr>
          <w:rFonts w:ascii="Courier New" w:hAnsi="Courier New" w:cs="Courier New"/>
        </w:rPr>
      </w:pPr>
      <w:r>
        <w:rPr>
          <w:rFonts w:cs="Courier New" w:ascii="Courier New" w:hAnsi="Courier New"/>
        </w:rPr>
        <w:t>Η διατύπωση είναι αδόκιμη. Τα μέλη του διορίζονται με τους αναπληρωτές τους.</w:t>
      </w:r>
    </w:p>
    <w:p>
      <w:pPr>
        <w:pStyle w:val="Style15"/>
        <w:rPr>
          <w:rFonts w:ascii="Courier New" w:hAnsi="Courier New" w:cs="Courier New"/>
        </w:rPr>
      </w:pPr>
      <w:r>
        <w:rPr>
          <w:rFonts w:cs="Courier New" w:ascii="Courier New" w:hAnsi="Courier New"/>
        </w:rPr>
        <w:t>ΠΡΟΕΔΡΕΥΩΝ (Παναγιώτης Ν. Κρητικός): Ο κύριος συνάδελφος κάνει μια νομοτεχνική, συντακτική παρατήρηση.</w:t>
      </w:r>
    </w:p>
    <w:p>
      <w:pPr>
        <w:pStyle w:val="Style15"/>
        <w:rPr>
          <w:rFonts w:ascii="Courier New" w:hAnsi="Courier New" w:cs="Courier New"/>
        </w:rPr>
      </w:pPr>
      <w:r>
        <w:rPr>
          <w:rFonts w:cs="Courier New" w:ascii="Courier New" w:hAnsi="Courier New"/>
        </w:rPr>
        <w:t>Ορίστε, κυρία Υπουργέ.</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Να απαλείψουμε το "του" και να πούμε "μετά των αναπληρωτών".</w:t>
      </w:r>
    </w:p>
    <w:p>
      <w:pPr>
        <w:pStyle w:val="Style15"/>
        <w:rPr>
          <w:rFonts w:ascii="Courier New" w:hAnsi="Courier New" w:cs="Courier New"/>
        </w:rPr>
      </w:pPr>
      <w:r>
        <w:rPr>
          <w:rFonts w:cs="Courier New" w:ascii="Courier New" w:hAnsi="Courier New"/>
        </w:rPr>
        <w:t>ΦΟΙΒΟΣ ΙΩΑΝΝΙΔΗΣ: Πάλι δεν το καλύπτει. Είναι θέμα φραστικής βελτίωσης. Δεν υπάρχει διαφορά.</w:t>
      </w:r>
    </w:p>
    <w:p>
      <w:pPr>
        <w:pStyle w:val="Style15"/>
        <w:rPr>
          <w:rFonts w:ascii="Courier New" w:hAnsi="Courier New" w:cs="Courier New"/>
        </w:rPr>
      </w:pPr>
      <w:r>
        <w:rPr>
          <w:rFonts w:cs="Courier New" w:ascii="Courier New" w:hAnsi="Courier New"/>
        </w:rPr>
        <w:t xml:space="preserve">ΠΡΟΕΔΡΕΥΩΝ (Παναγιώτης Ν. Κρητικός): Αυτό θα αντιμετωπισθεί και κατά τη συζήτηση στο σύνολο. Δεν αλλάζει το περιεχόμενο. </w:t>
      </w:r>
    </w:p>
    <w:p>
      <w:pPr>
        <w:pStyle w:val="Style15"/>
        <w:rPr>
          <w:rFonts w:ascii="Courier New" w:hAnsi="Courier New" w:cs="Courier New"/>
        </w:rPr>
      </w:pPr>
      <w:r>
        <w:rPr>
          <w:rFonts w:cs="Courier New" w:ascii="Courier New" w:hAnsi="Courier New"/>
        </w:rPr>
        <w:t>Ο κ. Λεντάκης έχει το λόγο.</w:t>
      </w:r>
    </w:p>
    <w:p>
      <w:pPr>
        <w:pStyle w:val="Style15"/>
        <w:rPr>
          <w:rFonts w:ascii="Courier New" w:hAnsi="Courier New" w:cs="Courier New"/>
        </w:rPr>
      </w:pPr>
      <w:r>
        <w:rPr>
          <w:rFonts w:cs="Courier New" w:ascii="Courier New" w:hAnsi="Courier New"/>
        </w:rPr>
        <w:t xml:space="preserve">ΑΝΔΡΕΑΣ ΛΕΝΤΑΚΗΣ: Και ο καθηγητής από το μουσικό τμήμα διορίζεται; Δεν τον εκλέγει το Πανεπιστήμιο; </w:t>
      </w:r>
    </w:p>
    <w:p>
      <w:pPr>
        <w:pStyle w:val="Style15"/>
        <w:rPr>
          <w:rFonts w:ascii="Courier New" w:hAnsi="Courier New" w:cs="Courier New"/>
        </w:rPr>
      </w:pPr>
      <w:r>
        <w:rPr>
          <w:rFonts w:cs="Courier New" w:ascii="Courier New" w:hAnsi="Courier New"/>
        </w:rPr>
        <w:t>ΑΝΝΑ ΜΠΕΝΑΚΗ-ΨΑΡΟΥΔΑ(Αναπληρωτής Υπουργός Πολιτισμού): Όχι και θα σας εξηγήσω γιατί. Είναι 3 ή 4 πανεπιστήμια που έχουν τμήματα μουσικών σπουδών. Ένας θα είναι ο καθηγητής. Από πού θα προσδιοριστεί;</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ου άρθρου 5, όπως αναμορφώθηκε από την κύριο Υπουργό και ερωτάται το Σώμα εάν γίνεται δεκτ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Το άρθρο 5 έγινε δεκτό ομόφωνα.</w:t>
      </w:r>
    </w:p>
    <w:p>
      <w:pPr>
        <w:pStyle w:val="Style15"/>
        <w:rPr>
          <w:rFonts w:ascii="Courier New" w:hAnsi="Courier New" w:cs="Courier New"/>
        </w:rPr>
      </w:pPr>
      <w:r>
        <w:rPr>
          <w:rFonts w:cs="Courier New" w:ascii="Courier New" w:hAnsi="Courier New"/>
        </w:rPr>
        <w:t>Άρθρο 6, Λειτουργία Δ.Σ. Καμία παρατήρηση από κανέναν.</w:t>
      </w:r>
    </w:p>
    <w:p>
      <w:pPr>
        <w:pStyle w:val="Style15"/>
        <w:rPr>
          <w:rFonts w:ascii="Courier New" w:hAnsi="Courier New" w:cs="Courier New"/>
        </w:rPr>
      </w:pPr>
      <w:r>
        <w:rPr>
          <w:rFonts w:cs="Courier New" w:ascii="Courier New" w:hAnsi="Courier New"/>
        </w:rPr>
        <w:t>Ερωτάται το Σώμα, γίνεται δεκτό το άρθρο 6;</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 xml:space="preserve">ΠΡΟΕΔΡΕΥΩΝ (Παναγιώτης Ν. Κρητικός): Το άρθρο 6 έγινε δεκτό ομόφωνα, όπως έχει στο σχέδιο νόμου. </w:t>
      </w:r>
    </w:p>
    <w:p>
      <w:pPr>
        <w:pStyle w:val="Style15"/>
        <w:rPr>
          <w:rFonts w:ascii="Courier New" w:hAnsi="Courier New" w:cs="Courier New"/>
        </w:rPr>
      </w:pPr>
      <w:r>
        <w:rPr>
          <w:rFonts w:cs="Courier New" w:ascii="Courier New" w:hAnsi="Courier New"/>
        </w:rPr>
        <w:t>Άρθρο 7. "Διευθυντής".</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ατ` αρχήν έχω πει όχι "Ο διευθυντής", αλλά "Ως διευθυντής του Μ.Ε.Λ.Μ.Ο.Κ.Ε. ορίζεται με απόφαση του Υπουργείου Πολιτισμού" και εδώ προστίθεται "και μετά γνώμη του Διοικητικού Συμβουλίου".</w:t>
      </w:r>
    </w:p>
    <w:p>
      <w:pPr>
        <w:pStyle w:val="Style15"/>
        <w:rPr>
          <w:rFonts w:ascii="Courier New" w:hAnsi="Courier New" w:cs="Courier New"/>
        </w:rPr>
      </w:pPr>
      <w:r>
        <w:rPr>
          <w:rFonts w:cs="Courier New" w:ascii="Courier New" w:hAnsi="Courier New"/>
        </w:rPr>
        <w:t xml:space="preserve">ΠΡΟΕΔΡΕΥΩΝ (Παναγιώτης Ν. Κρητικός): Με τις τροποποιήσεις αυτές τίθεται σε συζήτηση το άρθρο 7. Ενδιαφέρον για συζήτηση δε βλέπω από την Αίθουσα. </w:t>
      </w:r>
    </w:p>
    <w:p>
      <w:pPr>
        <w:pStyle w:val="Style15"/>
        <w:rPr>
          <w:rFonts w:ascii="Courier New" w:hAnsi="Courier New" w:cs="Courier New"/>
        </w:rPr>
      </w:pPr>
      <w:r>
        <w:rPr>
          <w:rFonts w:cs="Courier New" w:ascii="Courier New" w:hAnsi="Courier New"/>
        </w:rPr>
        <w:t>Κηρύσσεται περαιωμένη η συζήτηση επί του άρθρου7 και ερωτάται το Σώμα, αν γίνεται δεκτό όπως τροποποιήθηκε από την κυρία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Το άρθρο 7 έγινε δεκτό.</w:t>
      </w:r>
    </w:p>
    <w:p>
      <w:pPr>
        <w:pStyle w:val="Style15"/>
        <w:rPr>
          <w:rFonts w:ascii="Courier New" w:hAnsi="Courier New" w:cs="Courier New"/>
        </w:rPr>
      </w:pPr>
      <w:r>
        <w:rPr>
          <w:rFonts w:cs="Courier New" w:ascii="Courier New" w:hAnsi="Courier New"/>
        </w:rPr>
        <w:t xml:space="preserve">Άρθρο 8. Διαχείριση. </w:t>
      </w:r>
    </w:p>
    <w:p>
      <w:pPr>
        <w:pStyle w:val="Style15"/>
        <w:rPr>
          <w:rFonts w:ascii="Courier New" w:hAnsi="Courier New" w:cs="Courier New"/>
        </w:rPr>
      </w:pPr>
      <w:r>
        <w:rPr>
          <w:rFonts w:cs="Courier New" w:ascii="Courier New" w:hAnsi="Courier New"/>
        </w:rPr>
        <w:t>Ο κ. Ποτήρης; Όχι. Η κα Φαραντούρη; Όχι. Ο κ. Λεντάκης; Όχι.</w:t>
      </w:r>
    </w:p>
    <w:p>
      <w:pPr>
        <w:pStyle w:val="Style15"/>
        <w:rPr>
          <w:rFonts w:ascii="Courier New" w:hAnsi="Courier New" w:cs="Courier New"/>
        </w:rPr>
      </w:pPr>
      <w:r>
        <w:rPr>
          <w:rFonts w:cs="Courier New" w:ascii="Courier New" w:hAnsi="Courier New"/>
        </w:rPr>
        <w:t>Ερωτάται το Σώμα γίνεται δεκτό το άρθρο 8;</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Το άρθρο 8 έγινε δεκτό ομόφωνα.</w:t>
      </w:r>
    </w:p>
    <w:p>
      <w:pPr>
        <w:pStyle w:val="Style15"/>
        <w:rPr>
          <w:rFonts w:ascii="Courier New" w:hAnsi="Courier New" w:cs="Courier New"/>
        </w:rPr>
      </w:pPr>
      <w:r>
        <w:rPr>
          <w:rFonts w:cs="Courier New" w:ascii="Courier New" w:hAnsi="Courier New"/>
        </w:rPr>
        <w:t>Άρθρο 9. Προσωπικό.</w:t>
      </w:r>
    </w:p>
    <w:p>
      <w:pPr>
        <w:pStyle w:val="Style15"/>
        <w:rPr>
          <w:rFonts w:ascii="Courier New" w:hAnsi="Courier New" w:cs="Courier New"/>
        </w:rPr>
      </w:pPr>
      <w:r>
        <w:rPr>
          <w:rFonts w:cs="Courier New" w:ascii="Courier New" w:hAnsi="Courier New"/>
        </w:rPr>
        <w:t>Ο κ. Ποτήρης έχει κάποια παρατήρηση;</w:t>
      </w:r>
    </w:p>
    <w:p>
      <w:pPr>
        <w:pStyle w:val="Style15"/>
        <w:rPr>
          <w:rFonts w:ascii="Courier New" w:hAnsi="Courier New" w:cs="Courier New"/>
        </w:rPr>
      </w:pPr>
      <w:r>
        <w:rPr>
          <w:rFonts w:cs="Courier New" w:ascii="Courier New" w:hAnsi="Courier New"/>
        </w:rPr>
        <w:t>ΚΩΝΣΤΑΝΤΙΝΟΣ ΠΟΤΗΡΗΣ: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Η κα Φαραντούρη;</w:t>
      </w:r>
    </w:p>
    <w:p>
      <w:pPr>
        <w:pStyle w:val="Style15"/>
        <w:rPr>
          <w:rFonts w:ascii="Courier New" w:hAnsi="Courier New" w:cs="Courier New"/>
        </w:rPr>
      </w:pPr>
      <w:r>
        <w:rPr>
          <w:rFonts w:cs="Courier New" w:ascii="Courier New" w:hAnsi="Courier New"/>
        </w:rPr>
        <w:t>ΜΑΡΙΑ ΦΑΡΑΝΤΟΥΡΗ: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Ο κ. Λεντάκης;</w:t>
      </w:r>
    </w:p>
    <w:p>
      <w:pPr>
        <w:pStyle w:val="Style15"/>
        <w:rPr>
          <w:rFonts w:ascii="Courier New" w:hAnsi="Courier New" w:cs="Courier New"/>
        </w:rPr>
      </w:pPr>
      <w:r>
        <w:rPr>
          <w:rFonts w:cs="Courier New" w:ascii="Courier New" w:hAnsi="Courier New"/>
        </w:rPr>
        <w:t>ΑΝΔΡΕΑΣ ΛΕΝΤΑΚΗΣ: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και τίθεται σε ψηφοφορία το άρθρο.</w:t>
      </w:r>
    </w:p>
    <w:p>
      <w:pPr>
        <w:pStyle w:val="Style15"/>
        <w:rPr>
          <w:rFonts w:ascii="Courier New" w:hAnsi="Courier New" w:cs="Courier New"/>
        </w:rPr>
      </w:pPr>
      <w:r>
        <w:rPr>
          <w:rFonts w:cs="Courier New" w:ascii="Courier New" w:hAnsi="Courier New"/>
        </w:rPr>
        <w:t>Ερωτάται το Σώμα: Γίνεται δεκτό το άρθρο 9, όπως έχει στο σχέδιο νόμου;</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9 έγινε δεκτό, όπως έχει στο σχέδιο νόμου, ομόφωνα. </w:t>
      </w:r>
    </w:p>
    <w:p>
      <w:pPr>
        <w:pStyle w:val="Style15"/>
        <w:rPr>
          <w:rFonts w:ascii="Courier New" w:hAnsi="Courier New" w:cs="Courier New"/>
        </w:rPr>
      </w:pPr>
      <w:r>
        <w:rPr>
          <w:rFonts w:cs="Courier New" w:ascii="Courier New" w:hAnsi="Courier New"/>
        </w:rPr>
        <w:t xml:space="preserve">Άρθρο 10. </w:t>
      </w:r>
    </w:p>
    <w:p>
      <w:pPr>
        <w:pStyle w:val="Style15"/>
        <w:rPr>
          <w:rFonts w:ascii="Courier New" w:hAnsi="Courier New" w:cs="Courier New"/>
        </w:rPr>
      </w:pPr>
      <w:r>
        <w:rPr>
          <w:rFonts w:cs="Courier New" w:ascii="Courier New" w:hAnsi="Courier New"/>
        </w:rPr>
        <w:t>Επιθυμεί κανένας εκ των κυρίων συναδέλφων να λάβει το λόγο;</w:t>
      </w:r>
    </w:p>
    <w:p>
      <w:pPr>
        <w:pStyle w:val="Style15"/>
        <w:rPr>
          <w:rFonts w:ascii="Courier New" w:hAnsi="Courier New" w:cs="Courier New"/>
        </w:rPr>
      </w:pPr>
      <w:r>
        <w:rPr>
          <w:rFonts w:cs="Courier New" w:ascii="Courier New" w:hAnsi="Courier New"/>
        </w:rPr>
        <w:t>ΚΩΝΣΤΑΝΤΙΝΟΣ ΠΟΤΗΡΗΣ: Όχι, κύριε Πρόεδρε.</w:t>
      </w:r>
    </w:p>
    <w:p>
      <w:pPr>
        <w:pStyle w:val="Style15"/>
        <w:rPr>
          <w:rFonts w:ascii="Courier New" w:hAnsi="Courier New" w:cs="Courier New"/>
        </w:rPr>
      </w:pPr>
      <w:r>
        <w:rPr>
          <w:rFonts w:cs="Courier New" w:ascii="Courier New" w:hAnsi="Courier New"/>
        </w:rPr>
        <w:t>ΜΑΡΙΑ ΦΑΡΑΝΤΟΥΡΗ: Όχι, κύριε Πρόεδρε.</w:t>
      </w:r>
    </w:p>
    <w:p>
      <w:pPr>
        <w:pStyle w:val="Style15"/>
        <w:rPr>
          <w:rFonts w:ascii="Courier New" w:hAnsi="Courier New" w:cs="Courier New"/>
        </w:rPr>
      </w:pPr>
      <w:r>
        <w:rPr>
          <w:rFonts w:cs="Courier New" w:ascii="Courier New" w:hAnsi="Courier New"/>
        </w:rPr>
        <w:t>ΑΝΔΡΕΑΣ ΛΕΝΤΑΚΗΣ: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ου άρθρου 10.</w:t>
      </w:r>
    </w:p>
    <w:p>
      <w:pPr>
        <w:pStyle w:val="Style15"/>
        <w:rPr>
          <w:rFonts w:ascii="Courier New" w:hAnsi="Courier New" w:cs="Courier New"/>
        </w:rPr>
      </w:pPr>
      <w:r>
        <w:rPr>
          <w:rFonts w:cs="Courier New" w:ascii="Courier New" w:hAnsi="Courier New"/>
        </w:rPr>
        <w:t>Ερωτάται το Σώμα: Γίνεται δεκτό το άρθρο 10, ως έχει στο σχέδιο νόμ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10, έγινε δεκτό, ως έχει στο σχέδιο νόμου.</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ΓΡΗΓΟΡΗΣ ΝΙΩΤΗΣ: Κύριε Πρόεδρε, το λόγο παρακαλώ.</w:t>
      </w:r>
    </w:p>
    <w:p>
      <w:pPr>
        <w:pStyle w:val="Style15"/>
        <w:rPr>
          <w:rFonts w:ascii="Courier New" w:hAnsi="Courier New" w:cs="Courier New"/>
        </w:rPr>
      </w:pPr>
      <w:r>
        <w:rPr>
          <w:rFonts w:cs="Courier New" w:ascii="Courier New" w:hAnsi="Courier New"/>
        </w:rPr>
        <w:t>ΠΡΟΕΔΡΕΥΩΝ (Παναγιώτης Ν. Κρητικός): Ορίστε, κύριε Νιώτη, έχετε το λόγο.</w:t>
      </w:r>
    </w:p>
    <w:p>
      <w:pPr>
        <w:pStyle w:val="Style15"/>
        <w:rPr>
          <w:rFonts w:ascii="Courier New" w:hAnsi="Courier New" w:cs="Courier New"/>
        </w:rPr>
      </w:pPr>
      <w:r>
        <w:rPr>
          <w:rFonts w:cs="Courier New" w:ascii="Courier New" w:hAnsi="Courier New"/>
        </w:rPr>
        <w:t>ΓΡΗΓΟΡΗΣ ΝΙΩΤΗΣ: Κύριε Πρόεδρε, το άρθρο 11 βεβαίως έχουμε δεχθεί ότι θα το ψηφίσουμε ομόφωνα, αλλά εδώ γίνεται κατάχρηση της στάσης μας, διότι με την ακροτελεύτια διάταξη της παραγράφου 2 του άρθρου 11, ανοίγει ένα απαράδεκτο παράθυρο, για την πρόσληψη υπαλλήλων με σύμβαση ιδιωτικού δικαίου, χωρίς καμία διαδικασία, χωρίς καμία διαφάνεια. Δεν προσδιορίζεται ούτε καν ο αριθμός των υπαλλήλων που θα έχει την ευχέρεια το διοικητικό συμβούλιο να προσλάβει με σύμβαση. Η δε επιστημονική επιτροπή στην έκθεσή της αναφέρει ότι μετά την έκδοση προεδρικού διατάγματος της παρ. 1 του άρθρου 11, με σύμβαση ιδιωτικού δικαίου, μπορεί να παραμείνει το προσωπικό αυτό εάν καλύπτει θέση ειδικού επιστημονικού καθώς και τεχνικού ή βοηθητικού χαρακτήρα. Δηλαδή όλοι.</w:t>
      </w:r>
    </w:p>
    <w:p>
      <w:pPr>
        <w:pStyle w:val="Style15"/>
        <w:rPr>
          <w:rFonts w:ascii="Courier New" w:hAnsi="Courier New" w:cs="Courier New"/>
        </w:rPr>
      </w:pPr>
      <w:r>
        <w:rPr>
          <w:rFonts w:cs="Courier New" w:ascii="Courier New" w:hAnsi="Courier New"/>
        </w:rPr>
        <w:t>Δεν κατανοώ τι διατύπωση είναι αυτή. Θα μπορεί το Διοικητικό Συμβούλιο να προσλαμβάνει 50 ανθρώπους και μετά να τους μονιμοποιεί; Και τι σόι νομικό πρόσωπο δημοσίου δικαίου είναι αυτό;</w:t>
      </w:r>
    </w:p>
    <w:p>
      <w:pPr>
        <w:pStyle w:val="Style15"/>
        <w:rPr>
          <w:rFonts w:ascii="Courier New" w:hAnsi="Courier New" w:cs="Courier New"/>
        </w:rPr>
      </w:pPr>
      <w:r>
        <w:rPr>
          <w:rFonts w:cs="Courier New" w:ascii="Courier New" w:hAnsi="Courier New"/>
        </w:rPr>
        <w:t>Εγώ νομίζω κύριε Υπουργέ, ότι πρέπει να παραλείψετε τελείως τη διάταξη μετά το "..ή". Να επιτρέπεται μόνο η απόσπαση. Για το Θεό, πόσο θα κάνει να βγει το προεδρικό διάταγμα; Γιατί θα πρέπει δηλαδή όλο το προσωπικό να πάει με αδιαφανή κριτήρια και τελικά να τον διαλύσουμε και αυτόν το χώρο; Εάν θέλετε να τον προστατεύσετε, κάντε το. Αλλιώς θα είναι αργά. Ούτε και σεις θα προλάβετε να δείτε ποιος θα διορισθεί.</w:t>
      </w:r>
    </w:p>
    <w:p>
      <w:pPr>
        <w:pStyle w:val="Style15"/>
        <w:rPr>
          <w:rFonts w:ascii="Courier New" w:hAnsi="Courier New" w:cs="Courier New"/>
        </w:rPr>
      </w:pPr>
      <w:r>
        <w:rPr>
          <w:rFonts w:cs="Courier New" w:ascii="Courier New" w:hAnsi="Courier New"/>
        </w:rPr>
        <w:t>ΠΡΟΕΔΡΕΥΩΝ (Παναγιώτης Ν. Κρητικός): Κυρία Υπουργέ, έχετε κάποια παρατήρηση; Έχετε το λόγ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ατ` αρχήν ήθελα να κάνω μια προσθήκη ως προς την απόσπαση του προσωπικού.</w:t>
      </w:r>
    </w:p>
    <w:p>
      <w:pPr>
        <w:pStyle w:val="Style15"/>
        <w:rPr>
          <w:rFonts w:ascii="Courier New" w:hAnsi="Courier New" w:cs="Courier New"/>
        </w:rPr>
      </w:pPr>
      <w:r>
        <w:rPr>
          <w:rFonts w:cs="Courier New" w:ascii="Courier New" w:hAnsi="Courier New"/>
        </w:rPr>
        <w:t>Λέει ".. επιτρέπεται η απόσπαση προσωπικού από το Υπουργείο Πολιτισμού..". Θα ήθελα να προστεθεί "..ή εποπτευομένους οργανισμούς από το Υπουργείο Πολιτισμού", γιατί υπάρχουν και άλλοι Οργανισμοί.</w:t>
      </w:r>
    </w:p>
    <w:p>
      <w:pPr>
        <w:pStyle w:val="Style15"/>
        <w:rPr>
          <w:rFonts w:ascii="Courier New" w:hAnsi="Courier New" w:cs="Courier New"/>
        </w:rPr>
      </w:pPr>
      <w:r>
        <w:rPr>
          <w:rFonts w:cs="Courier New" w:ascii="Courier New" w:hAnsi="Courier New"/>
        </w:rPr>
        <w:t>ΓΡΗΓΟΡΗΣ ΝΙΩΤΗΣ: Το υπόλοιπο τι το θέλετε;</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Μπορεί να χρειάζεται προσωπικό με ειδίκευση, που δεν είναι δυνατόν να βρεθεί από το Υπουργείο Πολιτισμού, δηλαδή από τους υπάρχοντες διοικητικούς υπαλλήλους. Μπορεί να χρειασθούν δύο, τρεις άνθρωποι που έχουν ειδικά προσόντα και ειδικές σπουδές. Πώς θα τους πάρουμε αυτούς; Άλλωστε όταν ο προϋπολογισμός είναι αυτός που θα είναι, πόσους ανθρώπους θα προσλάβουν για ένα μουσείο, ώστε να δημιουργήσουμε ειδικό ζήτημα;</w:t>
      </w:r>
    </w:p>
    <w:p>
      <w:pPr>
        <w:pStyle w:val="Style15"/>
        <w:rPr>
          <w:rFonts w:ascii="Courier New" w:hAnsi="Courier New" w:cs="Courier New"/>
        </w:rPr>
      </w:pPr>
      <w:r>
        <w:rPr>
          <w:rFonts w:cs="Courier New" w:ascii="Courier New" w:hAnsi="Courier New"/>
        </w:rPr>
        <w:t>Νομίζω, ότι οι φόβοι σας, οι οποίοι έχουν μια λογική βάση, δεν συντρέχουν στη συγκεκριμένη περίπτωση.</w:t>
      </w:r>
    </w:p>
    <w:p>
      <w:pPr>
        <w:pStyle w:val="Style15"/>
        <w:rPr>
          <w:rFonts w:ascii="Courier New" w:hAnsi="Courier New" w:cs="Courier New"/>
        </w:rPr>
      </w:pPr>
      <w:r>
        <w:rPr>
          <w:rFonts w:cs="Courier New" w:ascii="Courier New" w:hAnsi="Courier New"/>
        </w:rPr>
        <w:t>ΓΡΗΓΟΡΗΣ ΝΙΩΤΗΣ: Απέναντί σας όχι.</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Θα παρακαλούσα να ψηφισθεί το άρθρο με την προσθήκη που είπα, η οποία επαναλαμβάνω έχει ως εξής: "..επιτρέπεται η απόσπαση προσωπικού από το Υπουργείο Πολιτισμού ή εποπτευομένους οργανισμούς ή η πρόσληψη από το Δ.Σ. υπαλλήλων..".</w:t>
      </w:r>
    </w:p>
    <w:p>
      <w:pPr>
        <w:pStyle w:val="Style15"/>
        <w:rPr>
          <w:rFonts w:ascii="Courier New" w:hAnsi="Courier New" w:cs="Courier New"/>
        </w:rPr>
      </w:pPr>
      <w:r>
        <w:rPr>
          <w:rFonts w:cs="Courier New" w:ascii="Courier New" w:hAnsi="Courier New"/>
        </w:rPr>
        <w:t>ΠΡΟΕΔΡΕΥΩΝ (Παναγιώτης Ν. Κρητικός): Δεν υπάρχει άλλος κύριος συνάδελφος να μιλήσει επί του άρθρου 11.</w:t>
      </w:r>
    </w:p>
    <w:p>
      <w:pPr>
        <w:pStyle w:val="Style15"/>
        <w:rPr>
          <w:rFonts w:ascii="Courier New" w:hAnsi="Courier New" w:cs="Courier New"/>
        </w:rPr>
      </w:pPr>
      <w:r>
        <w:rPr>
          <w:rFonts w:cs="Courier New" w:ascii="Courier New" w:hAnsi="Courier New"/>
        </w:rPr>
        <w:t>Κηρύσσεται περαιωμένη η συζήτηση του άρθρου 11.</w:t>
      </w:r>
    </w:p>
    <w:p>
      <w:pPr>
        <w:pStyle w:val="Style15"/>
        <w:rPr>
          <w:rFonts w:ascii="Courier New" w:hAnsi="Courier New" w:cs="Courier New"/>
        </w:rPr>
      </w:pPr>
      <w:r>
        <w:rPr>
          <w:rFonts w:cs="Courier New" w:ascii="Courier New" w:hAnsi="Courier New"/>
        </w:rPr>
        <w:t xml:space="preserve">Ερωτάται το Σώμα: Γίνεται δεκτό το άρθρο 11 όπως τροποποιήθηκε από την κυρία Υπουργό;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11 έγινε δεκτό, όπως τροποποιήθηκε από την κυρία Υπουργό.</w:t>
      </w:r>
    </w:p>
    <w:p>
      <w:pPr>
        <w:pStyle w:val="Style15"/>
        <w:rPr>
          <w:rFonts w:ascii="Courier New" w:hAnsi="Courier New" w:cs="Courier New"/>
        </w:rPr>
      </w:pPr>
      <w:r>
        <w:rPr>
          <w:rFonts w:cs="Courier New" w:ascii="Courier New" w:hAnsi="Courier New"/>
        </w:rPr>
        <w:t>Πριν από το ακροτελεύτιο άρθρο υπάρχουν δύο τροπολογίες της κυρίας Υπουργού.</w:t>
      </w:r>
    </w:p>
    <w:p>
      <w:pPr>
        <w:pStyle w:val="Style15"/>
        <w:rPr>
          <w:rFonts w:ascii="Courier New" w:hAnsi="Courier New" w:cs="Courier New"/>
        </w:rPr>
      </w:pPr>
      <w:r>
        <w:rPr>
          <w:rFonts w:cs="Courier New" w:ascii="Courier New" w:hAnsi="Courier New"/>
        </w:rPr>
        <w:t>Κυρία Υπουργέ, ποια εισάγεται πρώτη;</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Η με γενικό αριθμό 840 και ειδικό αριθμό 5 τροπολογία που αφορά το μουσείο Ελληνικής Λαϊκής Τέχνης.</w:t>
      </w:r>
    </w:p>
    <w:p>
      <w:pPr>
        <w:pStyle w:val="Style15"/>
        <w:rPr>
          <w:rFonts w:ascii="Courier New" w:hAnsi="Courier New" w:cs="Courier New"/>
        </w:rPr>
      </w:pPr>
      <w:r>
        <w:rPr>
          <w:rFonts w:cs="Courier New" w:ascii="Courier New" w:hAnsi="Courier New"/>
        </w:rPr>
        <w:t>ΓΡΗΓΟΡΗΣ ΝΙΩΤΗΣ: Δεν μας έχει διανεμηθεί.</w:t>
      </w:r>
    </w:p>
    <w:p>
      <w:pPr>
        <w:pStyle w:val="Style15"/>
        <w:rPr>
          <w:rFonts w:ascii="Courier New" w:hAnsi="Courier New" w:cs="Courier New"/>
        </w:rPr>
      </w:pPr>
      <w:r>
        <w:rPr>
          <w:rFonts w:cs="Courier New" w:ascii="Courier New" w:hAnsi="Courier New"/>
        </w:rPr>
        <w:t>ΣΤΑΥΡΟΣ ΜΠΕΝΟΣ: Την έχουμε πάρει κύριε συνάδελφε.</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Έχει κατατεθεί από τις 2.5.1991.</w:t>
      </w:r>
    </w:p>
    <w:p>
      <w:pPr>
        <w:pStyle w:val="Style15"/>
        <w:rPr>
          <w:rFonts w:ascii="Courier New" w:hAnsi="Courier New" w:cs="Courier New"/>
        </w:rPr>
      </w:pPr>
      <w:r>
        <w:rPr>
          <w:rFonts w:cs="Courier New" w:ascii="Courier New" w:hAnsi="Courier New"/>
        </w:rPr>
        <w:t xml:space="preserve">ΠΡΟΕΔΡΕΥΩΝ (Παναγιώτης Ν. Κρητικός): Ημέρα καταθέσεως 2.5.1991, ώρα 19.00. Είναι η με γενικό αριθμό 840 και ειδικό αριθμό 5 τροπολογία την οποία παρακαλώ την κυρία Υπουργό να την αναπτύξει δι` ολίγων. </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Να σας δώσω τις απαραίτητες εξηγήσεις.</w:t>
      </w:r>
    </w:p>
    <w:p>
      <w:pPr>
        <w:pStyle w:val="Style15"/>
        <w:rPr>
          <w:rFonts w:ascii="Courier New" w:hAnsi="Courier New" w:cs="Courier New"/>
        </w:rPr>
      </w:pPr>
      <w:r>
        <w:rPr>
          <w:rFonts w:cs="Courier New" w:ascii="Courier New" w:hAnsi="Courier New"/>
        </w:rPr>
        <w:t>Υπάρχει το μουσείο Ελληνικής Λαϊκής Τέχνης, ένα πολύ σημαντικό μουσείο το οποίο λειτουργεί στη Πλάκα. Αυτό το μουσείο είναι δημοσία υπηρεσία. Δεν έχει ιδία νομική προσωπικότητα, ούτε δημοσίου ούτε ιδιωτικού δικαίου. Είναι δημοσία υπηρεσία όπως είναι και τα αρχαιολογικά μουσεία.</w:t>
      </w:r>
    </w:p>
    <w:p>
      <w:pPr>
        <w:pStyle w:val="Style15"/>
        <w:rPr>
          <w:rFonts w:ascii="Courier New" w:hAnsi="Courier New" w:cs="Courier New"/>
        </w:rPr>
      </w:pPr>
      <w:r>
        <w:rPr>
          <w:rFonts w:cs="Courier New" w:ascii="Courier New" w:hAnsi="Courier New"/>
        </w:rPr>
        <w:t>Τα αρχαιολογικά μουσεία όμως υπάγονται στο Ταμείο Αρχαιολογικών Πόρων. Δηλαδή εισιτήρια, εκμαγεία, πωλητήρια, κανόνες λειτουργίας των μουσείων, κανόνες εργασίας του προσωπικού, αμφίεσης κλπ, όλα ρυθμίζονται από το Ταμείο Αρχαιολογικών Πόρων το οποίο εισπράττει τους πόρους των αρχαιολογικών μουσείων και με αυτούς καλύπτει τις ανάγκες των μουσείων.</w:t>
      </w:r>
    </w:p>
    <w:p>
      <w:pPr>
        <w:pStyle w:val="Style15"/>
        <w:rPr>
          <w:rFonts w:ascii="Courier New" w:hAnsi="Courier New" w:cs="Courier New"/>
        </w:rPr>
      </w:pPr>
      <w:r>
        <w:rPr>
          <w:rFonts w:cs="Courier New" w:ascii="Courier New" w:hAnsi="Courier New"/>
        </w:rPr>
        <w:t xml:space="preserve">Το Μουσείο Ελληνικής Λαϊκής Τέχνης, είναι δημοσία υπηρεσία όπως αυτά, αλλά δεν ανήκει στο Ταμείο Αρχαιολογικών Πόρων με συνέπεια, να μην μπορεί να βάλει εισιτήριο, να μη μπορεί να παράγει αντικείμενο λαϊκής τέχνης, ομοιώματα κ.λπ. και να τα πωλεί για να έχει έσοδα. Δεν μπορεί να θέσει κανόνες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για το ωράριο λειτουργίας, για την αμφίεση. Γενικά δεν μπορεί να διαχειριστεί τίποτα. Γιατί είναι δημόσια υπηρεσία. Το Ταμείο Αρχαιολογικών Πόρων ρωτήθηκε και δέχεται το Δ.Σ. να συμπεριλάβει μαζί με τα Αρχαιολογικά Μουσεία και το μοναδικό Μουσείο που είναι δημόσια υπηρεσία, το Μουσείο Λαϊκής Τέχνης.</w:t>
      </w:r>
    </w:p>
    <w:p>
      <w:pPr>
        <w:pStyle w:val="Style15"/>
        <w:rPr>
          <w:rFonts w:ascii="Courier New" w:hAnsi="Courier New" w:cs="Courier New"/>
        </w:rPr>
      </w:pPr>
      <w:r>
        <w:rPr>
          <w:rFonts w:cs="Courier New" w:ascii="Courier New" w:hAnsi="Courier New"/>
        </w:rPr>
        <w:t>Με αυτή λοιπόν την τροπολογία υπάγουμε το Μουσείο Λαϊκής Τέχνης στο Ταμείο Αρχαιολογικών Πόρων.</w:t>
      </w:r>
    </w:p>
    <w:p>
      <w:pPr>
        <w:pStyle w:val="Style15"/>
        <w:rPr>
          <w:rFonts w:ascii="Courier New" w:hAnsi="Courier New" w:cs="Courier New"/>
        </w:rPr>
      </w:pPr>
      <w:r>
        <w:rPr>
          <w:rFonts w:cs="Courier New" w:ascii="Courier New" w:hAnsi="Courier New"/>
        </w:rPr>
        <w:t>ΠΡΟΕΔΡΕΥΩΝ (Παναγιώτης Ν. Κρητικός): Ο κ. Γεωργακόπουλος έχει το λόγο επί της υπ’ αριθ. 840/5 τροπολογίας.</w:t>
      </w:r>
    </w:p>
    <w:p>
      <w:pPr>
        <w:pStyle w:val="Style15"/>
        <w:rPr>
          <w:rFonts w:ascii="Courier New" w:hAnsi="Courier New" w:cs="Courier New"/>
        </w:rPr>
      </w:pPr>
      <w:r>
        <w:rPr>
          <w:rFonts w:cs="Courier New" w:ascii="Courier New" w:hAnsi="Courier New"/>
        </w:rPr>
        <w:t>ΔΗΜΗΤΡΗΣ ΓΕΩΡΓΑΚΟΠΟΥΛΟΣ: Κύριε Πρόεδρε, παίρνω το λόγο επειδή η κυρία Υπουργός απαξίωσε να μου απαντήσει στις παρατηρήσεις που έκανα στο άρθρο 4. Εδώ επειδή μιλάει για το εισιτήριο, για τα έσοδα του εισιτηρίου, το ενδιαφέρον της Κυβέρνησης για να επισκέπτονται οι Έλληνες τα μουσεία φαίνεται από τη σιωπή της κυρίας Υπουργού.</w:t>
      </w:r>
    </w:p>
    <w:p>
      <w:pPr>
        <w:pStyle w:val="Style15"/>
        <w:rPr>
          <w:rFonts w:ascii="Courier New" w:hAnsi="Courier New" w:cs="Courier New"/>
        </w:rPr>
      </w:pPr>
      <w:r>
        <w:rPr>
          <w:rFonts w:cs="Courier New" w:ascii="Courier New" w:hAnsi="Courier New"/>
        </w:rPr>
        <w:t>Το δεύτερο το οποίο είπα είναι το εξής. Και εδώ η τροπολογία μιλάει για έσοδα από εισιτήρια για είσοδο στο Μουσείο. Εάν πάλι πρόκειται για έσοδα με εισιτήρια των 1.000 δρχ. και τα μουσεία κλειστά τις μισές μέρες της εβδομάδος, τότε δεν θα έχει και εδώ κανένα αποτέλεσμα. Αποτέλεσμα, όταν θέλουμε να δείξουμε ότι μέσα από τα μουσεία μας υπάρχει και μια πολιτιστική ανάπτυξη. Τις μισές μέρες της εβδομάδας σχεδόν τα μουσεία μένουν κλειστά και το εισιτήριο των 1.000 δραχμών είναι απαγορευτικό εκτός εάν η Κυβέρνηση πιστεύει ότι οι Έλληνες πλούτισαν μέσα στον ένα χρόνο που είναι Κυβέρνηση και μπορούν να διαθέτουν ακόμη και τις 1.000 δραχμές για να πάνε στα Μουσεία.</w:t>
      </w:r>
    </w:p>
    <w:p>
      <w:pPr>
        <w:pStyle w:val="Style15"/>
        <w:rPr>
          <w:rFonts w:ascii="Courier New" w:hAnsi="Courier New" w:cs="Courier New"/>
        </w:rPr>
      </w:pP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ε Πρόεδρε, δεν απαξίωσα να απαντήσω στο συνάδελφο ούτε είχα τέτοια πρόθεση. Απλώς, δεν είναι αντικείμενο του παρόντος νομοσχεδίου να συζητήσουμε για τις εισόδους στα μουσεία. Δεν έχω αυτήν τη στιγμή, άλλωστε, τον πίνακα των εισιτηρίων που έχουν τεθεί για να μπορέσουμε να συζητήσουμε ένα-ένα. Εάν υπάρχουν υπερβολές, που δεν τις αποκλείω και ανθρώπινο είναι να υπάρχουν, αυτές διορθώνονται.</w:t>
      </w:r>
    </w:p>
    <w:p>
      <w:pPr>
        <w:pStyle w:val="Style15"/>
        <w:rPr>
          <w:rFonts w:ascii="Courier New" w:hAnsi="Courier New" w:cs="Courier New"/>
        </w:rPr>
      </w:pPr>
      <w:r>
        <w:rPr>
          <w:rFonts w:cs="Courier New" w:ascii="Courier New" w:hAnsi="Courier New"/>
        </w:rPr>
        <w:t>Επομένως, δεν νομίζω ότι εξ αφορμής μιας πολύ λογικής τροπολογίας που θα δώσει τη δυνατότητα να έχει έσοδα το Μουσείο Λαϊκής Τέχνης και αντίστοιχη κάλυψη των εξόδων του από το Ταμείο Αρχαιολογικών Πόρων, ότι δικαιολογείται να δημιουργήσουμε μια οξεία συζήτηση.</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ης τροπολογίας με γενικό αριθμό 840 και ειδικό 5 και ερωτάται το Σώμα αν γίνεται δεκτή και η οποία θα αριθμεί ως ίδιο άρθρο στο σχέδιο νόμου.</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ΕΝΑΣ ΒΟΥΛΕΥΤΗΣ ΑΠΟ ΤΟ ΠΑΣΟΚ: 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η τροπολογία με γενικό αριθμό 840 και ειδικό 5 έγινε δεκτή κατά πλειοψηφία και θα αριθμηθεί ως ίδιο άρθρο στο σχέδιο νόμου.</w:t>
      </w:r>
    </w:p>
    <w:p>
      <w:pPr>
        <w:pStyle w:val="Style15"/>
        <w:rPr>
          <w:rFonts w:ascii="Courier New" w:hAnsi="Courier New" w:cs="Courier New"/>
        </w:rPr>
      </w:pPr>
      <w:r>
        <w:rPr>
          <w:rFonts w:cs="Courier New" w:ascii="Courier New" w:hAnsi="Courier New"/>
        </w:rPr>
        <w:t>Εισερχόμεθα στη συζήτηση της τροπολογίας με γενικό αριθμό 839 και ειδικό 4.</w:t>
      </w:r>
    </w:p>
    <w:p>
      <w:pPr>
        <w:pStyle w:val="Style15"/>
        <w:rPr>
          <w:rFonts w:ascii="Courier New" w:hAnsi="Courier New" w:cs="Courier New"/>
        </w:rPr>
      </w:pPr>
      <w:r>
        <w:rPr>
          <w:rFonts w:cs="Courier New" w:ascii="Courier New" w:hAnsi="Courier New"/>
        </w:rPr>
        <w:t>Έχει ήδη προεισαγωγικά συζητηθεί. Έχει όμως ζητήσει το λόγο ο κ. Γεωργακόπουλος.</w:t>
      </w:r>
    </w:p>
    <w:p>
      <w:pPr>
        <w:pStyle w:val="Style15"/>
        <w:rPr>
          <w:rFonts w:ascii="Courier New" w:hAnsi="Courier New" w:cs="Courier New"/>
        </w:rPr>
      </w:pPr>
      <w:r>
        <w:rPr>
          <w:rFonts w:cs="Courier New" w:ascii="Courier New" w:hAnsi="Courier New"/>
        </w:rPr>
        <w:t>ΔΗΜΗΤΡΗΣ ΓΕΩΡΓΑΚΟΠΟΥΛΟΣ: Κύριε Πρόεδρε και όταν μιλούσαμε για το ΛΟΤΤΟ στο νόμο που είχε έρθει το καλοκαίρι, το νόμο 1904/90, δεν ψηφίσαμε το νόμο για το ΛΟΤΤΟ. Κακώς ακούστηκε εδώ, ότι ομόφωνα είχαμε ψηφίσει το ΛΟΤΤΟ. Το ΛΟΤΤΟ είχε έρθει σαν πρώτη ιδέα για τα Ολυμπιακά έργα, ειπώθηκαν εξάλλου αυτά, χάσαμε την Ολυμπιάδα το Σεπτέμβρη και η ψηφοφορία στη Βουλή ήρθε μετά την απώλεια της Ολυμπιάδας το 1996.</w:t>
      </w:r>
    </w:p>
    <w:p>
      <w:pPr>
        <w:pStyle w:val="Style15"/>
        <w:rPr>
          <w:rFonts w:ascii="Courier New" w:hAnsi="Courier New" w:cs="Courier New"/>
        </w:rPr>
      </w:pPr>
      <w:r>
        <w:rPr>
          <w:rFonts w:cs="Courier New" w:ascii="Courier New" w:hAnsi="Courier New"/>
        </w:rPr>
        <w:t>Εμείς δεν είχαμε ψηφίσει το ΛΟΤΤΟ, πολύ δε περισσότερο αυτές τις διανομές οι οποίες γίνονται, δεν είχαμε αρνηθεί βέβαια ότι ένα μέρος μπορεί να πηγαίνει στο Υπουργείο Πολιτισμού, αλλά συνολικά το ΛΟΤΤΟ σαν λαχείο, δεν το είχαμε ψηφίσει. Είχαμε μάλιστα τότε ισχυριστεί ότι δεν είναι δυνατόν το κάθε Υπουργείο επειδή δεν έχει έσοδα να νομοθετεί και ένα λαχείο, γιατί -και δυστυχώς επαληθευτήκαμε- καταντήσαμε η Χώρα των λαχείων. Ήδη έχουμε 9 λαχεία στη Χώρα μας, τα οποία λειτουργούν και δεν ξέρω αν μέσα σε ένα χρόνο η Κυβέρνηση νομοθέτησε 4 καινούρια λαχεία. Με το ρυθμό που πάει στο τέλος της τετραετίας θα έχουμε 16 καινούρια λαχεία και 5 που υπήρχαν, συνολικά 21 λαχεία.</w:t>
      </w:r>
    </w:p>
    <w:p>
      <w:pPr>
        <w:pStyle w:val="Style15"/>
        <w:rPr>
          <w:rFonts w:ascii="Courier New" w:hAnsi="Courier New" w:cs="Courier New"/>
        </w:rPr>
      </w:pPr>
      <w:r>
        <w:rPr>
          <w:rFonts w:cs="Courier New" w:ascii="Courier New" w:hAnsi="Courier New"/>
        </w:rPr>
        <w:t>Χθες κατηγόρησα την Κυβέρνηση, ότι είναι Κυβέρνηση "τζογαδόρων". Και το τονίζω αυτό. Εδώ φαίνεται ότι 11% πηγαίνει στα έξοδα λειτουργίας του Οργανισμού Προγνωστικών Αγώνων Ποδοσφαίρου. Πιστεύω ότι, μέσα σ' αυτό το ποσοστό, είναι και αυτά τα οποία παίρνουν οι πράκτορες. Αυτά, δηλαδή, δεν είναι έξοδα μόνο του ΟΠΑΠ ή έξοδα για να διαχειριστεί το ΛΟΤΤΟ. Μήπως φορτώνουμε στο ΛΟΤΤΟ όλη τη διαχείριση του ΟΠΑΠ; Αν φορτώνουμε στο ΛΟΤΤΟ όλη τη διαχείριση του ΟΠΑΠ, τότε δεν μένουν έσοδα από το ΛΟΤΤΟ για να πάνε αλλού.</w:t>
      </w:r>
    </w:p>
    <w:p>
      <w:pPr>
        <w:pStyle w:val="Style15"/>
        <w:rPr>
          <w:rFonts w:ascii="Courier New" w:hAnsi="Courier New" w:cs="Courier New"/>
        </w:rPr>
      </w:pPr>
      <w:r>
        <w:rPr>
          <w:rFonts w:cs="Courier New" w:ascii="Courier New" w:hAnsi="Courier New"/>
        </w:rPr>
        <w:t>ΠΡΟΕΔΡΕΥΩΝ(Παναγιώτης Ν. Κρητικός): Δεν υπάρχει άλλος συνάδελφος για να μιλήσει επί της τροπολογίας</w:t>
      </w:r>
    </w:p>
    <w:p>
      <w:pPr>
        <w:pStyle w:val="Style15"/>
        <w:rPr>
          <w:rFonts w:ascii="Courier New" w:hAnsi="Courier New" w:cs="Courier New"/>
        </w:rPr>
      </w:pPr>
      <w:r>
        <w:rPr>
          <w:rFonts w:cs="Courier New" w:ascii="Courier New" w:hAnsi="Courier New"/>
        </w:rPr>
        <w:t xml:space="preserve">Κηρύσσεται περαιωμένη η συζήτηση επί της τροπολογίας με αριθμό γενικού πρωτοκόλλου 839 και ειδικού 4. </w:t>
      </w:r>
    </w:p>
    <w:p>
      <w:pPr>
        <w:pStyle w:val="Style15"/>
        <w:rPr>
          <w:rFonts w:ascii="Courier New" w:hAnsi="Courier New" w:cs="Courier New"/>
        </w:rPr>
      </w:pPr>
      <w:r>
        <w:rPr>
          <w:rFonts w:cs="Courier New" w:ascii="Courier New" w:hAnsi="Courier New"/>
        </w:rPr>
        <w:t xml:space="preserve">Κύριοι συνάδελφοι, για τη συγκεκριμένη τροπολογία έχει υποβληθεί αίτηση ονομαστικής ψηφοφορίας της οποίας το πλήρες κείμενο έχει ως εξής: </w:t>
      </w:r>
    </w:p>
    <w:p>
      <w:pPr>
        <w:pStyle w:val="Style15"/>
        <w:rPr>
          <w:rFonts w:ascii="Courier New" w:hAnsi="Courier New" w:cs="Courier New"/>
        </w:rPr>
      </w:pPr>
      <w:r>
        <w:rPr>
          <w:rFonts w:cs="Courier New" w:ascii="Courier New" w:hAnsi="Courier New"/>
        </w:rPr>
        <w:t>"Οι υπογράφοντες Βουλευτές υποβάλλουμε αίτημα ονομαστικής ψηφοφορίας για την τροπολογία-προσθήκη στο άρθρο 7 με γενικό αριθμό 839 και ειδικό αριθμό 4.</w:t>
      </w:r>
    </w:p>
    <w:p>
      <w:pPr>
        <w:pStyle w:val="Style15"/>
        <w:rPr>
          <w:rFonts w:ascii="Courier New" w:hAnsi="Courier New" w:cs="Courier New"/>
        </w:rPr>
      </w:pPr>
      <w:r>
        <w:rPr>
          <w:rFonts w:cs="Courier New" w:ascii="Courier New" w:hAnsi="Courier New"/>
        </w:rPr>
        <w:t>ΦΑΡΑΝΤΟΥΡΗ ΜΑΡΙΑ</w:t>
      </w:r>
    </w:p>
    <w:p>
      <w:pPr>
        <w:pStyle w:val="Style15"/>
        <w:rPr>
          <w:rFonts w:ascii="Courier New" w:hAnsi="Courier New" w:cs="Courier New"/>
        </w:rPr>
      </w:pPr>
      <w:r>
        <w:rPr>
          <w:rFonts w:cs="Courier New" w:ascii="Courier New" w:hAnsi="Courier New"/>
        </w:rPr>
        <w:t>ΜΠΕΝΟΣ ΣΤΑΥΡΟΣ</w:t>
      </w:r>
    </w:p>
    <w:p>
      <w:pPr>
        <w:pStyle w:val="Style15"/>
        <w:rPr>
          <w:rFonts w:ascii="Courier New" w:hAnsi="Courier New" w:cs="Courier New"/>
        </w:rPr>
      </w:pPr>
      <w:r>
        <w:rPr>
          <w:rFonts w:cs="Courier New" w:ascii="Courier New" w:hAnsi="Courier New"/>
        </w:rPr>
        <w:t>ΓΚΛΙΝΑΒΟΣ ΕΛΕΥΘΕΡΙΟΣ</w:t>
      </w:r>
    </w:p>
    <w:p>
      <w:pPr>
        <w:pStyle w:val="Style15"/>
        <w:rPr>
          <w:rFonts w:ascii="Courier New" w:hAnsi="Courier New" w:cs="Courier New"/>
        </w:rPr>
      </w:pPr>
      <w:r>
        <w:rPr>
          <w:rFonts w:cs="Courier New" w:ascii="Courier New" w:hAnsi="Courier New"/>
        </w:rPr>
        <w:t>ΓΙΚΟΝΟΓΛΟΥ ΜΟΣΧΟΣ</w:t>
      </w:r>
    </w:p>
    <w:p>
      <w:pPr>
        <w:pStyle w:val="Style15"/>
        <w:rPr>
          <w:rFonts w:ascii="Courier New" w:hAnsi="Courier New" w:cs="Courier New"/>
        </w:rPr>
      </w:pPr>
      <w:r>
        <w:rPr>
          <w:rFonts w:cs="Courier New" w:ascii="Courier New" w:hAnsi="Courier New"/>
        </w:rPr>
        <w:t>ΦΟΥΝΤΑΣ ΠΑΡΑΣΚΕΥΑΣ</w:t>
      </w:r>
    </w:p>
    <w:p>
      <w:pPr>
        <w:pStyle w:val="Style15"/>
        <w:rPr>
          <w:rFonts w:ascii="Courier New" w:hAnsi="Courier New" w:cs="Courier New"/>
        </w:rPr>
      </w:pPr>
      <w:r>
        <w:rPr>
          <w:rFonts w:cs="Courier New" w:ascii="Courier New" w:hAnsi="Courier New"/>
        </w:rPr>
        <w:t xml:space="preserve">ΦΟΙΒΟΣ ΙΩΑΝΝΙΔΗΣ </w:t>
      </w:r>
    </w:p>
    <w:p>
      <w:pPr>
        <w:pStyle w:val="Style15"/>
        <w:rPr>
          <w:rFonts w:ascii="Courier New" w:hAnsi="Courier New" w:cs="Courier New"/>
        </w:rPr>
      </w:pPr>
      <w:r>
        <w:rPr>
          <w:rFonts w:cs="Courier New" w:ascii="Courier New" w:hAnsi="Courier New"/>
        </w:rPr>
        <w:t>ΧΡΗΣΤΟΣ ΠΑΧΤΑΣ</w:t>
      </w:r>
    </w:p>
    <w:p>
      <w:pPr>
        <w:pStyle w:val="Style15"/>
        <w:rPr>
          <w:rFonts w:ascii="Courier New" w:hAnsi="Courier New" w:cs="Courier New"/>
        </w:rPr>
      </w:pPr>
      <w:r>
        <w:rPr>
          <w:rFonts w:cs="Courier New" w:ascii="Courier New" w:hAnsi="Courier New"/>
        </w:rPr>
        <w:t>ΚΑΜΠΑΓΙΑΝΝΗΣ ΓΙΑΝΝΗΣ</w:t>
      </w:r>
    </w:p>
    <w:p>
      <w:pPr>
        <w:pStyle w:val="Style15"/>
        <w:rPr>
          <w:rFonts w:ascii="Courier New" w:hAnsi="Courier New" w:cs="Courier New"/>
        </w:rPr>
      </w:pPr>
      <w:r>
        <w:rPr>
          <w:rFonts w:cs="Courier New" w:ascii="Courier New" w:hAnsi="Courier New"/>
        </w:rPr>
        <w:t>ΠΡΑΣΙΑΝΑΚΗΣ ΓΙΩΡΓΟΣ</w:t>
      </w:r>
    </w:p>
    <w:p>
      <w:pPr>
        <w:pStyle w:val="Style15"/>
        <w:rPr>
          <w:rFonts w:ascii="Courier New" w:hAnsi="Courier New" w:cs="Courier New"/>
        </w:rPr>
      </w:pPr>
      <w:r>
        <w:rPr>
          <w:rFonts w:cs="Courier New" w:ascii="Courier New" w:hAnsi="Courier New"/>
        </w:rPr>
        <w:t>ΚΑΡΑΜΟΥΤΣΟΣ ΣΠΥΡΟΣ</w:t>
      </w:r>
    </w:p>
    <w:p>
      <w:pPr>
        <w:pStyle w:val="Style15"/>
        <w:rPr>
          <w:rFonts w:ascii="Courier New" w:hAnsi="Courier New" w:cs="Courier New"/>
        </w:rPr>
      </w:pPr>
      <w:r>
        <w:rPr>
          <w:rFonts w:cs="Courier New" w:ascii="Courier New" w:hAnsi="Courier New"/>
        </w:rPr>
        <w:t>ΠΕΤΣΑΛΝΙΚΟΣ ΦΙΛΙΠΠΟΣ</w:t>
      </w:r>
    </w:p>
    <w:p>
      <w:pPr>
        <w:pStyle w:val="Style15"/>
        <w:rPr>
          <w:rFonts w:ascii="Courier New" w:hAnsi="Courier New" w:cs="Courier New"/>
        </w:rPr>
      </w:pPr>
      <w:r>
        <w:rPr>
          <w:rFonts w:cs="Courier New" w:ascii="Courier New" w:hAnsi="Courier New"/>
        </w:rPr>
        <w:t>ΒΑΛΥΡΑΚΗΣ ΣΗΦΗΣ</w:t>
      </w:r>
    </w:p>
    <w:p>
      <w:pPr>
        <w:pStyle w:val="Style15"/>
        <w:rPr>
          <w:rFonts w:ascii="Courier New" w:hAnsi="Courier New" w:cs="Courier New"/>
        </w:rPr>
      </w:pPr>
      <w:r>
        <w:rPr>
          <w:rFonts w:cs="Courier New" w:ascii="Courier New" w:hAnsi="Courier New"/>
        </w:rPr>
        <w:t>ΔΗΜΗΤΡΑΚΟΠΟΥΛΟΣ ΑΘ.</w:t>
      </w:r>
    </w:p>
    <w:p>
      <w:pPr>
        <w:pStyle w:val="Style15"/>
        <w:rPr>
          <w:rFonts w:ascii="Courier New" w:hAnsi="Courier New" w:cs="Courier New"/>
        </w:rPr>
      </w:pPr>
      <w:r>
        <w:rPr>
          <w:rFonts w:cs="Courier New" w:ascii="Courier New" w:hAnsi="Courier New"/>
        </w:rPr>
        <w:t>ΚΟΤΣΩΝΗΣ ΘΕΟΔ.</w:t>
      </w:r>
    </w:p>
    <w:p>
      <w:pPr>
        <w:pStyle w:val="Style15"/>
        <w:rPr>
          <w:rFonts w:ascii="Courier New" w:hAnsi="Courier New" w:cs="Courier New"/>
        </w:rPr>
      </w:pPr>
      <w:r>
        <w:rPr>
          <w:rFonts w:cs="Courier New" w:ascii="Courier New" w:hAnsi="Courier New"/>
        </w:rPr>
        <w:t>ΜΠΑΛΤΑΣ ΑΛΕΞΑΝΔΡΟΣ</w:t>
      </w:r>
    </w:p>
    <w:p>
      <w:pPr>
        <w:pStyle w:val="Style15"/>
        <w:rPr>
          <w:rFonts w:ascii="Courier New" w:hAnsi="Courier New" w:cs="Courier New"/>
        </w:rPr>
      </w:pPr>
      <w:r>
        <w:rPr>
          <w:rFonts w:cs="Courier New" w:ascii="Courier New" w:hAnsi="Courier New"/>
        </w:rPr>
        <w:t>ΛΕΝΤΑΚΗΣ ΑΝΔΡΕΑΣ</w:t>
      </w:r>
    </w:p>
    <w:p>
      <w:pPr>
        <w:pStyle w:val="Style15"/>
        <w:rPr>
          <w:rFonts w:ascii="Courier New" w:hAnsi="Courier New" w:cs="Courier New"/>
        </w:rPr>
      </w:pPr>
      <w:r>
        <w:rPr>
          <w:rFonts w:cs="Courier New" w:ascii="Courier New" w:hAnsi="Courier New"/>
        </w:rPr>
        <w:t xml:space="preserve">ΓΙΑΝΝΟΠΟΥΛΟΣ ΣΠΥΡΟΣ </w:t>
      </w:r>
    </w:p>
    <w:p>
      <w:pPr>
        <w:pStyle w:val="Style15"/>
        <w:rPr>
          <w:rFonts w:ascii="Courier New" w:hAnsi="Courier New" w:cs="Courier New"/>
        </w:rPr>
      </w:pPr>
      <w:r>
        <w:rPr>
          <w:rFonts w:cs="Courier New" w:ascii="Courier New" w:hAnsi="Courier New"/>
        </w:rPr>
        <w:t>ΝΙΩΤΗΣ ΓΡΗΓΟΡΗΣ</w:t>
      </w:r>
    </w:p>
    <w:p>
      <w:pPr>
        <w:pStyle w:val="Style15"/>
        <w:rPr>
          <w:rFonts w:ascii="Courier New" w:hAnsi="Courier New" w:cs="Courier New"/>
        </w:rPr>
      </w:pPr>
      <w:r>
        <w:rPr>
          <w:rFonts w:cs="Courier New" w:ascii="Courier New" w:hAnsi="Courier New"/>
        </w:rPr>
        <w:t>ΓΕΩΡΓΑΚΟΠΟΥΛΟΣ ΔΗΜ.</w:t>
      </w:r>
    </w:p>
    <w:p>
      <w:pPr>
        <w:pStyle w:val="Style15"/>
        <w:rPr>
          <w:rFonts w:ascii="Courier New" w:hAnsi="Courier New" w:cs="Courier New"/>
        </w:rPr>
      </w:pPr>
      <w:r>
        <w:rPr>
          <w:rFonts w:cs="Courier New" w:ascii="Courier New" w:hAnsi="Courier New"/>
        </w:rPr>
        <w:t>Θα αναγνωστεί ο κατάλογος των αιτούντων συναδέλφων, για να διαπιστωθεί αν υπάρχει απαιτούμενος αριθμός των κατά τον Κανονισμό για την υποβολή της αίτησης.</w:t>
      </w:r>
    </w:p>
    <w:p>
      <w:pPr>
        <w:pStyle w:val="Style15"/>
        <w:rPr>
          <w:rFonts w:ascii="Courier New" w:hAnsi="Courier New" w:cs="Courier New"/>
        </w:rPr>
      </w:pPr>
      <w:r>
        <w:rPr>
          <w:rFonts w:cs="Courier New" w:ascii="Courier New" w:hAnsi="Courier New"/>
        </w:rPr>
        <w:t>Η κυρία Φαραντούρη. Παρούσα.</w:t>
      </w:r>
    </w:p>
    <w:p>
      <w:pPr>
        <w:pStyle w:val="Style15"/>
        <w:rPr>
          <w:rFonts w:ascii="Courier New" w:hAnsi="Courier New" w:cs="Courier New"/>
        </w:rPr>
      </w:pPr>
      <w:r>
        <w:rPr>
          <w:rFonts w:cs="Courier New" w:ascii="Courier New" w:hAnsi="Courier New"/>
        </w:rPr>
        <w:t>Ο κ. Μπένος. Παρών.</w:t>
      </w:r>
    </w:p>
    <w:p>
      <w:pPr>
        <w:pStyle w:val="Style15"/>
        <w:rPr>
          <w:rFonts w:ascii="Courier New" w:hAnsi="Courier New" w:cs="Courier New"/>
        </w:rPr>
      </w:pPr>
      <w:r>
        <w:rPr>
          <w:rFonts w:cs="Courier New" w:ascii="Courier New" w:hAnsi="Courier New"/>
        </w:rPr>
        <w:t>Ο κ. Γικόνογλου. Παρών.</w:t>
      </w:r>
    </w:p>
    <w:p>
      <w:pPr>
        <w:pStyle w:val="Style15"/>
        <w:rPr>
          <w:rFonts w:ascii="Courier New" w:hAnsi="Courier New" w:cs="Courier New"/>
        </w:rPr>
      </w:pPr>
      <w:r>
        <w:rPr>
          <w:rFonts w:cs="Courier New" w:ascii="Courier New" w:hAnsi="Courier New"/>
        </w:rPr>
        <w:t>Ο κ. Φουντάς. Παρών.</w:t>
      </w:r>
    </w:p>
    <w:p>
      <w:pPr>
        <w:pStyle w:val="Style15"/>
        <w:rPr>
          <w:rFonts w:ascii="Courier New" w:hAnsi="Courier New" w:cs="Courier New"/>
        </w:rPr>
      </w:pPr>
      <w:r>
        <w:rPr>
          <w:rFonts w:cs="Courier New" w:ascii="Courier New" w:hAnsi="Courier New"/>
        </w:rPr>
        <w:t>Ο κ. Ιωαννίδης. Παρών.</w:t>
      </w:r>
    </w:p>
    <w:p>
      <w:pPr>
        <w:pStyle w:val="Style15"/>
        <w:rPr>
          <w:rFonts w:ascii="Courier New" w:hAnsi="Courier New" w:cs="Courier New"/>
        </w:rPr>
      </w:pPr>
      <w:r>
        <w:rPr>
          <w:rFonts w:cs="Courier New" w:ascii="Courier New" w:hAnsi="Courier New"/>
        </w:rPr>
        <w:t>Ο κ. Πάχτας. Παρών.</w:t>
      </w:r>
    </w:p>
    <w:p>
      <w:pPr>
        <w:pStyle w:val="Style15"/>
        <w:rPr>
          <w:rFonts w:ascii="Courier New" w:hAnsi="Courier New" w:cs="Courier New"/>
        </w:rPr>
      </w:pPr>
      <w:r>
        <w:rPr>
          <w:rFonts w:cs="Courier New" w:ascii="Courier New" w:hAnsi="Courier New"/>
        </w:rPr>
        <w:t>Ο κ. Καμπαγιάννης. Παρών.</w:t>
      </w:r>
    </w:p>
    <w:p>
      <w:pPr>
        <w:pStyle w:val="Style15"/>
        <w:rPr>
          <w:rFonts w:ascii="Courier New" w:hAnsi="Courier New" w:cs="Courier New"/>
        </w:rPr>
      </w:pPr>
      <w:r>
        <w:rPr>
          <w:rFonts w:cs="Courier New" w:ascii="Courier New" w:hAnsi="Courier New"/>
        </w:rPr>
        <w:t>Ο κ. Πρασιανάκης. Απών.</w:t>
      </w:r>
    </w:p>
    <w:p>
      <w:pPr>
        <w:pStyle w:val="Style15"/>
        <w:rPr>
          <w:rFonts w:ascii="Courier New" w:hAnsi="Courier New" w:cs="Courier New"/>
        </w:rPr>
      </w:pPr>
      <w:r>
        <w:rPr>
          <w:rFonts w:cs="Courier New" w:ascii="Courier New" w:hAnsi="Courier New"/>
        </w:rPr>
        <w:t>Ο κ. Καραμούτσος. Παρών</w:t>
      </w:r>
    </w:p>
    <w:p>
      <w:pPr>
        <w:pStyle w:val="Style15"/>
        <w:rPr>
          <w:rFonts w:ascii="Courier New" w:hAnsi="Courier New" w:cs="Courier New"/>
        </w:rPr>
      </w:pPr>
      <w:r>
        <w:rPr>
          <w:rFonts w:cs="Courier New" w:ascii="Courier New" w:hAnsi="Courier New"/>
        </w:rPr>
        <w:t>Ο κ. Πετσάλνικος. Παρών.</w:t>
      </w:r>
    </w:p>
    <w:p>
      <w:pPr>
        <w:pStyle w:val="Style15"/>
        <w:rPr>
          <w:rFonts w:ascii="Courier New" w:hAnsi="Courier New" w:cs="Courier New"/>
        </w:rPr>
      </w:pPr>
      <w:r>
        <w:rPr>
          <w:rFonts w:cs="Courier New" w:ascii="Courier New" w:hAnsi="Courier New"/>
        </w:rPr>
        <w:t>Ο κ. Βαλυράκης. Απών.</w:t>
      </w:r>
    </w:p>
    <w:p>
      <w:pPr>
        <w:pStyle w:val="Style15"/>
        <w:rPr>
          <w:rFonts w:ascii="Courier New" w:hAnsi="Courier New" w:cs="Courier New"/>
        </w:rPr>
      </w:pPr>
      <w:r>
        <w:rPr>
          <w:rFonts w:cs="Courier New" w:ascii="Courier New" w:hAnsi="Courier New"/>
        </w:rPr>
        <w:t>Ο κ. Δημητρακόπουλος. Παρών.</w:t>
      </w:r>
    </w:p>
    <w:p>
      <w:pPr>
        <w:pStyle w:val="Style15"/>
        <w:rPr>
          <w:rFonts w:ascii="Courier New" w:hAnsi="Courier New" w:cs="Courier New"/>
        </w:rPr>
      </w:pPr>
      <w:r>
        <w:rPr>
          <w:rFonts w:cs="Courier New" w:ascii="Courier New" w:hAnsi="Courier New"/>
        </w:rPr>
        <w:t>Ο κ. Κοτσώνης. Παρών.</w:t>
      </w:r>
    </w:p>
    <w:p>
      <w:pPr>
        <w:pStyle w:val="Style15"/>
        <w:rPr>
          <w:rFonts w:ascii="Courier New" w:hAnsi="Courier New" w:cs="Courier New"/>
        </w:rPr>
      </w:pPr>
      <w:r>
        <w:rPr>
          <w:rFonts w:cs="Courier New" w:ascii="Courier New" w:hAnsi="Courier New"/>
        </w:rPr>
        <w:t>Ο κ. Μπαλτάς. Παρών.</w:t>
      </w:r>
    </w:p>
    <w:p>
      <w:pPr>
        <w:pStyle w:val="Style15"/>
        <w:rPr>
          <w:rFonts w:ascii="Courier New" w:hAnsi="Courier New" w:cs="Courier New"/>
        </w:rPr>
      </w:pPr>
      <w:r>
        <w:rPr>
          <w:rFonts w:cs="Courier New" w:ascii="Courier New" w:hAnsi="Courier New"/>
        </w:rPr>
        <w:t>Ο κ. Λεντάκης. Παρών.</w:t>
      </w:r>
    </w:p>
    <w:p>
      <w:pPr>
        <w:pStyle w:val="Style15"/>
        <w:rPr>
          <w:rFonts w:ascii="Courier New" w:hAnsi="Courier New" w:cs="Courier New"/>
        </w:rPr>
      </w:pPr>
      <w:r>
        <w:rPr>
          <w:rFonts w:cs="Courier New" w:ascii="Courier New" w:hAnsi="Courier New"/>
        </w:rPr>
        <w:t>Ο κ. Σπύρος Γιαννόπουλος. Παρών</w:t>
      </w:r>
    </w:p>
    <w:p>
      <w:pPr>
        <w:pStyle w:val="Style15"/>
        <w:rPr>
          <w:rFonts w:ascii="Courier New" w:hAnsi="Courier New" w:cs="Courier New"/>
        </w:rPr>
      </w:pPr>
      <w:r>
        <w:rPr>
          <w:rFonts w:cs="Courier New" w:ascii="Courier New" w:hAnsi="Courier New"/>
        </w:rPr>
        <w:t>Ο κ. Νιώτης. Παρών.</w:t>
      </w:r>
    </w:p>
    <w:p>
      <w:pPr>
        <w:pStyle w:val="Style15"/>
        <w:rPr>
          <w:rFonts w:ascii="Courier New" w:hAnsi="Courier New" w:cs="Courier New"/>
        </w:rPr>
      </w:pPr>
      <w:r>
        <w:rPr>
          <w:rFonts w:cs="Courier New" w:ascii="Courier New" w:hAnsi="Courier New"/>
        </w:rPr>
        <w:t>Ο κ. Γεωργακόπουλος. Παρών.</w:t>
      </w:r>
    </w:p>
    <w:p>
      <w:pPr>
        <w:pStyle w:val="Style15"/>
        <w:rPr>
          <w:rFonts w:ascii="Courier New" w:hAnsi="Courier New" w:cs="Courier New"/>
        </w:rPr>
      </w:pPr>
      <w:r>
        <w:rPr>
          <w:rFonts w:cs="Courier New" w:ascii="Courier New" w:hAnsi="Courier New"/>
        </w:rPr>
        <w:t>Οι παρόντες υπερβαίνουν τον αριθμό που προβλέπεται από τον Κανονισμό.</w:t>
      </w:r>
    </w:p>
    <w:p>
      <w:pPr>
        <w:pStyle w:val="Style15"/>
        <w:rPr>
          <w:rFonts w:ascii="Courier New" w:hAnsi="Courier New" w:cs="Courier New"/>
        </w:rPr>
      </w:pPr>
      <w:r>
        <w:rPr>
          <w:rFonts w:cs="Courier New" w:ascii="Courier New" w:hAnsi="Courier New"/>
        </w:rPr>
        <w:t>ΧΡΗΣΤΟΣ ΠΑΧΤΑΣ: Αν αποσύρει την τροπολογία η κυρία Υπουργός δεν υπάρχει θέμα.</w:t>
      </w:r>
    </w:p>
    <w:p>
      <w:pPr>
        <w:pStyle w:val="Style15"/>
        <w:rPr>
          <w:rFonts w:ascii="Courier New" w:hAnsi="Courier New" w:cs="Courier New"/>
        </w:rPr>
      </w:pPr>
      <w:r>
        <w:rPr>
          <w:rFonts w:cs="Courier New" w:ascii="Courier New" w:hAnsi="Courier New"/>
        </w:rPr>
        <w:t>ΠΡΟΕΔΡΕΥΩΝ(Παναγιώτης Ν. Κρητικός): Βεβαίως, αν την αποσύρει, δεν υπάρχει θέμα εκ των πραγμάτων.</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ε Πρόεδρε, νομίζω ότι έδωσα τις απαραίτητες εξηγήσεις. Τι θα αλλάξει στην τροπολογία, αν έλθει αύριο; Αύριο θα έλθει η ίδια τροπολογία και θα είμαστε οι ίδιοι άνθρωποι. Τι θα αλλάξει από την μια μέρα στην άλλη; Ούτε κανούρια επιχειρήματα θα προστεθούν ούτε η τροπολογία θα αλλάξει.</w:t>
      </w:r>
    </w:p>
    <w:p>
      <w:pPr>
        <w:pStyle w:val="Style15"/>
        <w:rPr>
          <w:rFonts w:ascii="Courier New" w:hAnsi="Courier New" w:cs="Courier New"/>
        </w:rPr>
      </w:pPr>
      <w:r>
        <w:rPr>
          <w:rFonts w:cs="Courier New" w:ascii="Courier New" w:hAnsi="Courier New"/>
        </w:rPr>
        <w:t>ΠΡΟΕΔΡΕΥΩΝ(Παναγιώτης Ν. Κρητικός): Σας έδωσα το λόγο, αν θέλετε να την αποσύρετε, αλλιώς δεν υπάρχει στάδιο συζητήσεως. Έχει γίνει ήδη η ανάγνωση του καταλόγου.</w:t>
      </w:r>
    </w:p>
    <w:p>
      <w:pPr>
        <w:pStyle w:val="Style15"/>
        <w:rPr>
          <w:rFonts w:ascii="Courier New" w:hAnsi="Courier New" w:cs="Courier New"/>
        </w:rPr>
      </w:pPr>
      <w:r>
        <w:rPr>
          <w:rFonts w:cs="Courier New" w:ascii="Courier New" w:hAnsi="Courier New"/>
        </w:rPr>
        <w:t>Διακόπτεται η συνεδρίαση επί δεκάλεπτο κατά το άρθρο 72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ού της Βουλής.</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Παναγιώτης Ν. Κρητικός): Επαναλαμβάνεται η διακοπείσα συνεδρίαση.</w:t>
      </w:r>
    </w:p>
    <w:p>
      <w:pPr>
        <w:pStyle w:val="Style15"/>
        <w:rPr>
          <w:rFonts w:ascii="Courier New" w:hAnsi="Courier New" w:cs="Courier New"/>
        </w:rPr>
      </w:pPr>
      <w:r>
        <w:rPr>
          <w:rFonts w:cs="Courier New" w:ascii="Courier New" w:hAnsi="Courier New"/>
        </w:rPr>
        <w:t>Το Προεδρείο διαπιστώνει τις ανάγκες του Νομοθετικού Έργου και λύει τη συνεδρίαση για αύριο Τετάρτη 8 Μαΐου 1991 και ώρα 10.00΄ πρωινή, με αντικείμενο ημερησίας διάταξης, αναφορές και ερωτήσει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Ώρα λήξης Συνεδριάσεως 23.23`.</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